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524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                     КАЛИ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890" w:leader="none"/>
        </w:tabs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2.03.2014г.                                 №  15                               ст. Калининская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обеспечении  проведения мобилизации</w:t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дских и транспортных ресурс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</w:rPr>
        <w:t xml:space="preserve">на территории  </w:t>
      </w:r>
      <w:r>
        <w:rPr>
          <w:sz w:val="28"/>
          <w:szCs w:val="28"/>
        </w:rPr>
        <w:t>Калининского  сельского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ind w:left="0" w:right="-10" w:firstLine="709"/>
        <w:jc w:val="both"/>
        <w:rPr>
          <w:rFonts w:ascii="Times New Roman" w:hAnsi="Times New Roman" w:cs="Times New Roman"/>
          <w:sz w:val="22"/>
        </w:rPr>
      </w:pPr>
      <w:r>
        <w:rPr>
          <w:rFonts w:eastAsia="Courier New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ых законов "Об обороне" от 31.05.1996 г. № 61-ФЗ, "О мобилиза</w:t>
        <w:softHyphen/>
        <w:t>ционной подготовке и мобилизации в Российской Федерации" от 26.10.1997 г. № 31-ФЗ,  «О военной обязанности и военной службе» от 28 марта 1998 г. № 53-ФЗ; постановлений Правительства Российской Федерации: от 13 июня 1997 года № 706-34с "О порядке обеспечения в период мобилизации и в военное время из местных ре</w:t>
        <w:softHyphen/>
        <w:t>сурсов мобилизационных потребностей Вооруженных Сил Российской Федерации, других войск, воинских формирований, органов и созда</w:t>
        <w:softHyphen/>
        <w:t>ваемых на военное время специальных формирований от 19 октября 1998 года № 1216 "Положения о призыве на военную службу по моби</w:t>
        <w:softHyphen/>
        <w:t>лизации граждан, приписанных к воинским частям (предназначенных в специальные формирования) для прохождения военной службы на воин</w:t>
        <w:softHyphen/>
        <w:t>ских должностях, предусмотренных штатами военного времени, или направления их для работы на должностях гражданского персонала Вооруженных Сил Российской Федерации, других войск, воинских фор</w:t>
        <w:softHyphen/>
        <w:t>мирований, органов и специальных формирований; Указа Президента Российской Федерации от 2 октября 1998 года № 1175 "Об утвержде</w:t>
        <w:softHyphen/>
        <w:t xml:space="preserve">нии Положения "О военно-транспортной обязанности»,  </w:t>
      </w:r>
    </w:p>
    <w:p>
      <w:pPr>
        <w:pStyle w:val="Normal"/>
        <w:tabs>
          <w:tab w:val="clear" w:pos="708"/>
          <w:tab w:val="left" w:pos="9913" w:leader="none"/>
        </w:tabs>
        <w:ind w:right="-10" w:firstLine="550"/>
        <w:jc w:val="both"/>
        <w:rPr>
          <w:sz w:val="28"/>
        </w:rPr>
      </w:pPr>
      <w:r>
        <w:rPr>
          <w:sz w:val="28"/>
        </w:rPr>
        <w:t xml:space="preserve">В целях устойчивого оповещения, сбора  и поставки мобилизационных ресурсов в войска в любых условиях обстановки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</w:t>
      </w: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>1. Оповещение о мобилизации людских и транспортных ресурсов организовать путем вручения персональных повесток гражданам, пре</w:t>
        <w:softHyphen/>
        <w:t>бывающим в запасе, и частных нарядов на технику руководителям ор</w:t>
        <w:softHyphen/>
        <w:t>ганизаций, предприятий, учреждений независимо от ведомс</w:t>
        <w:softHyphen/>
        <w:t>твенной подчиненности и форм собственности, а также владельцам индивидуального транспорта по месту жительства и месту работы на территории Калининского</w:t>
      </w:r>
      <w:r>
        <w:rPr>
          <w:sz w:val="28"/>
          <w:szCs w:val="28"/>
        </w:rPr>
        <w:t xml:space="preserve">   сельского поселения </w:t>
      </w:r>
      <w:r>
        <w:rPr>
          <w:sz w:val="28"/>
        </w:rPr>
        <w:t>че</w:t>
        <w:softHyphen/>
        <w:t xml:space="preserve">рез штаб оповещения и пункт сбора муниципального образования (ШО и </w:t>
      </w:r>
      <w:r>
        <w:rPr>
          <w:sz w:val="28"/>
          <w:szCs w:val="28"/>
        </w:rPr>
        <w:t>ПСМО</w:t>
      </w:r>
      <w:r>
        <w:rPr>
          <w:sz w:val="28"/>
        </w:rPr>
        <w:t>) и доведением до населения текста приказа Военного комиссара Ростовской области  "Об объявлении мобилизаци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Оповещение организов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главу Калининского сельского  поселения по существующим каналам связи   - Тл. 46-5-60 моб.  8-928-191-36-26  .</w:t>
      </w:r>
    </w:p>
    <w:p>
      <w:pPr>
        <w:pStyle w:val="Normal"/>
        <w:ind w:firstLine="709"/>
        <w:jc w:val="both"/>
        <w:rPr/>
      </w:pPr>
      <w:r>
        <w:rPr>
          <w:sz w:val="28"/>
        </w:rPr>
        <w:t>- руководителей предприятий, поставляющих транспорт в ВС РФ и для обеспечения мобилизационных мероприятий – по телефону и посыльными с вручением частных нарядов ответственные – специалист 1 категории Калининского сельского поселения –Константинова М.И., специалист 1 категории Калининского сельского поселения- Недюжева Н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граждан, предназначенных для укомплектования войск – путем вручения персональных повесток по месту жительства и по месту работы ответственные – инспектор ВУС - Хохлачева М.П., инспектор - Пашкевич Н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2. Для организованного оповещения граждан, подлежащих при</w:t>
        <w:softHyphen/>
        <w:t>зыву (ГПЗ) на военную службу по мобилизации, поставщиков техники и своевременной отправки ГПЗ и автомобильной техники в ВС РФ: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/>
      </w:pPr>
      <w:r>
        <w:rPr>
          <w:sz w:val="28"/>
        </w:rPr>
        <w:t xml:space="preserve">- создать  штаб оповещения и проведения оборонных мероприятий  (ШО и </w:t>
      </w:r>
      <w:r>
        <w:rPr>
          <w:sz w:val="28"/>
          <w:szCs w:val="28"/>
        </w:rPr>
        <w:t>ПСМО</w:t>
      </w:r>
      <w:r>
        <w:rPr>
          <w:sz w:val="28"/>
        </w:rPr>
        <w:t xml:space="preserve">) по адресу </w:t>
      </w:r>
      <w:r>
        <w:rPr>
          <w:sz w:val="28"/>
          <w:szCs w:val="28"/>
        </w:rPr>
        <w:t>- создать штаб оповещения и ПСМО по адресу: Ростовская область Цимлянский район ст. Калининская, ул.Центральная,34  в помещении администрации поселен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отделение формирования  партий разместить на территории   ст.Калининская, ул.Центральная,34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8"/>
        </w:rPr>
        <w:t>Утвердить штатное расписани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-Начальник штаба оповещения- </w:t>
      </w:r>
      <w:r>
        <w:rPr>
          <w:color w:val="000000"/>
          <w:sz w:val="28"/>
          <w:szCs w:val="28"/>
        </w:rPr>
        <w:t>Маркин Н.И. Глава Калини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ь начальника ШО и ПСМО - Забазнова Т.В. ведущий специалист Администрации Калининского  посел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группы оповещения граждан, пребывающих в запасе по домашним адресам – Хохлачева М.П. -  инспектор ВУС Калинин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группы оповещения граждан, пребывающих в запасе по служебным адресам   Пашкевич Н.Ю.-  инспектор Калининского сельского посел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Помощник начальника ШО и ПСМО по встрече граждан, пребывающих  в запасе - Константинова Т.В.- начальник сектора экономики и финансов Калининского сельского поселен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мощник начальника ШО и ПСМО по анализу результатов оповещ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Константинова М.И. – специалист 1 категории ГО ЧС и ПБ Калин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Назначи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сыльными для  вручения повесток гражданам, пребывающих в запасе, предназначенным при мобилизации;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ница Калининская - 2 посыльных (1 маршру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авриленко К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узнецова И.А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Карнауховский -1 посыльный (2 маршрут)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нчук Л.П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Антонов - 2 посыльных (3 маршру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драя В.Н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рохина О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ица Терновская -1посыльный (4 маршрут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тюк Т.М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склейку посыльными бланков приказа начальника отдела о проведении мобилизации согласно расчету. (Приложение 1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дачу приказов назначить помощника начальника ШО и ПСМО по анализу результатов оповещения – Константинову М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осыльным по доставке расписок и не врученных повесток в отдел</w:t>
      </w:r>
      <w:r>
        <w:rPr>
          <w:color w:val="000000"/>
          <w:sz w:val="28"/>
          <w:szCs w:val="28"/>
        </w:rPr>
        <w:t xml:space="preserve"> военного комиссариат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целуева П.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техническими  работникам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Недомарацкову Т.В. - специалист 1 категории Калин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отову О.Ю.- главный бухгалтер Калин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даурову Е.В. –инспектор Калин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комендант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Шишкову Л.М.. - специалист 1 категории Калин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связис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Жирова К.А.– монтер узла связи Калининского сельского посе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штаб оповещения возложить задач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Оповещение граждан, пребывающих в запасе и  содействие их явке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повещение, сбор поставки техники по нарядам отдела военного  комиссариат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оставка граждан ,пребывающих в запасе на пункт сбора  отдела ВК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группой контроля отдела военного комиссариата по вопросам оповещения, отправки мобилизационных ресур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Для хранения документов  ШО и ПСМО, повесток отдела ВК  выделить отдельный сейф, опечатываемый в нерабочее время 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ветственность за хранение документов штаба назначить Константинову М.И., повесток, их своевременному  уточнению возложить на инспектора ВУС Калининского сельского поселения – Хохлачеву М.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Уточнение документов производить ежеквартально, на 1-е число каждого квартал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7. Для оповещения в рабочее время использовать телефонную связь, посыльных, служебну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шину, в не рабочее время - телефонную связь, дежурную машину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/>
      </w:pPr>
      <w:r>
        <w:rPr>
          <w:sz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предприятий и  владельцам личных автомобилей  выделить для обеспечения мобилизации автотранспортные средства в количестве –  4 единиц.: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ГАЗ 31105 «Волга» администрация Калининского сельского поселения,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З 32053-70 администрация Калини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АЗ 3250  МОУ Калининская СОШ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мобиль участкового   </w:t>
      </w:r>
    </w:p>
    <w:p>
      <w:pPr>
        <w:pStyle w:val="Normal"/>
        <w:jc w:val="both"/>
        <w:rPr/>
      </w:pPr>
      <w:r>
        <w:rPr>
          <w:sz w:val="28"/>
        </w:rPr>
        <w:t>Обеспечить поставку техники, предназначенной в войска и техники для обеспечения мобилизации в сроки, указанные в свод</w:t>
        <w:softHyphen/>
        <w:t>ных нарядах. Своими приказами назначить ответственных должностных лиц за подготовку техники к поставке в В</w:t>
      </w:r>
      <w:r>
        <w:rPr>
          <w:sz w:val="28"/>
          <w:lang w:val="en-US"/>
        </w:rPr>
        <w:t>C</w:t>
      </w:r>
      <w:r>
        <w:rPr>
          <w:sz w:val="28"/>
        </w:rPr>
        <w:t xml:space="preserve"> РФ, определить их обя</w:t>
        <w:softHyphen/>
        <w:t>занности, организовать уточнение документации, а также оповещение и сбор в мобилизационный период руководящего состава и водителей в любое время суто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На всю технику, отобранную для поставки в ВС РФ заложить не</w:t>
        <w:softHyphen/>
        <w:t>обходимое количество комплектов: запасных частей и комплектов съ</w:t>
        <w:softHyphen/>
        <w:t>емных сидений для перевозки личного состава, а также создать неснижаемый запас ГСМ для полной дозаправки техники при отправке ее на проведение мобилизационных мероприят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Инструктивные занятия по практическому выполнению функциональных обязанност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 штабом оповещения проводить не реже 1 раза  в полугод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за проведение занятий возложить на   специалиста ГО ЧС Константинову М.И.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Специалисту ГО ЧС Константинову М.И. данное постановление довести до сведения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сполнителей  под расписк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Контроль за выполнением настоящего  постановления  оставляю за собой.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Калин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Т.В. Забазнова</w:t>
      </w:r>
    </w:p>
    <w:p>
      <w:pPr>
        <w:pStyle w:val="Normal"/>
        <w:tabs>
          <w:tab w:val="clear" w:pos="708"/>
          <w:tab w:val="center" w:pos="4677" w:leader="none"/>
          <w:tab w:val="left" w:pos="7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Расчет расклейки   бланков с приказом  военного комиссара Ростовской области о мобилизации на территории Калининского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620"/>
        <w:gridCol w:w="4243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ланков с приказом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расклейки  бланков с  приказом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ли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бусная остановка, магазины – «Лидер», «Алмаз», администрация Калининского с./п., почтовое отделение, МБУК ЦР КСП «Центральный Дом  культуры», административ. здание  ООО  «Агрохолдинг»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рнаухо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ПТПО «Цимлянское», ФАП, здание бывшего СДК</w:t>
            </w:r>
          </w:p>
        </w:tc>
      </w:tr>
      <w:tr>
        <w:trPr>
          <w:trHeight w:val="173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т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ООО «Амелия»,административное здание ЗАО «Антоновское» автобусная остановка, СДК, здание отделения сбербанка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Терн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- ООО «Лидер», СДК, ФАП, , почтовое отделение, автобусная оста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2:00Z</dcterms:created>
  <dc:creator>User7z89xc7z</dc:creator>
  <dc:description/>
  <cp:keywords/>
  <dc:language>en-US</dc:language>
  <cp:lastModifiedBy>Калина</cp:lastModifiedBy>
  <cp:lastPrinted>2014-03-05T12:11:00Z</cp:lastPrinted>
  <dcterms:modified xsi:type="dcterms:W3CDTF">2014-03-24T07:41:00Z</dcterms:modified>
  <cp:revision>9</cp:revision>
  <dc:subject/>
  <dc:title>                                                                                                                                         </dc:title>
</cp:coreProperties>
</file>