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3.2014г.                                          № 17/1</w:t>
        <w:tab/>
        <w:tab/>
        <w:t xml:space="preserve"> ст. Калин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елевым программам, их формировании  </w:t>
      </w:r>
    </w:p>
    <w:p>
      <w:pPr>
        <w:pStyle w:val="Normal"/>
        <w:rPr/>
      </w:pPr>
      <w:r>
        <w:rPr>
          <w:sz w:val="28"/>
          <w:szCs w:val="28"/>
        </w:rPr>
        <w:t>и реализации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лининского сельского поселения от 20.01.2012 г № 11 « О порядке принятия решений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от 10.06.2010 г № 44 « О порядке принятия решений о разработки муниципальных ведомственных целевых программ,  реализации  порядка проведения и критериях  оценки эффективности реализации муниципальных ведомственных целевых программ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долгосрочной целевой программе «Развитие культуры Калининского сельского поселения 2011 – 2014 годы», утвержденной постановлением Администрации Калининского сельского поселения от 25.10.2010 года , по результатам за 2013 год согласно приложениям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тчет о ходе работ по долгосрочной  целевой программе «Благоустройство территории Калининского сельского поселения на 2011-2014 годы», утверждённой Администрацией Калининского сельского поселения № 69 от 25.10.2010 года, по результатам  за 2013 год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тчет о ходе выполнения работ по  долгосрочной целевой программе «Пожарная безопасность и защита населения и территории Калининского сельского поселения от чрезвычайных ситуаций на 2011-2014 годы»,утверждённую постановлением  Администрации Калининского сельского поселения № 72 от 27.10.2010 года, по результатам за 2013 год, согласно приложению 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тчет о ходе выполнения работ по долгосрочной целевой программе «Оформление муниципального имущества Калининского сельского поселения на 2011-2014 годы» утверждённой постановлением № 70 от 27.10.2010 года, по результатам  за 2013 год,  согласно приложения № 5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тчет о ходе выполнения работ по долгосрочной целевой программе «Развитие физической культуры и спорта на территории Калининского сельского поселения на 2011-2015 годы» утверждённой постановлением № 79 от 10.12.2010 года, по результатам  за 2013 год,  согласно приложения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отчет о ходе выполнения работ по муниципальной целевой программе «В области окружающей среды и рационального природопользования  на 2011-2015 годы» утверждённой постановлением № 83 от 20.12.2010 года, по результатам  за 2013 год,  согласно приложения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отчет о ходе выполнения работ по муниципальной целевой программе «В области окружающей среды и рационального природопользования  на 2011-2015 годы» утверждённой постановлением № 83 от 20.12.2010 года, по результатам  за 2013 год,  согласно приложения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Утвердить отчет о ходе выполнения работ по муниципальной целевой программе «Комплексные меры по противодействию злоупотребления наркотиками и их незаконному обороту в муниципальном образовании «Калининское сельское поселение» на 2013-2015 годы,согласно приложения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твердить отчет о ходе выполнения работ по муниципальной целевой программе «Противодействие коррупции в Калининском сельском поселении на 2013-2015 годы,согласно приложения 8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твердить отчет о ходе выполнения работ по муниципальной целевой программе «Мероприятия по профилактике терроризма и экстремизма и (или)ликвидации последствий проявления терроризма и экстремизма на территории Калининского сельского поселения на 2010-2015 годы.»,согласно приложения 9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Утвердить отчет о ходе выполнения работ по муниципальной целевой программе «Муниципальная долгосрочная программа по охране земель на территории муниципального образования «Калининское  сельское поселение »на 2013-2015 годы,согласно приложения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Н.И.Маркин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роекту постановления Администрации Калини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  </w:t>
      </w:r>
      <w:r>
        <w:rPr>
          <w:sz w:val="28"/>
          <w:szCs w:val="28"/>
        </w:rPr>
        <w:t>от 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КАЛИНИНСКОГО СЕЛЬСКОГО ПОСЕЛЕНИЯ  на  2010-2014 ГОДЫ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Калининского сельского поселения 2011-2014 годы за 2013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20.01.2012 года  №11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3  году, на реализацию программы планировалось направить 4292,3 тыс.рублей. Основная часть суммы –4292,3 тыс.руб. –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КСП «ЦБ» и МБУКЦРКСП «ЦДК», расположенных на территории  Калининского сельского поселения  были проведены 549 мероприятий, при плане 520- (105,6%) по  МБУК ЦР КСП «ЦДК» и 170 мероприятия при плане 180 (94,4%) по МБУК ЦР КСП «Ц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Калининского сельского поселения  целесообразно в 2013 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«Развитие культуры Калининского сельского поселения на 2011-2014 годы предоставлен в приложении № 1 к приложению 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Калини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1 – 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ЦРКСП «ЦДК»  и  МБУК ЦР КСП «Ц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ЦРК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ЦРК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КСП «ЦБ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 xml:space="preserve">«Развитие культуры Калининского сельского поселения </w:t>
      </w:r>
    </w:p>
    <w:p>
      <w:pPr>
        <w:pStyle w:val="ConsPlusTitle"/>
        <w:widowControl/>
        <w:jc w:val="center"/>
        <w:rPr/>
      </w:pPr>
      <w:r>
        <w:rPr/>
        <w:t>( 2011-2014 годы)»</w:t>
      </w:r>
    </w:p>
    <w:p>
      <w:pPr>
        <w:pStyle w:val="ConsPlusTitle"/>
        <w:widowControl/>
        <w:jc w:val="center"/>
        <w:rPr/>
      </w:pPr>
      <w:r>
        <w:rPr/>
        <w:t>по состоянию на 01января 20 14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0"/>
        <w:gridCol w:w="17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деятельности клубных формирова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ные формирова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различных по форме и тематике культурно-массовых мероприят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9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по библиотечному, информационному и справочному обслуживанию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выданных докум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чит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оличество мероприят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4 №  1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КАЛИНИНСКОГО СЕЛЬСКОГО ПОСЕЛЕНИЯ НА 2011-2014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Калининского сельского поселения на 2011-2014 годы» за 2013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16.02.2012 года  №19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представлен отчет о реализации долгосрочной  целевой программы «Благоустройство территории Калининского сельского поселения на 2011-2014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, а также содержание мест захоронения, организация  освещения ули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3  году , на реализацию программ планировалось направить 1732,4тыс.рублей. 698,7тыс.руб. – предназначалось для содержания внутрипоселковых дорог  сельского поселения, 698,7 тыс.рублей- на организацию освещения улиц и обслуживание линий уличного освещения, 255,7тысяч рублей на  содержание мест захоронения, 985,6 тыс.руб.на прочие мероприятия по благоустройству. В течение 2013 года, осуществлялась  очистка дорог  от снега в зимнее время и грейдирование в весеннее-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3 год достигнуты частичн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 в  сельском поселении целесообразно в 2013 году продолжить реализацию данной программы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дожению №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лагоустройство территории Калининского сельского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я на 2011 – 2014 годы»</w:t>
      </w:r>
    </w:p>
    <w:p>
      <w:pPr>
        <w:pStyle w:val="Normal"/>
        <w:rPr/>
      </w:pPr>
      <w:r>
        <w:rPr/>
        <w:t xml:space="preserve"> </w:t>
      </w:r>
      <w:r>
        <w:rPr/>
        <w:t>(тыс. рублей)</w:t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2231"/>
        <w:gridCol w:w="1559"/>
        <w:gridCol w:w="2438"/>
        <w:gridCol w:w="1531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 на 201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работы по содержанию линий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ДОЛГОСРОЧНОЙ ЦЕЛЕВОЙ ПРОГРАММЫ 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Калининское сельское поселение на 2011-2014 годы»</w:t>
      </w:r>
    </w:p>
    <w:p>
      <w:pPr>
        <w:pStyle w:val="ConsPlusTitle"/>
        <w:widowControl/>
        <w:jc w:val="center"/>
        <w:rPr/>
      </w:pPr>
      <w:r>
        <w:rPr/>
        <w:t>по состоянию на 01 января 20 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2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Развитие современной и эффективной инфраструктуры внутрипоселковых дорог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        <w:br/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/1 от 31.03.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1-2014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1-2014 годы» за 2012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20.01.2012 года  №11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Пожарная безопасность и защита населения и территории Калининского сельского поселения от чрезвычайных ситуаций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3 году на реализацию программы планировалось направить 180,0тысяч рублей. Основная часть суммы-109,3 тысяч рублей предназначалась   на оплату  расходов на противопожарные мероприятия, 48,3 тысяч рублей были направлены на приобретение оборудования ГО ЧС, на  обучение специалистов ГО ЧС -22,3 тыс.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Пожарная безопасность и защита населения и территории Калининского сельского поселения от чрезвычайных ситуаций на 2011-2014 годы» по состоянию на 01 января 2014 года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75"/>
        <w:gridCol w:w="2076"/>
        <w:gridCol w:w="1935"/>
        <w:gridCol w:w="2313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4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става должностных лиц и специалистов  ГО и Ч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е для ГО Ч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К  проекту постановления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/1 от 31.03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Калининского сельского поселения на 2011-2014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Калининского сельского поселения  на 2011-2014 годы» за 2013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20.01.2012 года  №11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Оформление муниципального имущества Калининского сельского поселения  на 2011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3 году на реализацию программы было направлено 28,6 тысяч рублей. Средства  направлены на расходы  на постановку на учет  имущества муниципального образования в органах  регистрацио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успеш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запланированные мероприятия программы на 2013 год выполнены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 к приложению №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Оформление  муниципального имущества Калининского сельского поселения на 2011-2014 годы» за 2012 год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471"/>
        <w:gridCol w:w="1579"/>
        <w:gridCol w:w="2404"/>
        <w:gridCol w:w="2125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левы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 состоянию на 01.01.201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объектов муниципальной 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28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7/1 от 31.03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Калининского сельского поселения  на 2011-2015 годы» за 201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Развитие физической культуры и спорта на  территории Калининского сельского поселения  на 2011-2015 годы» за 2013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20.01.2012 года  №11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Развитие физической культуры и спорта на территории Калининского сельского поселения  на 2011-2015 годы» за 2013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на территории  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финансовом году на реализацию программы планировалось направить 5,0 тысяч рублей. Основная часть суммы 7,0 тысяч рублей предназначались на приобретение спортивного инвентаря для футбольной команды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6 обеспечить реализацию программы и намеченных мероприятий в 2012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5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Калининского</w:t>
      </w:r>
      <w:r>
        <w:rPr/>
        <w:t xml:space="preserve"> сельского поселения на 2011-2015 годы»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441"/>
        <w:gridCol w:w="1758"/>
        <w:gridCol w:w="1723"/>
        <w:gridCol w:w="187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целевые индикаторы и показа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 реализации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тостоянию на 01.01.2014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дл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17/1 от 31.03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области окружающей среды и рационального природопользования на 2011-2015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й целевой программы «В области окружающей среды и рационального природопользования на 2011-2015 годы» за 2013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16.02.2012 года  №19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муниципальной  целевой программы «В области окружающей среды и рационального природопользования на 2011-2015 годы» за 2013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была направлена на  организацию сбора и вывоза бытовых отходов и мусора на территории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3 году на реализацию программы планировалось направить 10,0 тысяч рублей. Основная часть  программы  5,0 тысяч рублей была направлена на вывоз мусора.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Реализация программы проходит успешно с учетом фактических потребностей на обеспечение 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: Продолжить  реализацию программы в 2014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я № 17/1 от 31.03.2014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ЦЕЛЕВОЙ ПРОГРАММЫ «В области окружающей среды и рационального природопользования на 2011-2015 годы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48"/>
        <w:gridCol w:w="2241"/>
        <w:gridCol w:w="2181"/>
        <w:gridCol w:w="255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я 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вердых бытовых от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МУНИЦИПАЛЬНОЙ ЦЕЛЕВ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мплексные меры противодействия  злоупотребления наркотиками и их незаконному  обороту в муниципальном образовании 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а 2013-2015 г</w:t>
      </w:r>
      <w:r>
        <w:rPr>
          <w:sz w:val="32"/>
          <w:szCs w:val="32"/>
        </w:rPr>
        <w:t>оды</w:t>
      </w:r>
      <w:r>
        <w:rPr>
          <w:sz w:val="28"/>
          <w:szCs w:val="28"/>
        </w:rPr>
        <w:t xml:space="preserve">.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чет об исполнении муниципальной целевой программы «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Комплексные меры противодействия  злоупотребления наркотиками и их незаконному  обороту в муниципальном образовании «Калининское сельское</w:t>
      </w:r>
      <w:r>
        <w:rPr>
          <w:sz w:val="28"/>
          <w:szCs w:val="28"/>
        </w:rPr>
        <w:t xml:space="preserve"> за 2013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16.02.2012 года  №19, на основании отчетов получателей  бюджетных средств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муниципальной  целевой программы «В области окружающей среды и рационального природопользования на 2011-2015 годы» за 2013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были запланированы средства в сумме 2,0 тыс.руб. на публикации материалов в средствах массовой информ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7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ЦЕЛЕВОЙ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ые меры противодействия  злоупотребления наркотиками и их незаконному  обороту в муниципальном образовании «Калин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3-2015 годы</w:t>
      </w:r>
      <w:r>
        <w:rPr>
          <w:sz w:val="28"/>
          <w:szCs w:val="28"/>
        </w:rPr>
        <w:t xml:space="preserve">. 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79"/>
        <w:gridCol w:w="2073"/>
        <w:gridCol w:w="2014"/>
        <w:gridCol w:w="232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я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14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редствах массовой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Й ДОЛГОСРОЧ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Противодействие коррупции в Калининском сельском поселении на 2013-2015 г.г»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чет об исполнении муниципальной целевой программы «Противодействие коррупции в Калининском сельском поселении на 2013-2015 гг.» за 2013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16.02.2012 года  №19, на основании отчетов получателей  бюджетных средств Калин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муниципальной  целевой программы «Противодействие коррупции в Калининском сельском поселении на 2013-2015 г.г»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за 2013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были запланированы средства в сумме 2,0 тыс.руб. на публикации материалов в средствах массовой информ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8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ЦЕЛЕВОЙ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Противодействие коррупции в Калининском сельском поселении на 2013-2015 г.г»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79"/>
        <w:gridCol w:w="2073"/>
        <w:gridCol w:w="2014"/>
        <w:gridCol w:w="232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я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14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редствах массовой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Й ДОЛГОСРОЧ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 профилактике терроризма и экстремизма и (ИЛИ)  ликвидации последствий проявления терроризма и экстремизма на территории Калининского сельского поселения на 2010-2015 годы.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б исполнении муниципальной целевой программы «Мероприятия по профилактике терроризма и экстремизма и (ИЛИ)  ликвидации последствий проявления терроризма и экстремизма на территории Калининского сельского поселения на 2010-2015 годы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.» за 2013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16.02.2012 года  №19, на основании отчетов получателей  бюджетных средств Калин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1 представлена оценка реализации  муниципальной  целевой программы «Мероприятия по профилактике терроризма и экстремизма и (ИЛИ)  ликвидации последствий проявления терроризма и экстремизма на территории Калининского сельского поселения на 2010-2015 годы»  за 2013 год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были запланированы средства в сумме 2,2 тыс.руб. на публикации материалов в средствах массовой информ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по профилактике терроризма и экстремизма и (ИЛИ)  ликвидации последствий проявления терроризма и экстремизма на территории Калининского сельского поселения на 2010-2015 годы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79"/>
        <w:gridCol w:w="2073"/>
        <w:gridCol w:w="2014"/>
        <w:gridCol w:w="232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я 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14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редствах массовой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Й ДОЛГОСРОЧ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долгосрочная программа по охране земель на территории муниципального образования « Калининское сельское поселение» на 2013-2015 год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чет об исполнении муниципальной целевой программы «.Муниципальная долгосрочная программа по охране земель на территории муниципального образования « Калининское сельское поселение» на 2013-2015 год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.» за 2013 год составлен сектором экономики и финансов Администрации Калини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Калининского сельского поселения от 16.02.2012 года  №19, на основании отчетов получателей  бюджетных средств Калин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1 представлена оценка реализации  муниципальной 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долгосрочная программа по охране земель на территории муниципального образования « Калининское сельское поселение» на 2013-2015 год.»  за 2013 год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были запланированы средства в сумме 3,0 тыс.руб. на публикации материалов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долгосрочная программа по охране земель на территории муниципального образования « Калининское сельское поселение» на 2013-2015 год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516"/>
        <w:gridCol w:w="1920"/>
        <w:gridCol w:w="1862"/>
        <w:gridCol w:w="211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я програм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14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земельных участков, выявление невостребованных зем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8:00Z</dcterms:created>
  <dc:creator>Kondrateva_NV</dc:creator>
  <dc:description/>
  <cp:keywords/>
  <dc:language>en-US</dc:language>
  <cp:lastModifiedBy>kalinsp</cp:lastModifiedBy>
  <cp:lastPrinted>2014-07-25T15:22:00Z</cp:lastPrinted>
  <dcterms:modified xsi:type="dcterms:W3CDTF">2014-07-25T12:15:00Z</dcterms:modified>
  <cp:revision>18</cp:revision>
  <dc:subject/>
  <dc:title> </dc:title>
</cp:coreProperties>
</file>