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0.04.2014 г.                            № 20                     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>
          <w:trHeight w:val="1417" w:hRule="atLeast"/>
        </w:trPr>
        <w:tc>
          <w:tcPr>
            <w:tcW w:w="55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межведомственной профилактической операции « Подросток» на территории  Калининского сель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С целью повышения уровня профилактической работы по предупреждению безнадзорности и правонарушений несовершеннолетних и для усиления работы заинтересованных органов и учреждений системы профилактики на территории  Калининского сельского поселения,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Провести межведомственную профилактическую операцию « Подросток» в период с 21 апреля по 01 ок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Создать рабочую группу по подготовке и проведению межведомственной профилактической операции «Подросток», согласно 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план  мероприятий по проведению межведомственной профилактической операции « Подросток», на территории Калининского сельского поселения в 2014 году, согласно приложения № 2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т 20.05.2013 г. № 31  считать утратившим силу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 исполнением   настоящего постановления оставляю за собой.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инского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Н.И. Маркин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04.2014 г. № 20.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став </w:t>
      </w:r>
      <w:r>
        <w:rPr>
          <w:b/>
          <w:sz w:val="28"/>
          <w:szCs w:val="28"/>
        </w:rPr>
        <w:t>рабочей группы по подготовке и проведению межведомственной профилактической операции «Подросток».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кин Н.И. – Глава Калининского сельского поселения -  председатель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Жигулин С.Н. – депутат Калининского с.п. (по согласованию) – зам. председателя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базнова Т.В. –  ведущий специалист – секретарь.</w:t>
      </w:r>
    </w:p>
    <w:p>
      <w:pPr>
        <w:pStyle w:val="TextBodyIndent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лешина С.В. –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Жирова Г.С. – депутат Собрания депутатов Калининского сельского поселения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южева Н.В. – специалист 1 категории Администрации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дюжев В.М. – старший УУП ОП № 5 МУ МВД России «Волгодонское», майор полиции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апканов Н.Н. – директор МБОУ Калининской СОШ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асова Е.А. – директор МБУКЦРКСП «ЦДК»,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ычева М.Л. – заведующая Терновским сельским клубом 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хлачева М.П.  – инспектор ВУС Калининского сельского поселения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аурова Е.В.  – инспектор Калининского сельского поселения, депутат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аглюк В.В. – директор МБОУ Антоновской ООШ, депутат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жко Т.С. – заведующая Антоновским ФАП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нскова Е.М. –медсестра Калининской амбулатории (по согласованию)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лова Е.Д. – заместитель директора по воспитательной работе  МБОУ Калининской СОШ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арова Л.А.- заместитель директора по учебно-воспитательной работе МБОУ Антоновской ООШ (по согласованию);</w:t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шкевич Н.Ю.- инспектор Калининского сельского поселения, депутат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TextBodyIndent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от 30.04.2014 г. № 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жведомственной профилактической  операции « Подросток» по Калининскому сельскому поселени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иод с 21 апреля по  01 октября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ять всех несовершеннолетних, оставшихся без попечения родителей и оказавшихся  в трудной жизненной ситуации, проживающих  на территории Калининского сельского поселения, оказание им помощ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и пресечение фактов безнадзорности и правонарушений несовершеннолетних, работа участковых инспекторов по борьбе с правонарушителями на территории Калининского сельского по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участковые инсп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ыявление ненадлежащего исполнения обязанностей родителей несовершеннолетних по воспитанию  их де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, участковые инспектора.</w:t>
            </w:r>
          </w:p>
          <w:p>
            <w:pPr>
              <w:pStyle w:val="Style14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рганизация культурного досуга подростков по месту жительства</w:t>
            </w:r>
          </w:p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МБУКЦРКСП «ЦДК», заведующие клубов, художественные руководители, организаторы шк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Привлечение детей и подростков из асоциальных и многодетных семей к занятиям в кружках и клубах по интересам при МБУКЦРКСП «ЦД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директор  МБУКЦРКСП «ЦДК», заведующие клубов, художественные руководител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одолжать выявлять подростков, употребляющих наркотики, алкоголь, работа по их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ковые инспектора, администрация  Калининского сельского поселения, медработ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Трудоустраивать по мере возможности на временные работы несовершеннолетних из категории малообеспеченных, неблагополучных семей, состоящих на учете в КПДН и З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дминистрация поселения.</w:t>
            </w:r>
          </w:p>
        </w:tc>
      </w:tr>
    </w:tbl>
    <w:p>
      <w:pPr>
        <w:pStyle w:val="Style14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9:55:00Z</dcterms:created>
  <dc:creator>333</dc:creator>
  <dc:description/>
  <cp:keywords/>
  <dc:language>en-US</dc:language>
  <cp:lastModifiedBy>-</cp:lastModifiedBy>
  <cp:lastPrinted>2014-05-05T14:34:00Z</cp:lastPrinted>
  <dcterms:modified xsi:type="dcterms:W3CDTF">2014-05-05T10:35:00Z</dcterms:modified>
  <cp:revision>13</cp:revision>
  <dc:subject/>
  <dc:title>                                       Российская Федерация</dc:title>
</cp:coreProperties>
</file>