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6"/>
        <w:ind w:left="-540"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4 г.   </w:t>
        <w:tab/>
        <w:t xml:space="preserve">                                  № 27 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406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shd w:fill="FFFFFF" w:val="clear"/>
        <w:spacing w:lineRule="exact" w:line="322"/>
        <w:ind w:left="6" w:right="4060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</w:t>
      </w:r>
    </w:p>
    <w:p>
      <w:pPr>
        <w:pStyle w:val="Normal"/>
        <w:shd w:fill="FFFFFF" w:val="clear"/>
        <w:spacing w:lineRule="exact" w:line="322" w:before="322" w:after="0"/>
        <w:ind w:left="5" w:right="192" w:firstLine="81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иректора ООО «ПМК -10» Н.М. Белокон от 29.05.2014г., в соответствии со статьей 44 Градостроительного кодекса Российской Федерации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руководствуясь Уставом муниципального образования «Цимлянский район»,</w:t>
      </w:r>
    </w:p>
    <w:p>
      <w:pPr>
        <w:pStyle w:val="Normal"/>
        <w:shd w:fill="FFFFFF" w:val="clear"/>
        <w:spacing w:lineRule="exact" w:line="322" w:before="322" w:after="0"/>
        <w:ind w:left="5" w:right="192" w:firstLine="816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221" w:after="0"/>
        <w:ind w:right="173" w:firstLine="706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градостроительный план земельного участка с кадастровыми номерами: 61:41:0600005:986, 61:41:0060109:103, общей площадью - 11989,0кв.м., расположенного на территории Калининского сельского поселения Цимлянского района, проходит – ул. Вербная ст. Калининской, юго-восточнее ст. Калининской, правая сторона автодороги х. Карнауховск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0" w:after="437"/>
        <w:ind w:left="10" w:right="168" w:firstLine="701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Контроль за выполнением постановления возложить на специалиста 1 категории Калининского сельского поселения Н.В. Недюжеву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 Калининского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сельского поселения                                                                   </w:t>
      </w:r>
      <w:r>
        <w:rPr>
          <w:sz w:val="28"/>
          <w:szCs w:val="28"/>
        </w:rPr>
        <w:t>Н.И. Маркин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1:00Z</dcterms:created>
  <dc:creator>Татьяна</dc:creator>
  <dc:description/>
  <cp:keywords/>
  <dc:language>en-US</dc:language>
  <cp:lastModifiedBy>-</cp:lastModifiedBy>
  <cp:lastPrinted>2014-06-06T10:23:00Z</cp:lastPrinted>
  <dcterms:modified xsi:type="dcterms:W3CDTF">2014-06-06T07:24:00Z</dcterms:modified>
  <cp:revision>3</cp:revision>
  <dc:subject/>
  <dc:title>проект</dc:title>
</cp:coreProperties>
</file>