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0604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7.2014г.                                           № </w:t>
        <w:softHyphen/>
        <w:softHyphen/>
        <w:t xml:space="preserve"> 32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</w:tblGrid>
      <w:tr>
        <w:trPr>
          <w:trHeight w:val="1375" w:hRule="atLeast"/>
        </w:trPr>
        <w:tc>
          <w:tcPr>
            <w:tcW w:w="7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аботке прогноза социально-экономического развития поселения и составления проекта бюджета муниципального образования «Калининское сельское  поселение» на 2015 год, основных параметрах прогноза до  2017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обеспечения разработки прогноза социально-экономического развития Калининского сельского поселения на 2015 год и основных параметрах прогноза за период до 2017 года, согласно постановления №459 от 14.05.2014 года «О разработке прогноза социально-экономического развития Цимлянского района на 2015 год, основных параметров прогноза на период до 2017 года»  соответствии со статьями 169, 173,184 Бюджетного кодекса Российской Федерации и Положением  «О бюджетном процессе в  Калинин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организационных мероприятий по разработке прогноза социально-экономического развития Калининского сельского поселения на 2015 год, основных параметров прогноза на период до 2017 года, согласно приложению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пециалистам администрации Калининского сельского поселения обеспечить выполнение мероприятий предусмотренных прило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ядок и сроки разработки прогноза социально-экономического развития поселения и составления проекта бюджета муниципального образования «Калининское сельское  поселение» на 2014 год и на плановый период 2015 и 2016 годов, согласно приложению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оздать координационный комитет по формированию проекта бюджета поселения на 2014 год и на плановый период 2015 и 2016 годов, согласно приложению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Н.И.Маркин</w:t>
      </w:r>
    </w:p>
    <w:p>
      <w:pPr>
        <w:pStyle w:val="Normal"/>
        <w:rPr/>
      </w:pPr>
      <w:r>
        <w:rPr>
          <w:sz w:val="20"/>
          <w:szCs w:val="20"/>
        </w:rPr>
        <w:t>Постановления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 постановлению  от 03.07.2014г. № 3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мероприятий по разработке прогноза социально-экономического развития Цимлянского района на 2015 год , основных параметров прогноза  на период до 2017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88"/>
        <w:gridCol w:w="5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 (Т.В.Константинов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Финансовым 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2.Труду</w:t>
            </w:r>
          </w:p>
          <w:p>
            <w:pPr>
              <w:pStyle w:val="Normal"/>
              <w:jc w:val="center"/>
              <w:rPr/>
            </w:pPr>
            <w:r>
              <w:rPr/>
              <w:t>3.Малому предприниматель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( Л.М.Шишкова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 :</w:t>
            </w:r>
          </w:p>
          <w:p>
            <w:pPr>
              <w:pStyle w:val="Normal"/>
              <w:jc w:val="center"/>
              <w:rPr/>
            </w:pPr>
            <w:r>
              <w:rPr/>
              <w:t>1.Сельскому хозяйств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(Недюжева Н.В.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араметров прогноза по:</w:t>
            </w:r>
          </w:p>
          <w:p>
            <w:pPr>
              <w:pStyle w:val="Normal"/>
              <w:jc w:val="center"/>
              <w:rPr/>
            </w:pPr>
            <w:r>
              <w:rPr/>
              <w:t>1.Объему работ по виду экономической деятельности (строительство, ввод жилья, ремонт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знакомлены: ___________________Л.М.Ши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___________________ Н.В.Недюж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_______________Т.В.Констант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  постановлению  от 03.07.2014г.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разработки прогноза социально-экономического развития поселения и составления  проекта бюджета муниципального образования «Калининское сельское   поселение» на 2015 год и на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1872"/>
        <w:gridCol w:w="306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реднесрочного  финансового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«Об утверждении среднесрочного финансового плана поселения на 2015-2017 годы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звития муниципального сектора эконом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и на период до 2017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 на содержание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-главный бухгалтер Кротова О.Ю.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т ИФНС России по Цимлянскому району «О налоговой базе и структуре начислений» за 2013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08.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Т.В. 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логовой базы и поступлений налоговых и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й пошлине за совершение нотариальных дей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поступления денежных взысканий (штрафов)  и иных сумм в возмещение ущерб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10.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Шишко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Шишкова Л.М.</w:t>
            </w:r>
          </w:p>
        </w:tc>
      </w:tr>
      <w:tr>
        <w:trPr>
          <w:trHeight w:val="9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«Об основных направлениях бюджетной и налоговой политики Калининского сельского поселения на 2015 -2017 год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 01.10.2014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нормативных правовых актов об утверждении муниципальных программ со сроком реализации с 2015,2016,2017 г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09.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ответственные за  выполнение муниципальных программ по направлениям.</w:t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и представление его Главе Калининского сельского поселения «О бюджете Калининского сельского  поселения Цимлянского района на 2015 год и на плановый период 2016-2017год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20.11.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 постановлению  от 03.07.2014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комитета по формированию бюджета  Калининского сельского поселения на 2015 год и на плановый период 2016-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Маркин Н.И - Глава Калининского сельского поселения, председатель комит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антинова Т.В. – начальник сектора экономики и финансов Администрации Калининского сельского поселения, заместитель председател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това О.Ю. - ведущий специалист - главный бухгалтер Администрации  Калини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южева Н.В.. – специалист 1 категории Администрации Калини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шкова Л.М.– специалист 1 категории Администрации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кевич Н.Ю. - депутат Собрания депутатов Калин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1:00Z</dcterms:created>
  <dc:creator>Владелец</dc:creator>
  <dc:description/>
  <cp:keywords/>
  <dc:language>en-US</dc:language>
  <cp:lastModifiedBy>Калина</cp:lastModifiedBy>
  <cp:lastPrinted>2014-07-04T11:50:00Z</cp:lastPrinted>
  <dcterms:modified xsi:type="dcterms:W3CDTF">2014-07-04T07:54:00Z</dcterms:modified>
  <cp:revision>5</cp:revision>
  <dc:subject/>
  <dc:title>ПОСТАНОВЛЕНИЕ</dc:title>
</cp:coreProperties>
</file>