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8650</wp:posOffset>
            </wp:positionH>
            <wp:positionV relativeFrom="paragraph">
              <wp:posOffset>-6985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3495" w:leader="none"/>
          <w:tab w:val="center" w:pos="5986" w:leader="none"/>
        </w:tabs>
        <w:ind w:right="-6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2. 2014 г.</w:t>
        <w:tab/>
        <w:t xml:space="preserve">                    №   4</w:t>
        <w:tab/>
        <w:tab/>
        <w:tab/>
        <w:t xml:space="preserve">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 утверждении графика прове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людения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онодательства на 2014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 Администрации  Калининского сельского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 28.03.2013  № 17 «Об утверждении Административного Регламента «Организация муниципального  земельного контроля на территории муниципального образования «Калининское сельское поселение», руководствуясь Уставом Калининского сельского поселения,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Утвердить график  проверок  соблюдения земельного законодательства на 2014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 в отношении юридических лиц согласно приложению № 1.</w:t>
      </w:r>
    </w:p>
    <w:p>
      <w:pPr>
        <w:pStyle w:val="Normal"/>
        <w:ind w:left="720" w:right="1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163" w:hanging="360"/>
        <w:jc w:val="both"/>
        <w:rPr/>
      </w:pPr>
      <w:r>
        <w:rPr>
          <w:sz w:val="28"/>
          <w:szCs w:val="28"/>
        </w:rPr>
        <w:t>Утвердить график  проверок  соблюдения земельного законодательства на 2014 год в отношении физических лиц согласно приложению № 2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специалиста 1 категории  Администрации Калининского сельского поселения  Шишкову Л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Н.И.Маркин.</w:t>
      </w:r>
    </w:p>
    <w:sectPr>
      <w:type w:val="nextPage"/>
      <w:pgSz w:w="11906" w:h="16838"/>
      <w:pgMar w:left="851" w:right="85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48:00Z</dcterms:created>
  <dc:creator>Clone</dc:creator>
  <dc:description/>
  <cp:keywords/>
  <dc:language>en-US</dc:language>
  <cp:lastModifiedBy>Калина</cp:lastModifiedBy>
  <cp:lastPrinted>2011-02-14T13:35:00Z</cp:lastPrinted>
  <dcterms:modified xsi:type="dcterms:W3CDTF">2014-02-05T08:20:00Z</dcterms:modified>
  <cp:revision>3</cp:revision>
  <dc:subject/>
  <dc:title> </dc:title>
</cp:coreProperties>
</file>