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93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10.2014 г.                                     №  47                            ст. Калининска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</w:t>
      </w:r>
    </w:p>
    <w:p>
      <w:pPr>
        <w:pStyle w:val="Normal"/>
        <w:tabs>
          <w:tab w:val="clear" w:pos="708"/>
          <w:tab w:val="left" w:pos="9913" w:leader="none"/>
        </w:tabs>
        <w:ind w:right="-10" w:firstLine="550"/>
        <w:jc w:val="both"/>
        <w:rPr>
          <w:sz w:val="28"/>
        </w:rPr>
      </w:pP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Калинин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аву Калининского сельского  поселения по существующим каналам связи   - Тел. 46-5-60 моб.  8-928-191-36-26  .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специалист 1 категории Калининского сельского поселения – Константинова М.И., специалист 1 категории Калининского сельского поселения- Недюжев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инспектор ВУС - Хохлачева М.П., инспектор - Пашкевич Н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/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 xml:space="preserve">) </w:t>
      </w:r>
      <w:r>
        <w:rPr>
          <w:sz w:val="28"/>
          <w:szCs w:val="28"/>
        </w:rPr>
        <w:t>- создать штаб оповещения и ПСМО по адресу: Ростовская область, Цимлянский район ст. Калининская, ул. Центральная,34  в помещении администрации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отделение формирования  партий разместить на территории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т. Калининская, ул.Центральная,34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утвердить штатное расписание в количестве   12     человек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льными для  вручения повесток и частных нарядов гражданам, пребывающих в запасе, предназначенным при мобилизации (приложение №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ыльным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- Поцелуева П.И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клейку посыльными бланков приказа начальника отдела о проведении мобилизации согласно расчету. (Приложение 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выдачу приказов назначить помощника начальника ШО и ПСМО по анализу результатов оповещения – Константинову М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, 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ля хранения документов  ШО и ПСМО, повесток отдела ВК  выделить отдельный сейф, опечатываемый в нерабоче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хранение документов штаба назначить Константинову М.И., повесток, их своевременному  уточнению возложить на инспектора ВУС Калининского сельского поселения – Хохлачеву М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 владельцам личных автомобилей  выделить для обеспечения мобилизации автотранспортные средства в количестве  3-х единиц (приложение №4)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  специалиста ГО ЧС Константинову М.И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. Специалисту ГО ЧС Константинову М.И. данное постановление довести до све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ей  под распис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становление № 15 от 12.ю03.2014г.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 за выполнением настоящего  постановления 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    Т.В Забазнова</w:t>
      </w:r>
      <w:r>
        <w:rPr>
          <w:bCs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от 13.10.2014 г. № 47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Штатное расписание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6"/>
        <w:gridCol w:w="2673"/>
        <w:gridCol w:w="2923"/>
        <w:gridCol w:w="2268"/>
        <w:gridCol w:w="1418"/>
        <w:gridCol w:w="1275"/>
        <w:gridCol w:w="198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мирное врем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</w:rPr>
              <w:t>Должность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.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.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товог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ШО и ПСМО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0"/>
        <w:gridCol w:w="2672"/>
        <w:gridCol w:w="2941"/>
        <w:gridCol w:w="2255"/>
        <w:gridCol w:w="1418"/>
        <w:gridCol w:w="1225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 Николай Иван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повещения и проведения оборонных мероприятий с/п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ул. Степ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5-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91-36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знова Татьяна Владимир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 оповещения и проведения оборонных мероприятий с/п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65-82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южева Наталь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ШО и ПСМО по встрече граждан, пребывающих в запа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30-7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а Марина Иван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ГО ЧС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ШО и ПСМО по анализу результатов оповещ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м №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5-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54-12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ачева Мария Павл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оповещения по домашним адреса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5-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79-13-75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евич Надежда Юр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налогам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повещения по служебным адрес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5-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623-28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а Татьяна Васил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аботн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45-17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ова Любов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отношениям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ч/з 46-3-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18-79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ова Ольг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-ведущий специалист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5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ч/з 46-3-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71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ов Константин Александ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227-07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южев Валер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ПП ОП №5 МВД Ро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8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902-94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нск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амбула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46-3-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3-09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/>
      </w:pPr>
      <w:r>
        <w:rPr>
          <w:rFonts w:eastAsia="Courier New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от 13.10.2014 г. № 47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Список посыльных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6"/>
        <w:gridCol w:w="2673"/>
        <w:gridCol w:w="2923"/>
        <w:gridCol w:w="2268"/>
        <w:gridCol w:w="1418"/>
        <w:gridCol w:w="1275"/>
        <w:gridCol w:w="198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мирное врем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</w:rPr>
              <w:t>Должность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.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.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товог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2892"/>
        <w:gridCol w:w="2887"/>
        <w:gridCol w:w="2410"/>
        <w:gridCol w:w="1276"/>
        <w:gridCol w:w="1223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К» 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Молодежная,81/8 к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ч/з 463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25-86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енко Ксения Васил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админист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ыльный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 1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ч/з 46-3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767-37-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ая Валерия Никола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ДК» 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41-55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хина Оксана Ив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падный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01-52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целуев Петр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клеивани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ч/з 46-3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68-82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чук Любовь Пав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рнауховск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45-64-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ников Алексей Григор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УК «ЦСПДК» КС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216-69-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кова Елена Пет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мещений</w:t>
              <w:tab/>
            </w:r>
            <w:r>
              <w:rPr>
                <w:b/>
                <w:sz w:val="28"/>
                <w:szCs w:val="28"/>
              </w:rPr>
              <w:t xml:space="preserve">    админист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утой,15/1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46-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8-928-188-27-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от 13.10.2014 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расклейки   бланков с приказом  военного комиссара Ростовской области о мобилизации на территории Калин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20"/>
        <w:gridCol w:w="424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нков с приказ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склейки  бланков с  приказом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ная остановка, магазины – «Лидер», «Алмаз», Администрация Калининского с./п., почтовое отделение, МБУК ЦР КСП «Центральный Дом  культуры», администрати в здание  ООО  «Агрохолд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ТПО «Цимлянское», ФАП, здание бывшего СДК</w:t>
            </w:r>
          </w:p>
        </w:tc>
      </w:tr>
      <w:tr>
        <w:trPr>
          <w:trHeight w:val="173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ООО «Амелия», административное здание ЗАО «Антоновское» автобусная остановка, СДК, здание отделения сбербан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- ООО «Лидер», СДК, ФАП, почтовое отделение, автобусная ост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BlockText"/>
        <w:spacing w:lineRule="auto" w:line="240" w:before="0" w:after="0"/>
        <w:ind w:left="1416"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от 13.10.2014 г. № 47</w:t>
      </w:r>
    </w:p>
    <w:p>
      <w:pPr>
        <w:pStyle w:val="BlockText"/>
        <w:spacing w:lineRule="auto" w:line="240" w:before="0" w:after="0"/>
        <w:ind w:left="1416" w:right="3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141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tabs>
          <w:tab w:val="clear" w:pos="708"/>
          <w:tab w:val="left" w:pos="9214" w:leader="none"/>
        </w:tabs>
        <w:spacing w:lineRule="auto" w:line="240" w:before="0" w:after="0"/>
        <w:ind w:left="8496" w:right="337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 для обеспечения мобилизационных работ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АЗ 31105 «Волга», Администрация Калининского сельского поселения,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З 32053-70, Администрация 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/>
      </w:pPr>
      <w:r>
        <w:rPr>
          <w:sz w:val="28"/>
          <w:szCs w:val="28"/>
        </w:rPr>
        <w:t>-ПАЗ 3250 - МБОУ Калининская СОШ,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User7z89xc7z</dc:creator>
  <dc:description/>
  <cp:keywords/>
  <dc:language>en-US</dc:language>
  <cp:lastModifiedBy>Калина</cp:lastModifiedBy>
  <cp:lastPrinted>2014-10-06T11:37:00Z</cp:lastPrinted>
  <dcterms:modified xsi:type="dcterms:W3CDTF">2014-10-29T08:27:00Z</dcterms:modified>
  <cp:revision>21</cp:revision>
  <dc:subject/>
  <dc:title>                                                                                                                                         </dc:title>
</cp:coreProperties>
</file>