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8150</wp:posOffset>
            </wp:positionH>
            <wp:positionV relativeFrom="paragraph">
              <wp:posOffset>123190</wp:posOffset>
            </wp:positionV>
            <wp:extent cx="457200" cy="485775"/>
            <wp:effectExtent l="0" t="0" r="0" b="0"/>
            <wp:wrapTight wrapText="bothSides">
              <wp:wrapPolygon edited="0">
                <wp:start x="-450" y="0"/>
                <wp:lineTo x="-450" y="21165"/>
                <wp:lineTo x="21600" y="21165"/>
                <wp:lineTo x="21600" y="0"/>
                <wp:lineTo x="-4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 </w:t>
      </w:r>
      <w:r>
        <w:rPr/>
        <w:t>30.10.2014 г.                                      №    48                                ст. Калининска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725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 внесении изменений в постановление № 60 от 22.10.2013г. Об  утверждении муниципальной программы  «Защита населения от чрезвычайных ситуаций обеспечение пожарной безопасности и безопасности людей на водных объектах.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kern w:val="2"/>
        </w:rPr>
        <w:t>В соответствии с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постановлением Администрации Калининского сельского поселения от 12.09.2013г. № 169 «Об утверждении перечня муниципальных программ Калининского сельского поселения Калининского сельского поселения»,  Федеральным законом от 06.10.2003 № 131-ФЗ «Об общих принципах организации местного самоуправления в Российской Федерации, руководствуясь уставом МО «Калининское сельское поселение»»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1.Приложение № 1 изложить в следующей редакции,  согласно приложения </w:t>
      </w:r>
    </w:p>
    <w:p>
      <w:pPr>
        <w:pStyle w:val="Normal"/>
        <w:jc w:val="both"/>
        <w:rPr/>
      </w:pPr>
      <w:r>
        <w:rPr/>
        <w:t>№</w:t>
      </w:r>
      <w:r>
        <w:rPr/>
        <w:t>1.</w:t>
      </w:r>
    </w:p>
    <w:p>
      <w:pPr>
        <w:pStyle w:val="Normal"/>
        <w:jc w:val="both"/>
        <w:rPr/>
      </w:pPr>
      <w:r>
        <w:rPr/>
        <w:t>2.Установить, что в ходе реализации мероприятия и объемы их финансирования подлежат ежегодной корректировке с учетом принятого бюджета Калининского сельского поселения.</w:t>
      </w:r>
    </w:p>
    <w:p>
      <w:pPr>
        <w:pStyle w:val="Normal"/>
        <w:jc w:val="both"/>
        <w:rPr/>
      </w:pPr>
      <w:r>
        <w:rPr/>
        <w:t>3.Настоящее постановление вступает в силу со дня официального        опубликования и подлежит размещению на официальном сайте Администрации Цимлянского района, раздел «Калининское сельское поселение».</w:t>
      </w:r>
    </w:p>
    <w:p>
      <w:pPr>
        <w:pStyle w:val="Normal"/>
        <w:jc w:val="both"/>
        <w:rPr/>
      </w:pPr>
      <w:r>
        <w:rPr/>
        <w:t>4.Контроль за выполнением постановления возложить на начальника сектора    экономики и финансов Администрации Калининского сельского поселения Константинову Т.В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</w:t>
      </w:r>
    </w:p>
    <w:p>
      <w:pPr>
        <w:pStyle w:val="Normal"/>
        <w:rPr/>
      </w:pPr>
      <w:r>
        <w:rPr/>
        <w:t xml:space="preserve">Главы Калин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Н.И.  Марки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от 30.10.2014 г. № 48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 Калинин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ГО и ЧС Администрации Калинин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и ЧС ЕДДС Администрации Цимлян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пожарная служба Цимлянского район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имлянская поисково-спасательная служба во внутренних водах и территориальном море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 государственных казенных учреждений Ростов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я в постоянной готовности и реконструкция региональной системы оповещения населения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обеспечение современной эффективной системы обеспечения вызова экстренных оперативных служб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ученных специалистов областной подсистемы единой государственной системы предупреждения и ликвидации чрезвычайных ситуаций (далее – областная подсистема РСЧС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оповещаемого региональной системой оповещени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-2020 год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Калининского сельского поселения  программы на период 2014-2020 годы 555,1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4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4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4,3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 w:val="false"/>
              </w:rPr>
              <w:t xml:space="preserve">2017 год –  </w:t>
            </w:r>
            <w:r>
              <w:rPr/>
              <w:t xml:space="preserve">74,3 </w:t>
            </w:r>
            <w:r>
              <w:rPr>
                <w:bCs w:val="false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2,1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5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90,5 тыс. рублей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высить уровень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/>
      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обстановки в сфере защита населения и территории от чрезвычайных ситуаций, обеспечения пожарной безопасности и безопасности людей на водных объекта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алини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района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оне подтопления проживает около 160 человек, на территориях, подверженных угрозе распространения лесных пожаров, - 0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ую угрозу представляют потенциально опасные объекты: 0: радиационно опасных-0,  0-химически опасный, 0- взрывопожароопас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 и радиационной аварии на Ростовской АЭ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юдей, эвакуируемых из опасных зон при наихудших сценариях развития - гидродинамической аварии на Цимлянской ГЭС, может составить 2573тыс. человек, а радиационной аварии на Ростовской АЭС - 2573 тыс.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Цимлянском районе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по ГО и ЧС Администрации Калининского сельского поселения осуществляющее функции по обеспечению предупреждения и ликвидации последствий чрезвычайных ситуаций и пожарной безопасности на территории Калининского сельского поселения, а также осуществляет координацию, регулирование и контроль по предупреждению и ликвидации чрезвычайных ситуаций муниципального характера и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/>
      </w:pPr>
      <w:r>
        <w:rPr/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Всего с 2010 по 2012 годы подготовлено и обучено более 900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еративного реагирования на поступающие от граждан вызовы экстренных служб в Цимлянском районе действует единый номер «112» на базе  единой дежурно-диспетчерской службы. </w:t>
      </w:r>
    </w:p>
    <w:p>
      <w:pPr>
        <w:pStyle w:val="Normal"/>
        <w:ind w:firstLine="709"/>
        <w:jc w:val="both"/>
        <w:rPr/>
      </w:pPr>
      <w:r>
        <w:rPr/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Для  этих целей  в Калининском сельском поселении необходимо  создание территориальная автоматизированная системы централизованного оповещения. В настоящее время общий охват населения оповещением техническими средствами составляет 15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перативного и эффективного реагирования на поступающие от граждан вызовы экстренных служб приобрела особую остроту в связи с несоответствием существующей системы реагирования потребностям населения. В Ростовской области в 2012 году по единому номеру «112» от граждан поступило более 1 млн. обращений по оказанию помощи, что почти в 10 раз больше по сравнению с 2011 годом. Как показывает опыт работы экстренных оперативных служб, что для эффективного оказания помощи пострадавшим при крупных происшествиях и чрезвычайных ситуациях требуется оперативное привлечение сразу нескольких экстренных служ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ой, требующей решения, является организация эффективной координации действий межведомственного характера при реагировании на вызовы граждан по единому номеру «112» экстренных служб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алинин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  в рамках муниципальной программы Калининского сельского поселения, определены приоритеты и будут достигнуты цели: 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ение  материального резерва для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 и в соответствии с «Программой социально-экономического развития Ростовской области </w:t>
      </w:r>
      <w:r>
        <w:rPr>
          <w:bCs w:val="false"/>
        </w:rPr>
        <w:t>на 2013-2016 годы»</w:t>
      </w:r>
      <w:r>
        <w:rPr/>
        <w:t>, утвержденной Областным законом от 03.12.2012 № 987-ЗС в рамках муниципальной программы Калининского сельского поселения в 2014-2020 годах  будет завершено создание комплексной системы экстренного оповещения населения в зонах, подверженных возникновению  быстроразвивающихся процессов природного и техногенного характера, а с 2017 года продолжены мероприятия по модернизации системы оповещения на базе современных технических комплексов с целью обеспечения замены устаревшего оборудования и обеспечения максимального охвата населения оповещ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экстренных служб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Калининском сельском поселении в целом создан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еречисленными выше приоритетами,  цель 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к 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и поддержание высокой готовности сил и средств Калин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ания в постоянной готовности и реконструкция территориальной системы оповещения населения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</w:t>
      </w: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оповещаемого региональной системой опо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-2020 год. 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567"/>
        <w:jc w:val="both"/>
        <w:rPr/>
      </w:pPr>
      <w:r>
        <w:rPr/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567"/>
        <w:jc w:val="both"/>
        <w:rPr>
          <w:bCs w:val="false"/>
        </w:rPr>
      </w:pPr>
      <w:r>
        <w:rPr/>
        <w:t>улучшить систему информирования населения района для своевременного доведения информации об угрозе и возникновении чрезвычайных ситуац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исполнения работ по ГО и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учшению материально-технической базы ГО и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и модернизация территориальной систем оповещения населения Калин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овое обеспечение пропаганды по безопасности поведения на водных объектах района через средства массовой информа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муниципальной программе объекты строительства, реконструкции, капитального ремонта, находящиеся в собственности Администрации Калининского сельского поселения -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 муниципальной программы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ind w:firstLine="540"/>
        <w:jc w:val="both"/>
        <w:rPr/>
      </w:pPr>
      <w:r>
        <w:rPr/>
        <w:t>В муниципальную программу включены расходы на содержание мероприятий  по гражданской обороне и чрезвычайным ситуациям Администрации Кал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5 и таблице № 6 приложения к муниципальной программ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на период 2014-2020 годы 555,1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4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4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4,3 тыс. рублей;</w:t>
      </w:r>
    </w:p>
    <w:p>
      <w:pPr>
        <w:pStyle w:val="Normal"/>
        <w:ind w:right="-81" w:hanging="0"/>
        <w:rPr/>
      </w:pPr>
      <w:r>
        <w:rPr>
          <w:bCs w:val="false"/>
        </w:rPr>
        <w:t xml:space="preserve">2017 год –  </w:t>
      </w:r>
      <w:r>
        <w:rPr/>
        <w:t xml:space="preserve">74,3 </w:t>
      </w:r>
      <w:r>
        <w:rPr>
          <w:bCs w:val="false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82,1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85,3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90,5 тыс. рублей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здел 5  Участники в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о участие:  ГО и ЧС ЕДДС Администрации Цимлянск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пожарная служба Цимлянского района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Цимлянская поисково-спасательная служба во внутренних водах и территориальном море»;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Методика оценки эффективност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ind w:firstLine="567"/>
        <w:jc w:val="both"/>
        <w:rPr/>
      </w:pPr>
      <w:r>
        <w:rPr/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Таблице 1, по формуле: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                                 </w:t>
      </w:r>
      <w:r>
        <w:rPr/>
        <w:t>С</w:t>
      </w:r>
      <w:r>
        <w:rPr>
          <w:vertAlign w:val="subscript"/>
        </w:rPr>
        <w:t xml:space="preserve">д </w:t>
      </w:r>
      <w:r>
        <w:rPr/>
        <w:t>= З</w:t>
      </w:r>
      <w:r>
        <w:rPr>
          <w:vertAlign w:val="subscript"/>
        </w:rPr>
        <w:t xml:space="preserve">ф </w:t>
      </w:r>
      <w:r>
        <w:rPr/>
        <w:t>/ З</w:t>
      </w:r>
      <w:r>
        <w:rPr>
          <w:vertAlign w:val="subscript"/>
        </w:rPr>
        <w:t xml:space="preserve">п </w:t>
      </w:r>
      <w:r>
        <w:rPr/>
        <w:t>* 100%,</w:t>
      </w:r>
    </w:p>
    <w:p>
      <w:pPr>
        <w:pStyle w:val="Normal"/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autoSpaceDE w:val="false"/>
        <w:ind w:firstLine="567"/>
        <w:jc w:val="both"/>
        <w:rPr/>
      </w:pPr>
      <w:r>
        <w:rPr/>
        <w:t>С</w:t>
      </w:r>
      <w:r>
        <w:rPr>
          <w:vertAlign w:val="subscript"/>
        </w:rPr>
        <w:t xml:space="preserve">д </w:t>
      </w:r>
      <w:r>
        <w:rPr/>
        <w:t>– степень достижения целей (решения задач);</w:t>
      </w:r>
    </w:p>
    <w:p>
      <w:pPr>
        <w:pStyle w:val="Normal"/>
        <w:autoSpaceDE w:val="false"/>
        <w:ind w:firstLine="567"/>
        <w:jc w:val="both"/>
        <w:rPr/>
      </w:pPr>
      <w:r>
        <w:rPr/>
        <w:t>З</w:t>
      </w:r>
      <w:r>
        <w:rPr>
          <w:vertAlign w:val="subscript"/>
        </w:rPr>
        <w:t>ф</w:t>
      </w:r>
      <w:r>
        <w:rPr/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З</w:t>
      </w:r>
      <w:r>
        <w:rPr>
          <w:vertAlign w:val="subscript"/>
        </w:rPr>
        <w:t xml:space="preserve">п  </w:t>
      </w:r>
      <w:r>
        <w:rPr/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Степени соответствия запланированному уровню затрат и эффективности использования средств района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Таблице 5, по формуле: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                                  </w:t>
      </w:r>
      <w:r>
        <w:rPr/>
        <w:t>У</w:t>
      </w:r>
      <w:r>
        <w:rPr>
          <w:vertAlign w:val="subscript"/>
        </w:rPr>
        <w:t>ф</w:t>
      </w:r>
      <w:r>
        <w:rPr/>
        <w:t xml:space="preserve"> = Ф</w:t>
      </w:r>
      <w:r>
        <w:rPr>
          <w:vertAlign w:val="subscript"/>
        </w:rPr>
        <w:t>ф</w:t>
      </w:r>
      <w:r>
        <w:rPr/>
        <w:t xml:space="preserve"> / Ф</w:t>
      </w:r>
      <w:r>
        <w:rPr>
          <w:vertAlign w:val="subscript"/>
        </w:rPr>
        <w:t>п</w:t>
      </w:r>
      <w:r>
        <w:rPr/>
        <w:t xml:space="preserve"> * 100%,</w:t>
      </w:r>
    </w:p>
    <w:p>
      <w:pPr>
        <w:pStyle w:val="Normal"/>
        <w:autoSpaceDE w:val="false"/>
        <w:ind w:left="540" w:hanging="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У</w:t>
      </w:r>
      <w:r>
        <w:rPr>
          <w:vertAlign w:val="subscript"/>
        </w:rPr>
        <w:t xml:space="preserve">ф </w:t>
      </w:r>
      <w:r>
        <w:rPr/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540"/>
        <w:jc w:val="both"/>
        <w:rPr/>
      </w:pPr>
      <w:r>
        <w:rPr/>
        <w:t>Ф</w:t>
      </w:r>
      <w:r>
        <w:rPr>
          <w:vertAlign w:val="subscript"/>
        </w:rPr>
        <w:t xml:space="preserve">ф </w:t>
      </w:r>
      <w:r>
        <w:rPr/>
        <w:t>– фактический объем финансовых ресурсов, направленных на реализацию мероприятий муниципальны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/>
        <w:t>Ф</w:t>
      </w:r>
      <w:r>
        <w:rPr>
          <w:vertAlign w:val="subscript"/>
        </w:rPr>
        <w:t xml:space="preserve">п </w:t>
      </w:r>
      <w:r>
        <w:rPr/>
        <w:t>– плановый объем финансирования ресурсов на реализацию муниципальны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сектором по гражданской обороне и   чрезвычайным ситуациям Калинин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финансирования реализации основных мероприятий муниципальной программы (У</w:t>
      </w:r>
      <w:r>
        <w:rPr>
          <w:vertAlign w:val="subscript"/>
        </w:rPr>
        <w:t>ф</w:t>
      </w:r>
      <w:r>
        <w:rPr/>
        <w:t>) составил не менее 9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финансирования реализации основных мероприятий муниципальной программы (У</w:t>
      </w:r>
      <w:r>
        <w:rPr>
          <w:vertAlign w:val="subscript"/>
        </w:rPr>
        <w:t>ф</w:t>
      </w:r>
      <w:r>
        <w:rPr/>
        <w:t>) составил не менее 7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7 Порядок взаимодействия ответственного исполнителя и участников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пециалист  по гражданской обороне и   чрезвычайным ситуациям Администрации Калинин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/>
        <w:t>Контроль за исполнением муниципальной программы осуществляется  Главой Калин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В целях обеспечения оперативного контроля за реализацией муниципальной программы специалист  по гражданской обороне и   чрезвычайным ситуациям Администрации Калининского сельского поселения вносит на рассмотрение  Главы Калининского сельского поселения, комиссии по чрезвычайным ситуациям и пожарной безопасности Администрации Калининского сельского поселения, отчет об исполнении плана реализации по итогам:</w:t>
      </w:r>
    </w:p>
    <w:p>
      <w:pPr>
        <w:pStyle w:val="Normal"/>
        <w:ind w:firstLine="720"/>
        <w:jc w:val="both"/>
        <w:rPr/>
      </w:pPr>
      <w:r>
        <w:rPr/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/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/>
        <w:t>полугодия – до 15-го числа перв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/>
        <w:t>Требования к отчету об исполнении  реализации муниципальной программы определяются методическими рекомендациями по разработке и реализации муниципальных  программ Калинин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/>
        <w:t xml:space="preserve">Отчет об исполнении программы  после рассмотрения на заседании комиссии по чрезвычайным ситуациям и пожарной безопасности Администрации Калининского сельского поселения в течение 5 рабочих дней на официальном сайте Администрации Калининского сельского поселения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/>
        <w:t>Специалист  по гражданской обороне и   чрезвычайным ситуациям Администрации Калининского сельского поселения подготавливает, согласовывает и вносит на рассмотрение комиссии по чрезвычайным ситуациям и пожарной безопасности Администрации Калининского сельского поселения проект постановления Администрации Калинин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/>
      </w:pPr>
      <w:r>
        <w:rPr/>
        <w:t xml:space="preserve">Годовой отчет содержит:  </w:t>
      </w:r>
    </w:p>
    <w:p>
      <w:pPr>
        <w:pStyle w:val="Normal"/>
        <w:ind w:firstLine="720"/>
        <w:jc w:val="both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/>
        <w:t>анализ факторов, повлиявших на ход реализации  муниципальной программы;</w:t>
      </w:r>
    </w:p>
    <w:p>
      <w:pPr>
        <w:pStyle w:val="Normal"/>
        <w:ind w:firstLine="720"/>
        <w:jc w:val="both"/>
        <w:rPr/>
      </w:pPr>
      <w:r>
        <w:rPr/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/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/>
        <w:t>информацию о внесенных специалистом по гражданской обороне и   чрезвычайным ситуациям Администрации Калининского сельского поселения изменениях в муниципальную программу;</w:t>
      </w:r>
    </w:p>
    <w:p>
      <w:pPr>
        <w:pStyle w:val="Normal"/>
        <w:ind w:firstLine="720"/>
        <w:jc w:val="both"/>
        <w:rPr/>
      </w:pPr>
      <w:r>
        <w:rPr/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/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/>
      </w:pPr>
      <w:bookmarkStart w:id="3" w:name="sub_10325"/>
      <w:bookmarkStart w:id="4" w:name="sub_10326"/>
      <w:bookmarkEnd w:id="3"/>
      <w:bookmarkEnd w:id="4"/>
      <w:r>
        <w:rPr/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/>
        <w:t xml:space="preserve">Оценка эффективности реализации муниципальной программы проводится специалистом по гражданской обороне и   чрезвычайным ситуациям Администрации Калинин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/>
        <w:t>По результатам оценки эффективности муниципальной программы Главой Калининского сельского поселения (комиссией по чрезвычайным ситуациям и пожарной безопасности Администрации Калининского сельского поселения)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Главой Калининского сельского поселения (комиссией по чрезвычайным ситуациям и пожарной безопасности Администрации Калининского сельского поселения)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сектор по гражданской обороне и   чрезвычайным ситуациям Администрации Калининского сельского поселения в месячный срок вносит соответствующий проект постановления Администрации Калининского сельского поселения. </w:t>
      </w:r>
      <w:bookmarkStart w:id="6" w:name="sub_1033"/>
      <w:r>
        <w:rPr/>
        <w:t xml:space="preserve">   Годовой отчет после принятия постановления Администрации Калининского сельского поселения о его утверждении подлежит размещению специалистом по гражданской обороне и   чрезвычайным ситуациям Администрации Калининского сельского поселения не позднее 5 рабочих дней на официальном сайте Администрации Калининского сель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7" w:name="sub_1046"/>
      <w:bookmarkEnd w:id="6"/>
      <w:bookmarkEnd w:id="7"/>
      <w:r>
        <w:rPr/>
        <w:t xml:space="preserve">Внесение изменений в муниципальную  программу осуществляется по инициативе специалиста по гражданской обороне и   чрезвычайным ситуациям Администрации Калининского сельского поселения. </w:t>
      </w:r>
    </w:p>
    <w:p>
      <w:pPr>
        <w:pStyle w:val="Normal"/>
        <w:ind w:firstLine="720"/>
        <w:jc w:val="both"/>
        <w:rPr/>
      </w:pPr>
      <w:r>
        <w:rPr/>
        <w:t>Обращение к Главе Калининского сельского поселения с просьбой о разрешении на внесение изменений в муниципальную программу подлежит согласованию в  финансовом отделе Администрации Калинин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20"/>
        <w:jc w:val="both"/>
        <w:rPr/>
      </w:pPr>
      <w:r>
        <w:rPr/>
        <w:t xml:space="preserve">Специалист по гражданской обороне и   чрезвычайным ситуациям Администрации Калининского сельского поселения вносит изменения в постановление Администрации Калинин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8" w:name="sub_1046"/>
      <w:bookmarkEnd w:id="8"/>
      <w:r>
        <w:rPr/>
        <w:t>В случае внесения в муниципальную программу изменений, влияющих на параметры плана реализации, специалист по гражданской обороне и   чрезвычайным ситуациям Администрации Калининского сельского поселения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/>
        <w:t xml:space="preserve">Информация о реализации муниципальной программы подлежит размещению на сайте Администрации Калининского сельского пос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ражданской обороне и   чрезвычайным ситуациям Администрации Калин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 (отдел образования, отдел социальной защиты, Цимлянская райбольница (далее ЦРБ).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я на территории Калинин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перативность реагирования  при возникновении пожароопасной ситуаци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-2020 год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 на период 2014-2020 годы –382,3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17,3</w:t>
            </w:r>
            <w:r>
              <w:rPr>
                <w:bCs w:val="false"/>
              </w:rPr>
              <w:t> 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5 год – 55,3 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6 год – 55,3 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7 год – 55,3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8 год – 62,8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 w:val="false"/>
              </w:rPr>
              <w:t>2019 год – 65,8 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</w:t>
            </w:r>
            <w:r>
              <w:rPr>
                <w:bCs/>
              </w:rPr>
              <w:t xml:space="preserve">70,5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ConsPlusCel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«Пожарная безопасность»</w:t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данным государственного статистического учета в Ростовской области в период с 2010 года по 2012 год уменьшилось количеств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жаров на 19,5 процент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гибших людей на пожарах на 8,8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равмированных людей на 29,6 процен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ямой материальный ущерб от пожаров возрос на 2,5 процента (с 49543 тыс. рублей в 2010 г. до 50317 тыс. рублей в 2012 г.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разделениями пожарной охраны в 2012 году по сравнению с 2010 годом на пожарах спасе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юдей больше в 2,3 раза (с 1871 чел. в 2010 г. до 4316 чел. в 2012 г.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териальных ценностей больше в 6,8 раза (с 126072,3 тыс. рублей в 2010 г. до 749775,2 тыс. рублей в 2012 г.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смотря на то, что в целом обстановка с пожарами и их последствиями в Калинин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12 году доля пожаров в жилом секторе от общего числа пожаров составила 1 процент, гибель людей в данных пожарах - 0 процентов, количество людей, получивших травмы - 0 проц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 настоящего времени, остается 7 населенных пунктов, расположенных на значительном удалении от существующих подразделений пожарной охраны, то есть неприкрытые в противопожарном отношении. (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Цимлянском районе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в лесах и ландшафт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 в рамках муниципальной программы Калининского сельского поселения будут реализованы основн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пожарных подразделений государственного казенного учреждения Ростовской области «Противопожарная служба Ростовской област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пожарной безопасности нормативная правовая база в Цимлянском районе,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«Пожарная безопасность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</w:tblGrid>
      <w:tr>
        <w:trPr/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и подпрограммы: повышение уровня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я на территории Калининского сельского поселения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Задачи: Оперативность реагирования  при возникновении пожароопасной ситуации 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</w:t>
            </w:r>
          </w:p>
          <w:p>
            <w:pPr>
              <w:pStyle w:val="ConsPlusCel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спасенных людей при пожарах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ы муниципальной программы приняты в увязке с целями и задачами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апы реализации подпрограммы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 выделяются, </w:t>
      </w:r>
    </w:p>
    <w:p>
      <w:pPr>
        <w:pStyle w:val="ConsPlusCel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4-2020 годы. 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3 Характеристика основных мероприятий подпрограммы «Пожарная безопасность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выполнения основных мероприятий подпрограммы будут решены задачи оперативности реагирования при возникновении пожароопасной ситуации Силами и средствами, которого будет достигнута цель подпрограммы по повышению уровня пожарной безопасности населения и территории Калининского сельского поселени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«Пожарная безопасность»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ассигнований местного бюджета подпрограммы  муниципальной программы на период 2014-2020 годы – 382,3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/>
        <w:t>2014 год – 17,3</w:t>
      </w:r>
      <w:r>
        <w:rPr>
          <w:bCs w:val="false"/>
        </w:rPr>
        <w:t> тыс. 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rPr/>
      </w:pPr>
      <w:r>
        <w:rPr>
          <w:bCs w:val="false"/>
        </w:rPr>
        <w:t>2015 год – 55,3 тыс. 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rPr/>
      </w:pPr>
      <w:r>
        <w:rPr>
          <w:bCs w:val="false"/>
        </w:rPr>
        <w:t>2016 год – 55,3 тыс. 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rPr/>
      </w:pPr>
      <w:r>
        <w:rPr>
          <w:bCs w:val="false"/>
        </w:rPr>
        <w:t>2017 год – 55,3 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rPr/>
      </w:pPr>
      <w:r>
        <w:rPr>
          <w:bCs w:val="false"/>
        </w:rPr>
        <w:t>2018 год – 62,8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rPr/>
      </w:pPr>
      <w:r>
        <w:rPr>
          <w:bCs w:val="false"/>
        </w:rPr>
        <w:t>2019 год – 65,8 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/>
        <w:t>2020 год – </w:t>
      </w:r>
      <w:r>
        <w:rPr>
          <w:bCs w:val="false"/>
        </w:rPr>
        <w:t xml:space="preserve">70,5  </w:t>
      </w:r>
      <w:r>
        <w:rPr/>
        <w:t xml:space="preserve">тыс. рублей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/>
        <w:t>Раздел 5  Участники в реализации подпрограммы «Пожарная безопасность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района (отдел образования, отдел социальной защиты, Цимлянская райбольница (далее ЦРБ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 «Защита от чрезвычайных ситуаций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по гражданской обороне и   чрезвычайным ситуациям Администрации Калини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 по гражданской обороне и   чрезвычайным ситуациям Цимлянского района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наличия (установка) территориальной системы оповещения на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ступлений в СМИ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ConsPlusCel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территориальной системой оповещ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-2020 го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bCs w:val="false"/>
              </w:rPr>
              <w:t>период 2014-2020 годы –110 тыс. рублей, в том числе: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>2014 год – 50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5 год – 10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6 год – 10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7 год – 10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8 год – 10,0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 w:val="false"/>
              </w:rPr>
              <w:t>2019 год – 10,0 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</w:t>
            </w:r>
            <w:r>
              <w:rPr>
                <w:bCs/>
              </w:rPr>
              <w:t xml:space="preserve">10,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ConsPlusCel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/>
              <w:t>обеспечение системы информирования населения района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Характеристика сферы реализации подпрограммы 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от чрезвычайных ситуаций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алини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 и радиационной аварии на Ростовской АЭ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, может составить 2573тыс. человек, а радиационной аварии на Ростовской АЭС - 2573тыс.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Цимлянском районе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ажную роль в управлении силами и средствами занимает подготовка и обучение руководящего состава и специалистов районной подсистемы единой государственной системы предупреждения и ликвидации чрезвычайных ситуаций. </w:t>
      </w:r>
    </w:p>
    <w:p>
      <w:pPr>
        <w:pStyle w:val="Normal"/>
        <w:ind w:firstLine="540"/>
        <w:jc w:val="both"/>
        <w:rPr/>
      </w:pPr>
      <w:r>
        <w:rPr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оцесса обучения и подготовки руководящего состава и специалистов территориальной районной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540"/>
        <w:jc w:val="both"/>
        <w:rPr/>
      </w:pPr>
      <w:r>
        <w:rPr/>
        <w:t xml:space="preserve">Методическими рекомендациями МЧС России субъектам Российской Федерации и муниципальным образованиям рекомендуется рассчитывать объемы своих резервов с учетом обеспечения пострадавших соответственно не менее 500 и 50 челове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исходя из прогнозируемых на территории района угроз чрезвычайных ситуаций этих резервов недостаточно. Соответствующие проблемы обеспечения материальными ресурсами необходимо решить на муниципальном уровн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Калининского сельского поселения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 в рамках подпрограммы государственной программы будут реализованы мероприятия по:</w:t>
      </w:r>
    </w:p>
    <w:p>
      <w:pPr>
        <w:pStyle w:val="Normal"/>
        <w:autoSpaceDE w:val="false"/>
        <w:ind w:firstLine="540"/>
        <w:jc w:val="both"/>
        <w:rPr/>
      </w:pPr>
      <w:r>
        <w:rPr/>
        <w:t>дооснащению областных служб специальной техникой и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е (переподготовке) спасателей, имеющих право производить газоспасательные, водолазные, промышленные альпинистские и др.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ю на базе поисково-спасательного отряда города Новошахтинска учебного центра для подготовки (переподготовки) спас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</w:t>
      </w:r>
      <w:r>
        <w:rPr/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/>
        <w:t>П</w:t>
      </w:r>
      <w:r>
        <w:rPr>
          <w:rFonts w:cs="Times New Roman" w:ascii="Times New Roman" w:hAnsi="Times New Roman"/>
          <w:sz w:val="28"/>
          <w:szCs w:val="28"/>
        </w:rPr>
        <w:t>рограммой социально-экономического развития Ростовской области на 2013-2016 годы, утвержденной Областным законом от 03.12.2012 № 987-ЗС в рамках государственной программы Ростовской области в 2015-2016 годах  будет завершено создание комплексной системы экстренного оповещения населения в зонах, подверженных возникновению  быстроразвивающихся процессов природного и техногенного характера, а с 2017 года продолжены мероприятия по модернизации системы оповещения области на базе современных технических комплексов с целью обеспечения замены устаревшего оборудования и обеспечения максимального охвата населения оповещ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государственной программы, на которые ответственный исполнитель и участники государствен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Калинин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«Защита от чрезвычайных ситуаций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Цель подпрограммы -</w:t>
      </w:r>
      <w:r>
        <w:rPr>
          <w:color w:val="FF0000"/>
        </w:rPr>
        <w:t xml:space="preserve"> </w:t>
      </w:r>
      <w:r>
        <w:rPr>
          <w:rFonts w:eastAsia="Calibri"/>
          <w:lang w:eastAsia="en-US"/>
        </w:rPr>
        <w:t>снижение рисков возникновения и масштабов 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и поддержание высокой готовности сил и средств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ание в постоянной готовности и реконструкция  территориальной системы оповещения населения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  публикаций в СМИ, по профилактическим   мероприятиям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ученных специалистов местной подсистемы РСЧС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оповещаемого территориальной системой оповещ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апы реализации подпрограммы не выделяются, срок реализации программы 2014-2020 годы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не менее 36 публикаций в СМИ, по профилактическим меропри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ить не менее 50 современных образцов средств индивидуальной защи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поселения оповещаемого территориальной системой оповещения  до 9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«Защита от чрезвычайных ситуаций»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 пяти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о гражданской обороне чрезвычайным ситу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мероприятий по приобретению средств защиты и дозиметрическ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и модернизация территориальной системы оповещения населения Калин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 поселения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ами и средствами поселения по гражданской обороне чрезвычайным ситуациям, службы,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территориальной системы оповещения населения района и достигнута цель подпрограммы муниципальной программы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4 Информация по ресурсному обеспечению подпрограммы «Защита от чрезвычайных ситуаций»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lang w:eastAsia="en-US"/>
        </w:rPr>
        <w:t>Объем ассигнований местного бюджета подпрограммы</w:t>
      </w:r>
      <w:r>
        <w:rPr/>
        <w:t xml:space="preserve"> муниципальной программы</w:t>
      </w:r>
      <w:r>
        <w:rPr>
          <w:rFonts w:eastAsia="Calibri"/>
          <w:lang w:eastAsia="en-US"/>
        </w:rPr>
        <w:t xml:space="preserve">  н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bCs w:val="false"/>
        </w:rPr>
        <w:t>период 2014-2020 годы  110 тыс. рублей, в том числе:</w:t>
      </w:r>
    </w:p>
    <w:p>
      <w:pPr>
        <w:pStyle w:val="Normal"/>
        <w:rPr/>
      </w:pPr>
      <w:r>
        <w:rPr>
          <w:bCs w:val="false"/>
        </w:rPr>
        <w:t>2014 год – 50,0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bCs w:val="false"/>
        </w:rPr>
        <w:t>2015 год – 10,0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bCs w:val="false"/>
        </w:rPr>
        <w:t>2016 год – 10,0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bCs w:val="false"/>
        </w:rPr>
        <w:t>2017 год – 10,0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bCs w:val="false"/>
        </w:rPr>
        <w:t>2018 год – 10,0  тыс. рублей;</w:t>
      </w:r>
    </w:p>
    <w:p>
      <w:pPr>
        <w:pStyle w:val="Normal"/>
        <w:shd w:fill="FFFFFF" w:val="clear"/>
        <w:rPr/>
      </w:pPr>
      <w:r>
        <w:rPr>
          <w:bCs w:val="false"/>
        </w:rPr>
        <w:t>2019 год – 10,0  тыс. рублей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 – </w:t>
      </w:r>
      <w:r>
        <w:rPr>
          <w:bCs/>
        </w:rPr>
        <w:t xml:space="preserve">10,0  </w:t>
      </w:r>
      <w:r>
        <w:rPr>
          <w:rFonts w:cs="Times New Roman" w:ascii="Times New Roman" w:hAnsi="Times New Roman"/>
          <w:sz w:val="28"/>
          <w:szCs w:val="28"/>
        </w:rPr>
        <w:t>тыс. рублей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5  Участники  подпрограммы «Защита от чрезвычайных ситуаций»</w:t>
      </w:r>
    </w:p>
    <w:p>
      <w:pPr>
        <w:pStyle w:val="Normal"/>
        <w:autoSpaceDE w:val="false"/>
        <w:ind w:firstLine="540"/>
        <w:jc w:val="center"/>
        <w:rPr/>
      </w:pP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одпрограммы участие муниципальных образований  предусмотрено участие сектора  по гражданской обороне и   чрезвычайным ситуациям Цимлян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безопасности на воде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ражданской обороне чрезвычайным ситуация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безопасности на водных объектах 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одпрограммы 2014-2020 г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 на период 2014-2020 годы  62,8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,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,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,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,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,3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,5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0,0  тыс. рублей. </w:t>
            </w:r>
          </w:p>
        </w:tc>
      </w:tr>
      <w:tr>
        <w:trPr>
          <w:trHeight w:val="131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тить происшествия на воде, путем удаления людей из опасных мест на льду и судовом х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о безопасности на воде лекции и беседы в общеобразовательных и других учебных заведениях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«Обеспечение безопасности на воде»</w:t>
      </w:r>
    </w:p>
    <w:p>
      <w:pPr>
        <w:pStyle w:val="Normal"/>
        <w:ind w:firstLine="720"/>
        <w:jc w:val="both"/>
        <w:rPr/>
      </w:pPr>
      <w:r>
        <w:rPr/>
        <w:t xml:space="preserve">Водные объекты района включают в себя всего 5 рек и 33 гидротехнических сооружений (прудов), Калининского сельского поселения 3 гидротехнических сооружений (прудов), залив Цимлянского водохранилища. </w:t>
      </w:r>
    </w:p>
    <w:p>
      <w:pPr>
        <w:pStyle w:val="Normal"/>
        <w:ind w:firstLine="720"/>
        <w:jc w:val="both"/>
        <w:rPr/>
      </w:pPr>
      <w:r>
        <w:rPr/>
        <w:t>В целом, береговая линия в Цимлянском районе составляет около 300 км, в Калининском сельском поселении 25 км</w:t>
      </w:r>
    </w:p>
    <w:p>
      <w:pPr>
        <w:pStyle w:val="Normal"/>
        <w:autoSpaceDE w:val="false"/>
        <w:ind w:firstLine="700"/>
        <w:jc w:val="both"/>
        <w:rPr/>
      </w:pPr>
      <w:r>
        <w:rPr/>
        <w:t>Гибель людей на водных объектах по количеству случаев находится на 3 месте после гибели в 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по спасенным людям проблемы безопасности на водных объектах Калининского сельского поселения полностью не реш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базового года для анализа сферы реализации подпрограммы муниципальной программы принят 2012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уществующих угроз на водных объектах в Калининском сельском поселении 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пасательных подразделений государственного казенного учреждения Ростовской области «Ростовская областная поисково-спасательная служба во внутренних водах и территориальном море Российской Федераци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Цимлянском районе,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«Обеспечение безопасности на воде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повышение уровня безопасности на водных объектах Кал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и поддержание высокой готовности сил и средств. 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   </w:t>
      </w:r>
      <w:r>
        <w:rPr/>
        <w:t xml:space="preserve">Показатели (индикаторы) подпрограммы муниципальной программы приняты в увязке с целями и задачами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</w:p>
    <w:p>
      <w:pPr>
        <w:pStyle w:val="ConsPlusCel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рок реализации подпрограммы муниципальной программы 2014-2020 год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тить происшествия на воде, путем удаления людей из опасных мест на льду и судовом ход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«Обеспечение безопасности на вод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мероприятий по информированию и обучению  населения района   мерам безопасности при нахождении на водных объектах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поселения, силами и средствами, которого будет решена задача по обеспечению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</w:t>
      </w:r>
      <w:r>
        <w:rPr/>
        <w:t xml:space="preserve"> и достигнута цель подпрограммы муниципальной программ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дел 4 Информация по ресурсному обеспечению подпрограммы «Обеспечение безопасности на воде»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муниципальной программы  на период 2014-2020 годы 62,8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,0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9,0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9,0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9,0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9,3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9,5  тыс. рублей;</w:t>
      </w:r>
    </w:p>
    <w:p>
      <w:pPr>
        <w:pStyle w:val="Normal"/>
        <w:autoSpaceDE w:val="false"/>
        <w:rPr/>
      </w:pPr>
      <w:r>
        <w:rPr/>
        <w:t>2020 год – 10,0  тыс. рублей.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5  Участники подпрограммы «Обеспечение безопасности на воде»</w:t>
      </w:r>
    </w:p>
    <w:p>
      <w:pPr>
        <w:pStyle w:val="Normal"/>
        <w:autoSpaceDE w:val="false"/>
        <w:ind w:firstLine="540"/>
        <w:jc w:val="both"/>
        <w:rPr/>
      </w:pPr>
      <w:r>
        <w:rPr/>
        <w:t>Не предусмотрено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4"/>
        <w:gridCol w:w="1485"/>
        <w:gridCol w:w="1119"/>
        <w:gridCol w:w="1120"/>
        <w:gridCol w:w="1140"/>
        <w:gridCol w:w="1140"/>
        <w:gridCol w:w="1140"/>
        <w:gridCol w:w="1140"/>
        <w:gridCol w:w="1140"/>
        <w:gridCol w:w="1141"/>
        <w:gridCol w:w="114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енных специалистов местного звена подсистемы РСЧ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 населения оповещаемого территориальной системой оповещ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ступлений в СМИ по профилактическим мероприятия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9" w:name="Par487"/>
      <w:bookmarkEnd w:id="9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2 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ое обеспечение по гражданской обороне предупреждению и ликвидации чрезвычайных ситуаций Администрации Калин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ециалист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Калининского сельского поселения, а также координации, регулирования и контроля противопожарных и спасательных подразд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 уровня противопожарной защищенности и защиты населения и территории Калининского сельского поселения от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стижение  всех показателей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Улучшению материально-технической баз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 гражданской обороне предупреждению и ликвидации чрезвычайных ситуаций Администрации Калин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учшение процесса обучения и повышение уровня подготовки специалистов к действиям при возникновении чрезвычайных ситуац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хранение и обновление материального резерва для ликвидации крупномасштабных чрезвычайных ситуаций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  <w:szCs w:val="24"/>
              </w:rPr>
              <w:t>Обеспечение и поддержание в готовности и модернизация территориальной системы оповещения населения  Калин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показатель 4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3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  <w:szCs w:val="24"/>
              </w:rPr>
              <w:t xml:space="preserve">Финансовое обеспечение  по гражданской обороне предупреждению и ликвидации чрезвычайных ситуац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уровня защиты населения и территории Калининского сельского поселения от происшествий на водных объект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0" w:name="Par676"/>
      <w:bookmarkStart w:id="11" w:name="Par676"/>
      <w:bookmarkEnd w:id="11"/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асходы бюджета Калининского сельского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362"/>
        <w:gridCol w:w="1745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1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сего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</w:t>
            </w:r>
          </w:p>
          <w:p>
            <w:pPr>
              <w:pStyle w:val="ConsPlusCell"/>
              <w:rPr/>
            </w:pPr>
            <w:r>
              <w:rPr/>
              <w:t xml:space="preserve">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3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25"/>
        <w:gridCol w:w="2588"/>
        <w:gridCol w:w="1843"/>
        <w:gridCol w:w="1440"/>
        <w:gridCol w:w="1560"/>
        <w:gridCol w:w="1456"/>
        <w:gridCol w:w="1019"/>
        <w:gridCol w:w="895"/>
        <w:gridCol w:w="993"/>
        <w:gridCol w:w="944"/>
      </w:tblGrid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>сектор  по гражданской обороне предупреждению и ликвидации чрезвычайных ситуаций, отдел образования, ЦРБ, ЦСО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</w:tr>
      <w:tr>
        <w:trPr/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СС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</w:t>
            </w:r>
          </w:p>
        </w:tc>
      </w:tr>
      <w:tr>
        <w:trPr/>
        <w:tc>
          <w:tcPr>
            <w:tcW w:w="22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5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</w:tr>
      <w:tr>
        <w:trPr/>
        <w:tc>
          <w:tcPr>
            <w:tcW w:w="2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СС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С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СС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от 30.10.2014 г. № 48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ПЕРЕЧЕНЬ </w:t>
        <w:br/>
        <w:t xml:space="preserve">правовых актов Администрации Калининского сельского поселения, </w:t>
        <w:br/>
        <w:t>признанных утратившим силу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 Постановление Администрации Калининского сельского поселения №80 от 09.09.2010 года « Об утверждении </w:t>
      </w:r>
      <w:r>
        <w:rPr/>
        <w:t>долгосрочной целевой программы «Пожарная безопасность и защита населения и территорий Калининского сельского поселения от чрезвычайных ситуаций на 2011 - 2013 годы»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 Постановление Администрации Калининского сельского поселения № 83 от 05.10.2011 года </w:t>
      </w:r>
      <w:r>
        <w:rPr/>
        <w:t xml:space="preserve"> « О внесении дополнений в постановление Администрации Калининского сельского поселения от 09.09.2010г. № 80 «</w:t>
      </w:r>
      <w:r>
        <w:rPr>
          <w:spacing w:val="-1"/>
        </w:rPr>
        <w:t xml:space="preserve">Об утверждении долгосрочной </w:t>
      </w:r>
      <w:r>
        <w:rPr/>
        <w:t xml:space="preserve">целевой программы «Пожарная </w:t>
      </w:r>
      <w:r>
        <w:rPr>
          <w:spacing w:val="-1"/>
        </w:rPr>
        <w:t xml:space="preserve">безопасность и защита населения </w:t>
      </w:r>
      <w:r>
        <w:rPr/>
        <w:t xml:space="preserve">и территорий Калининского сельского поселения </w:t>
      </w:r>
      <w:r>
        <w:rPr>
          <w:spacing w:val="-2"/>
        </w:rPr>
        <w:t xml:space="preserve">Ростовской области от  чрезвычайных </w:t>
      </w:r>
      <w:r>
        <w:rPr>
          <w:spacing w:val="-1"/>
        </w:rPr>
        <w:t>ситуаций на 2011-2013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822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00:00Z</dcterms:created>
  <dc:creator>predupr</dc:creator>
  <dc:description/>
  <cp:keywords/>
  <dc:language>en-US</dc:language>
  <cp:lastModifiedBy>Калина</cp:lastModifiedBy>
  <cp:lastPrinted>2014-10-23T09:30:00Z</cp:lastPrinted>
  <dcterms:modified xsi:type="dcterms:W3CDTF">2014-10-29T08:48:00Z</dcterms:modified>
  <cp:revision>9</cp:revision>
  <dc:subject/>
  <dc:title>Проект</dc:title>
</cp:coreProperties>
</file>