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/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9050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02. 2014 год                               № 5                        ст. Калини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547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актной службы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   Создать контрактную службу для планирования и осуществления закупок товаров, работ, услуг для обеспечения муниципальных нужд Администрации Калининского сельского поселения  (далее – контрактная служб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    Утверди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 Положение о контрактной службе согласно приложению № 2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3.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Калининског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                                                     Н.И. Маркин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от 13.02.2014 г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рки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лужб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Калин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Крото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 Администрации Калин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нстантино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 финансов  Администрации Калин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дюже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алин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едоморацко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алинин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от 13.02.2014 г.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Новоцим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актная служба создается в целях обеспечения планирования и осуществления Администрацией  Новоцим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Заказчик)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FFD1767D5C111967FC7F870O60CN" TargetMode="External"/><Relationship Id="rId7" Type="http://schemas.openxmlformats.org/officeDocument/2006/relationships/hyperlink" Target="consultantplus://offline/ref=393D9842FED74F318CE7B758BC16B520FEFEF11A65D6C111967FC7F870O60CN" TargetMode="External"/><Relationship Id="rId8" Type="http://schemas.openxmlformats.org/officeDocument/2006/relationships/hyperlink" Target="consultantplus://offline/ref=393D9842FED74F318CE7B758BC16B520FEFFFD1767D5C111967FC7F8706CE9E904B5B04D9715CA9EOA0F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O60CN" TargetMode="External"/><Relationship Id="rId11" Type="http://schemas.openxmlformats.org/officeDocument/2006/relationships/hyperlink" Target="consultantplus://offline/ref=393D9842FED74F318CE7B758BC16B520FEFFFD1767D5C111967FC7F8706CE9E904B5B04D9714C89EOA0FN" TargetMode="External"/><Relationship Id="rId12" Type="http://schemas.openxmlformats.org/officeDocument/2006/relationships/hyperlink" Target="consultantplus://offline/ref=393D9842FED74F318CE7B758BC16B520FEFFFD1767D5C111967FC7F8706CE9E904B5B04D9714CB92OA09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6CE9E904B5B04D9715CB93OA0B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hyperlink" Target="consultantplus://offline/ref=393D9842FED74F318CE7B758BC16B520FEFFFD1767D5C111967FC7F870O60C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7:00Z</dcterms:created>
  <dc:creator>Меркулов</dc:creator>
  <dc:description/>
  <cp:keywords/>
  <dc:language>en-US</dc:language>
  <cp:lastModifiedBy>Калина</cp:lastModifiedBy>
  <cp:lastPrinted>2014-01-14T10:29:00Z</cp:lastPrinted>
  <dcterms:modified xsi:type="dcterms:W3CDTF">2014-02-20T06:51:00Z</dcterms:modified>
  <cp:revision>7</cp:revision>
  <dc:subject/>
  <dc:title> </dc:title>
</cp:coreProperties>
</file>