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pacing w:val="30"/>
          <w:sz w:val="28"/>
          <w:szCs w:val="28"/>
        </w:rPr>
      </w:pPr>
      <w:r>
        <w:rPr>
          <w:b w:val="false"/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123190</wp:posOffset>
            </wp:positionV>
            <wp:extent cx="457200" cy="48577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31.10. 2014г.                                  №   50                </w:t>
        <w:tab/>
        <w:t>ст.Калининская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1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еречней  должностей и профессий работников муниципальных бюджетных учреждений культуры, подведомственных Администрации Калининского сельского поселения, относимых к основному персоналу по видам экономической деятельност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Во исполнение Указа Президента Российской Федерации от 7 мая 2012 года № 597 «О мероприятиях  по реализации государственной социальной  политики», постановления Администрации Новоцимлянского сельского поселения № 39 от 10.07.2013 года</w:t>
      </w:r>
      <w:r>
        <w:rPr>
          <w:b w:val="false"/>
          <w:spacing w:val="-2"/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 xml:space="preserve">Об утверждении Плана мероприятий («дорожной </w:t>
      </w:r>
      <w:r>
        <w:rPr>
          <w:b w:val="false"/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b w:val="false"/>
          <w:sz w:val="28"/>
          <w:szCs w:val="28"/>
        </w:rPr>
        <w:t>эффективности сферы культуры в Калининском сельском поселении Цимлянского района »</w:t>
      </w:r>
    </w:p>
    <w:p>
      <w:pPr>
        <w:pStyle w:val="Normal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еречни должностей и профессий работников бюджетных учреждений культуры, подведомственных Администрации Калининского сельского поселения, относимых к основному персоналу по видам экономической деятельности (далее по тексту - перечни), согласно приложениям №1,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ректору МБУКЦРКСП «ЦДК» (Басовой Е.А.)  принять к использованию в работе перечни, указанные в пункте 1 настоящего постановления, директору МБУК  ЦР КСП «ЦБ»(Крохиной О.И.)принять к использованию в работе перечень, указанный в пункте 2 настоящего постановления,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лининског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Н.И.Маркин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кнакомлены:   Директор МБУКЦРКСП«ЦДК» __________Е.А.Басов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Директор МБУК ЦР КСП «ЦБ»__________О.И.Крохи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10.2014 г. № 50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ей работников муниципальных учреждений культуры Калининского сельского поселения, относимых к основному персоналу по виду экономическ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ятельность учреждений клубного тип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и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структурным подразделение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>1.2. Художественный персона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удожественный руководитель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кружка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пециалисты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омпаниатор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 w:val="false"/>
          <w:sz w:val="22"/>
          <w:szCs w:val="22"/>
        </w:rPr>
        <w:t>Приложение № 2  к постановлению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31.10.2014 г. № 50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 муниципальных учреждений культуры Калининского сельского поселения, относимых к основному персоналу по виду экономической деятельности  «Деятельность библиотек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1. Руководител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дующий отделом библиотеки;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Cs/>
      <w:shadow w:val="false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 w:val="false"/>
      <w:shadow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0:00Z</dcterms:created>
  <dc:creator>Admin</dc:creator>
  <dc:description/>
  <cp:keywords/>
  <dc:language>en-US</dc:language>
  <cp:lastModifiedBy>Калина</cp:lastModifiedBy>
  <cp:lastPrinted>2014-11-11T18:54:00Z</cp:lastPrinted>
  <dcterms:modified xsi:type="dcterms:W3CDTF">2014-11-11T15:55:00Z</dcterms:modified>
  <cp:revision>7</cp:revision>
  <dc:subject/>
  <dc:title>                                                                                                                                                  </dc:title>
</cp:coreProperties>
</file>