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2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1.2014 г.</w:t>
        <w:tab/>
        <w:tab/>
        <w:tab/>
        <w:t xml:space="preserve">       №       53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984" w:hRule="atLeast"/>
        </w:trPr>
        <w:tc>
          <w:tcPr>
            <w:tcW w:w="514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еречня </w:t>
              <w:br/>
              <w:t>муниципальных программ Калининского сельского поселения Цимл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алининского сельского поселения Цимлянского района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начальника сектора экономики и финансов Константинову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Калинин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Н.И.Ма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вносит </w:t>
        <w:br/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3 от  05.11.2014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алин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473"/>
        <w:gridCol w:w="3754"/>
      </w:tblGrid>
      <w:tr>
        <w:trPr>
          <w:tblHeader w:val="true"/>
          <w:trHeight w:val="2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1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.М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Защита 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Константинова М.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  и туризм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КСП « ЦДК»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Е.А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КСП «ЦБ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рохина О.И.</w:t>
              <w:b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  формиро</w:t>
              <w:softHyphen/>
              <w:t xml:space="preserve">вание единого культурного пространства;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 «Охрана окружающей среды и рациональное природопользовани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а Н.В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физической культуры и спорт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Т.В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транспортной систем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едюжева Н.В.                                  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автомобильных дорог общего пользования  местного значения;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Энергоэффективность и развитие энергет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южева Н.В.                                  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электроснабжения, теплоснабжения, водоснабже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Обеспечение качественными жилищно-коммунальными услугами населен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а Н.В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по обслуживанию сетей наружного освещения,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мест захоронений, и иные мероприятия по благоустройству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8:00Z</dcterms:created>
  <dc:creator>-</dc:creator>
  <dc:description/>
  <cp:keywords/>
  <dc:language>en-US</dc:language>
  <cp:lastModifiedBy>Калина</cp:lastModifiedBy>
  <cp:lastPrinted>2013-10-08T10:04:00Z</cp:lastPrinted>
  <dcterms:modified xsi:type="dcterms:W3CDTF">2016-09-12T08:45:00Z</dcterms:modified>
  <cp:revision>9</cp:revision>
  <dc:subject/>
  <dc:title>ПРАВИТЕЛЬСТВО РОСТОВСКОЙ ОБЛАСТИ</dc:title>
</cp:coreProperties>
</file>