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12319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11. 2014г.   </w:t>
        <w:tab/>
        <w:tab/>
        <w:t xml:space="preserve">         № 54                         ст.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1673" w:hRule="atLeast"/>
        </w:trPr>
        <w:tc>
          <w:tcPr>
            <w:tcW w:w="6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Калининского сельского поселения Цимлянского района от 29.10.2012  № 87 «</w:t>
            </w:r>
            <w:r>
              <w:rPr>
                <w:bCs/>
                <w:sz w:val="28"/>
                <w:szCs w:val="28"/>
              </w:rPr>
              <w:t>О мерах по повышению заработной 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дельным категориям работник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становлением Правительства Ростовской области от 15.08.2014 № 562 «О внесении изменений в постановление Правительства Ростовской области от 12.11.2012 № 986»,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ининского сельского поселения Цимлянского района от 29.1202012  № 87  «</w:t>
      </w:r>
      <w:r>
        <w:rPr>
          <w:bCs/>
          <w:sz w:val="28"/>
          <w:szCs w:val="28"/>
        </w:rPr>
        <w:t xml:space="preserve">О мерах по повышению заработной платы  отдельным категориям работников», 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NewRoman" w:ascii="TimesNewRoman" w:hAnsi="TimesNewRoman"/>
          <w:sz w:val="28"/>
          <w:szCs w:val="28"/>
        </w:rPr>
        <w:t xml:space="preserve">. 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Н.И.Марки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11.2014 г. № 5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Калининского сельского поселения Цимлянского района от 29.10.2012  № 87   «</w:t>
      </w:r>
      <w:r>
        <w:rPr>
          <w:bCs/>
          <w:sz w:val="28"/>
          <w:szCs w:val="28"/>
        </w:rPr>
        <w:t>О мерах по повышению заработной платы  отдельным категориям работников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Пункт 3 изложить в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  <w:lang w:eastAsia="ar-SA"/>
        </w:rPr>
        <w:t xml:space="preserve">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</w:t>
        <w:br/>
        <w:t>по Ростовской области к 2018 году в соответствии со следующей динами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18. Р</w:t>
      </w:r>
      <w:r>
        <w:rPr>
          <w:sz w:val="28"/>
          <w:szCs w:val="28"/>
          <w:lang w:eastAsia="ar-SA"/>
        </w:rPr>
        <w:t xml:space="preserve">аботников учреждений культуры в 2014 году – 65,1 процента, </w:t>
        <w:br/>
        <w:t xml:space="preserve">в 2015 году – 74,3 процента, в 2016 году – 82,4 процента, в 2017 – 2018 годах – </w:t>
        <w:br/>
        <w:t xml:space="preserve">до 100 процентов средней заработной платы по Ростовской област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74" w:right="851" w:gutter="0" w:header="0" w:top="6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2:00Z</dcterms:created>
  <dc:creator>Worker</dc:creator>
  <dc:description/>
  <cp:keywords/>
  <dc:language>en-US</dc:language>
  <cp:lastModifiedBy>Калина</cp:lastModifiedBy>
  <cp:lastPrinted>2014-11-11T19:37:00Z</cp:lastPrinted>
  <dcterms:modified xsi:type="dcterms:W3CDTF">2014-11-11T16:37:00Z</dcterms:modified>
  <cp:revision>8</cp:revision>
  <dc:subject/>
  <dc:title>АДМИНИСТРАЦИЯ РОСТОВСКОЙ ОБЛАСТИ</dc:title>
</cp:coreProperties>
</file>