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8445</wp:posOffset>
            </wp:positionH>
            <wp:positionV relativeFrom="paragraph">
              <wp:posOffset>15684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9"/>
          <w:tab w:val="left" w:pos="3810" w:leader="none"/>
          <w:tab w:val="right" w:pos="10205" w:leader="none"/>
        </w:tabs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АДМИНИСТРАЦИЯ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21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 2014 г.                               №   6                              ст. Калининская</w:t>
      </w:r>
    </w:p>
    <w:p>
      <w:pPr>
        <w:pStyle w:val="ConsPlusTitle"/>
        <w:widowControl/>
        <w:spacing w:lineRule="auto" w:line="2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я в сфере закупок для обеспе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Калининского сельского поселения, согласно приложению №1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Утвердить порядок осуществления внутреннего муниципального финансового контроля в сфере закупок для обеспечения муниципальных нужд Калининского сельского поселения (далее – Порядок), согласно приложению №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Н.И. Марки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3.02.2014 г. № 6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аркин Николай Иванович - Глава Калининского сельского поселени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а Татьяна Васильевна - Начальник сектором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а Елена  Александровна-заведующий сектором организации проведения торгов Администрации Цимлянского района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знова Татьяна Владимировна – ведущий специалист Администрации Калин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енко Ольга Юрьевна - председатель бюджетной комиссии Собрания депутатов Калининского сельского поселения (по согласованию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13.02.2014 г. № 6</w:t>
      </w:r>
    </w:p>
    <w:p>
      <w:pPr>
        <w:pStyle w:val="Normal"/>
        <w:ind w:left="6237" w:hanging="0"/>
        <w:jc w:val="center"/>
        <w:rPr>
          <w:bCs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еннего муниципального финансового контроля в сфере закупок для обеспечения муниципальных нужд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  <w:tab/>
        <w:t>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ответствия поставленных товаров, выполненных работ и оказанных услуг условиям контрактов, достижения целей закупки, а также целево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8)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tabs>
          <w:tab w:val="clear" w:pos="709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проверяемом су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роки проведения проверки – 30 календарных дней, в отдельных случаях период проверки может быть продлен до 40 календарных дней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  <w:tab/>
        <w:t xml:space="preserve">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ту и номер распоряжени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1. По результатам внеплановой проверки комиссия руководствуется в своей деятельности пунктами 14-2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850" w:gutter="0" w:header="0" w:top="284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4:00Z</dcterms:created>
  <dc:creator>Пресс-служба</dc:creator>
  <dc:description/>
  <cp:keywords/>
  <dc:language>en-US</dc:language>
  <cp:lastModifiedBy>Калина</cp:lastModifiedBy>
  <cp:lastPrinted>2013-12-20T13:09:00Z</cp:lastPrinted>
  <dcterms:modified xsi:type="dcterms:W3CDTF">2014-02-20T06:53:00Z</dcterms:modified>
  <cp:revision>6</cp:revision>
  <dc:subject/>
  <dc:title>Постановление от 24.11.2011 № 165</dc:title>
</cp:coreProperties>
</file>