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80" w:leader="none"/>
          <w:tab w:val="right" w:pos="3875" w:leader="none"/>
        </w:tabs>
        <w:ind w:right="89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-11112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ind w:right="8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2.2014г.                                №  60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31.10.2013г. № 63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01.10.2013г. № 55 «О перечне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01.10.2013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 Константиновой Т.В.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Н.И.Маркин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Калин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>от   03.12.2014 г. № 60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алининского сельского поселения от 31.10.2013 № 63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43,7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12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5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597,0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505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4543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597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3946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Калин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43,7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26,1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52,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597,0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505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543,7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297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26,1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152,4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42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2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242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242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597,0 тыс.рублей; из федерального бюджета – 0,0 тыс.рублей, из местных бюджетов – 23946,7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государствен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43,7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26,1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52,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42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2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242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42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597,0 тыс. руб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повышения заработной платы работникам муниципальных учреждений культуры – 50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  <w:r>
        <w:rPr>
          <w:rFonts w:cs="Arial"/>
          <w:bCs/>
          <w:sz w:val="28"/>
          <w:szCs w:val="26"/>
        </w:rPr>
        <w:t>Начальник сектора экономики и финансов                         Т.В.Константи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Калин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77"/>
        <w:gridCol w:w="106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Калининского сельского поселения «Центральный Дом культуры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, МБУК ЦР 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КСП «Ц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ЦРКСП «Ц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5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302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Калин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. Для муниципальных программ МБУК ЦРМСП «ЦДК», разрабатываемых в 2013 году – после принятия постановления о принятии бюджета Цимлян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bookmarkStart w:id="6" w:name="Par868"/>
      <w:bookmarkEnd w:id="6"/>
      <w:r>
        <w:rPr>
          <w:kern w:val="2"/>
          <w:sz w:val="22"/>
          <w:szCs w:val="2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2"/>
          <w:szCs w:val="2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Калин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алин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3102"/>
        <w:gridCol w:w="2106"/>
        <w:gridCol w:w="1261"/>
        <w:gridCol w:w="1121"/>
        <w:gridCol w:w="1262"/>
        <w:gridCol w:w="1121"/>
        <w:gridCol w:w="1122"/>
        <w:gridCol w:w="1262"/>
        <w:gridCol w:w="982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2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9" w:name="_PictureBullets"/>
      <w:bookmarkStart w:id="10" w:name="Par981"/>
      <w:bookmarkStart w:id="11" w:name="_PictureBullets"/>
      <w:bookmarkStart w:id="12" w:name="Par981"/>
      <w:bookmarkEnd w:id="11"/>
      <w:bookmarkEnd w:id="1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1:00Z</dcterms:created>
  <dc:creator>User</dc:creator>
  <dc:description/>
  <cp:keywords/>
  <dc:language>en-US</dc:language>
  <cp:lastModifiedBy>Калина</cp:lastModifiedBy>
  <cp:lastPrinted>2014-12-09T12:07:00Z</cp:lastPrinted>
  <dcterms:modified xsi:type="dcterms:W3CDTF">2014-12-09T09:08:00Z</dcterms:modified>
  <cp:revision>21</cp:revision>
  <dc:subject/>
  <dc:title>                </dc:title>
</cp:coreProperties>
</file>