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12.2014г.                                 № 64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Калини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лининского  сельское поселение», Постановлением Администрации Калининского сельского поселения от 30.12.2010 № 122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 оказываемых населению Калининского сельского поселения Администрацией Калининского сельского поселения и учреждениями, финансируемыми из бюджета  Калининского сельского поселения Цимлянского район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т 17.06.2011 г. № 48/1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И. Марк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276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  <w:t>Приложение к Постановлению от 05.12.2014 г. 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муниципальных услуг, оказываемых населению Калининского сельского поселения </w:t>
      </w:r>
    </w:p>
    <w:p>
      <w:pPr>
        <w:pStyle w:val="Normal"/>
        <w:jc w:val="center"/>
        <w:rPr/>
      </w:pPr>
      <w:r>
        <w:rPr/>
        <w:t xml:space="preserve">администрацией Калининского сельского поселения и бюджетными учреждениями, финансируемыми из бюджета </w:t>
      </w:r>
    </w:p>
    <w:p>
      <w:pPr>
        <w:pStyle w:val="Normal"/>
        <w:jc w:val="center"/>
        <w:rPr/>
      </w:pPr>
      <w:r>
        <w:rPr/>
        <w:t>Калининского сельского поселения Цимлянского района Рос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6705"/>
        <w:gridCol w:w="2645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устанавливающий осуществление муниципальной услуг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униципальной услу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ебования муниципаль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 библиотечного обслуживания населения, комплектование и обеспечение сохранности библиотечных фондов библиот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Калининское сельское поселение»; Устав МБУК  ЦР КСП «ЦБ»,  Постановление Администрации Калининского сельского поселения № 10 от 20.01.2012 г.  «Об утверждении муниципальной услуги «Организация  библиотечного обслуживания населения, комплектование и обеспечение сохранности библиотечных фондов библиотек Калининского сельского поселения» Постановление от 19.09.2012 г. № 77 « О внесении изменений в Постановление от 20.01.2012 г. № 10  «Об утверждении муниципальной услуги «Организация  библиотечного обслуживания населения, комплектование и обеспечение сохранности библиотечных фондов библиотек Калининского сельского поселения»; Постановление от 24.12.2013 г. № 91 «О внесении изменений в Постановления « Об утверждении Административных регламентов о предоставлении муниципальных услуг Калин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 ЦР КСП «ЦБ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учреждени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Калининское сельское поселение»; Устав МБУКЦРКСП «ЦДК», Постановление Администрации Калининского сельского поселения от 30.01.2012 г. № 12  «Об утверждении Административного регламента по предоставлению муниципальной услуги «Организация деятельности клубных учреждений»»; Постановление от 19.09.2012 г. № 78 « О внесении изменений в Постановление от 30.01.2012 г. № 12  «Об утверждении муниципальной услуги «Организация  деятельности клубных учрежд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ЦРКСП «ЦД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различных по форме и тематике культурно-массовых и информационно-просветительских мероприяти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Устав МО «Калининское сельское поселение»; Устав МБУКЦРКСП «ЦДК», Постановление Администрации Калининского сельского поселения от 20.01.2012 г.  № 4 «Об утверждении Административного регламента по предоставлению муниципальной услуги «Организация и проведение различных по форме и тематике культурно-массовых и информационно-просветительских мероприятий»; Постановление от 19.09.2012 г. № 79 «О внесении изменений в Постановление от 20.01.2012 г. № 4 «Об утверждении Административного регламента по предоставлению муниципальной услуги «Организация и проведение различных по форме и тематике культурно-массовых и информационно-просветительских мероприят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ЦРКСП «ЦД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ча справок администрацией Калининского сельского поселения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Калининское сельское поселение»; Постановление Администрации Калининского сельского поселения № 4 от 26.01.2011 г.  «Об утверждении Административного регламента по выдаче справок Администрацией Калининского сельского поселения»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 заявлений, документов, а также постановка граждан на  учет в качестве нуждающихся в  жилых помещения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, ст.14; Постановление Администрации Ростовской области № 327 от 07.12.2005 г.  «Об утверждении Поло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Калининское сельское поселение», Постановление администрации Калининского сельского поселения от 17.06.2011 г. № 43 «Об утверждении административного регламента муниципальной услуги «Прием  заявлений, документов, а также постановка граждан на учет в качестве нуждающихся в жилых помещениях»; Постановление от 20.01.2012 г. № 5 «О внесении изменений в Постановления «Об утверждении Административных регламентов о предоставлении муниципальных услуг Калининского сельского поселения»»; Постановление от 30.03.2012 г. № 30 «О внесении изменений в Постановления «Об утверждении Административных регламентов о предоставлении муниципальных услуг Калининского сельского поселения»»; Постановление от 24.12.2013 г. № 91 «О внесении изменений в Постановления « Об утверждении Административных регламентов о предоставлении муниципальных услуг Калин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нотариальных</w:t>
            </w:r>
          </w:p>
          <w:p>
            <w:pPr>
              <w:pStyle w:val="Normal"/>
              <w:jc w:val="center"/>
              <w:rPr/>
            </w:pPr>
            <w:r>
              <w:rPr/>
              <w:t>действи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Калининское сельское поселение»;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 Приказом Министерства юстиции РФ от 27.12.2007 № 256; Гражданский Кодекс РФ; Налоговый Кодекс РФ;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Калининское сельское поселение»; Постановление Администрации Калининского сельского поселения № 47 от 17.06.2011 г.  «Об утверждении Административного регламента по осуществлению муниципальной услуги «Выдача разрешений на ввод объекта в эксплуатацию»; Постановление от 20.01.2012 г. № 5 «О внесении изменений в Постановления «Об утверждении Административных регламентов о предоставлении муниципальных услуг Калининского сельского поселения»»; Постановление от 30.03.2012 г. № 30 «О внесении изменений в Постановления «Об утверждении Административных регламентов о предоставлении муниципальных услуг Калининского сельского поселения»»; Постановление от 24.12.2013 г. № 91 «О внесении изменений в Постановления « Об утверждении Административных регламентов о предоставлении муниципальных услуг Калин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ача  разрешений на строительств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Калининское сельское поселение»; Постановление Администрации Калининского сельского поселения от 17.06.2011 г.  № 48 «Об утверждении Административного регламента по осуществлению муниципальной услуги «Выдача  разрешений на строительство»; Постановление от 20.01.2012 г. № 5 «О внесении изменений в Постановления «Об утверждении Административных регламентов о предоставлении муниципальных услуг Калининского сельского поселения»»; Постановление от 24.12.2013 г. № 91 «О внесении изменений в Постановления « Об утверждении Административных регламентов о предоставлении муниципальных услуг Калин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достроительных  </w:t>
            </w:r>
          </w:p>
          <w:p>
            <w:pPr>
              <w:pStyle w:val="Normal"/>
              <w:jc w:val="center"/>
              <w:rPr/>
            </w:pPr>
            <w:r>
              <w:rPr/>
              <w:t>плано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 Постановление Правительства Российской Федерации от 29.12.2005 г. № 840 «О форме градостроительного плана земельного участка»; Приказ Министерства регионального развития Российской Федерации от 11.08.2006 г. № 93 «Об утверждении Инструкции о порядке заполнения формы градостроительного плана земельного участка»; Приказ министерства регионального развития Российской Федерации от 10.05.2011 г. № 207 «Об утверждении формы градостроительного плана земельного участка»; Постановление Администрации Калининского сельского поселения от 13.01.2012 г. № 1 «Об утверждении Административного регламента «Выдача градостроительных планов»; Постановление от 20.01.2012 г. № 5 «О внесении изменений в Постановления «Об утверждении Административных регламентов о предоставлении муниципальных услуг Калининского сельского поселения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от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щений 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нституция Российской Федерации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ражданский процессуальный кодекс Российской Федерации;  Федеральный Закон от 06.10.2003 № 131-ФЗ «Об общих принципах организации местного самоуправления в Российской Федерации»; Федеральный Закон от 06.10.2003 № 59 -ФЗ «О порядке рассмотрения обращений граждан Российской Федерации»; Федеральный Закон от 02.03.2007 № 25-ФЗ «О муниципальной службе»; Федеральный Закон от 27.07.2007 № 152-ФЗ «О персональных данных»; Областной Закон от 08.09.2006 № 540-ЗС «О порядке рассмотрения обращений граждан»; Устав МО «Калининское сельское поселение», Постановление от 20.01.2012 г. № 6 «Об Административном регламенте рассмотрения  обращений граждан в Администрации Калин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своение (уточнение) адресов объектов объектам недвижимого имуществ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едеральный закон от 06.10.2003года № 131-ФЗ «об общих принципах организации местного самоуправления в Российской Федерации»; Градостроительный кодекс Российской Федерации от 29.12.2004 года № 190-ФЗ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едеральный закон от 24.07.2007 года №221-ФЗ «О государственном кадастре недвижимости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становление Администрации Ростовской области от 29.03.2004 года № 128 (ред. От 19.04.2007)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Устав МО «Калининское сельское поселение»; Постановление Администрации Калининского сельского поселения от 20.01.2012 г. № 7 «Об утверждении Административного регламента по предоставлению муниципальной услуги «Присвоение (уточнение) адресов объектов объектам недвижимого имущества»; Постановление Администрации Калининского сельского поселения от 19.09.2012 г. № 80 « О внесении изменений в Постановление  от 20.01.2012 г. № 7 ««Об утверждении Административного регламента по предоставлению муниципальной услуги «Присвоение (уточнение) адресов объектов объектам недвижимого имущества»; Постановление от 24.12.2013 г. № 91 «О внесении изменений в Постановления « Об утверждении Административных регламентов о предоставлении муниципальных услуг Калининского сельского поселения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ача выписки из похозяйственной книги о наличии у гражданина права на земельный участо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Конституция Российской Федерации; Гражданский кодекс Российской Федерации; Федеральный Закон от 07.07.2003 года № 112 – ФЗ «О личном подсобном хозяйстве»;Федеральный Закон от 06.10.2003 года № 131 – ФЗ «Об общих принципах организации местного самоуправления в Российской Федерации»; Федеральный Закон от 30.06.2006 года № 93-ФЗ «О внесении изменений в некоторые законодательные акты Российской Федерации пол вопросу оформления в упрощенном порядке прав граждан на отдельные объекты недвижимого имущества»;Федеральный Закон от 02.05.2006 года № 59- ФЗ  «о порядке рассмотрения обращений граждан Российской Федерации»; Областной закон Ростовской области от 03.10.2005 года № 359-ЗС «О порядке и сроках рассмотрения обращения граждан в органы местного самоуправления»; Устав Калининское сельское поселение»; Постановление Администрации Калининского сельского поселения от 20.01.2012 г. № 8 «Об утверждении Административного регламента  о предоставлении муниципальной услуги «Выдача выписки из похозяйственной книги о наличии у гражданина права на земельный участок»; Постановление от 24.12.2013 г. № 91 «О внесении изменений в Постановления « Об утверждении Административных регламентов о предоставлении муниципальных услуг Калининского сельского поселения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вод жилого помещения в нежилое , из нежилого в жило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 от 29.12.2004 г. № 188-ФЗ; Градостроительный кодекс Российской Федерации от 29.12.2004 г. № 190-ФЗ; Федеральный закон от 06.10.2003 г. № 131-ФЗ «Об общих принципах организации местного самоуправления в Российской Федерации»; Федеральный закон от 2.05.2006 г. № 59-ФЗ «о порядке рассмотрения обращений граждан Российской Федерации»; Федеральный закон от 25.12.2009 г. № 384-ФЗ «Технический регламент о безопасности зданий и сооружений»; Постановление Правительства РФ от 10.08.2005 г. № 502 «Об утверждении формы уведомления о переводе (отказе в переводе) жилого (нежилого) помещения в нежилое (жилое) помещение»; Постановление Правительства РФ от 16.02.2008 г. № 87 «О составе разделов проектной документации и требованиях к их содержанию»; Постановление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Распоряжение правительства РФ от 21.06.2010 г. № 1047-р; Приказ Минрегионразвития РФ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 Приказ Минюста РФ от 20.02.2008 г. № 34 «Об утверждении форм заявлений о государственном кадастровом учете недвижимого имущества»; Постановление Госстроя РФ от 27.09.2003 г. № 170 «Об утверждении Правил и норм технической эксплуатации жилищного фонда»;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Постановление Администрации Калининского сельского поселения от 20.01.2012 г. № 9 «Об утверждении Административного регламента  о предоставлении муниципальной услуги «Перевод жилого помещения в нежилое, из нежилого в жилое»; Постановление от 24.12.2013 г. № 91 «О внесении изменений в Постановления « Об утверждении Административных регламентов о предоставлении муниципальных услуг Калин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е одного вида разрешенного исполь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х участков  на другой вид разрешенного использо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Федеральный закон от 27.07.2010г. № 210-ФЗ «Об организации предоставления государственных и муниципальных услуг», Федеральный закон от 06.10.2003г. № 131-ФЗ «Об общих принципах организации местного самоуправления в Российской Федерации»; Устав МО «Калининское сельское поселение»; Постановление Администрации Калининского сельского поселения от 07.06.2012 г. № 45 ««Об утверждении Административного регламента  о предоставлении муниципальной услуги «Изменение одного вида разрешенного исполь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земельных участков  на другой вид разрешенного использования на территории </w:t>
            </w:r>
            <w:r>
              <w:rPr/>
              <w:t>муниципального образования</w:t>
            </w:r>
            <w:r>
              <w:rPr>
                <w:color w:val="000000"/>
              </w:rPr>
              <w:t xml:space="preserve"> «Калининское сельское поселение»; Постановление Администрации Калининского сельского поселения от 25.06.2012 г. № 50 «О внесении изменений в Постановление от 07.06.2012 г. № 45 </w:t>
            </w:r>
            <w:r>
              <w:rPr/>
              <w:t>««Об утверждении Административного регламента  о предоставлении муниципальной услуги «Изменение одного вида разрешенного исполь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земельных участков  на другой вид разрешенного использования на территории </w:t>
            </w:r>
            <w:r>
              <w:rPr/>
              <w:t>муниципального образования</w:t>
            </w:r>
            <w:r>
              <w:rPr>
                <w:color w:val="000000"/>
              </w:rPr>
              <w:t xml:space="preserve"> «Калининское сельское поселение»</w:t>
            </w:r>
          </w:p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в аренду земельных участков, находящихся  в муниципальной  собственност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ind w:right="76" w:hanging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ind w:right="76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«Об организации предоставления государственных и муниципальных услуг» от 27.07.2010 № 210-ФЗ, Федеральный закон «Об общих принципах организации местного самоуправления в Российской Федерации» от 06.10.2003 № 131-ФЗ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ав МО «Калининское сельское поселение»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становление Администрации Калининского сельского поселения от 24.09.2013 г. № 52 «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ind w:right="76" w:hanging="0"/>
              <w:jc w:val="both"/>
              <w:rPr/>
            </w:pPr>
            <w:r>
              <w:rPr/>
              <w:t>«Предоставление в аренду земельных участков, находящихся в муниципальной  собственности Калининского сельского поселения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ва   Калининского сельского поселения                                               Н.И. Марки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94" w:right="624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2:00Z</dcterms:created>
  <dc:creator>mash-buro-</dc:creator>
  <dc:description/>
  <cp:keywords/>
  <dc:language>en-US</dc:language>
  <cp:lastModifiedBy>Калина</cp:lastModifiedBy>
  <cp:lastPrinted>2014-12-09T12:59:00Z</cp:lastPrinted>
  <dcterms:modified xsi:type="dcterms:W3CDTF">2014-12-09T10:00:00Z</dcterms:modified>
  <cp:revision>18</cp:revision>
  <dc:subject/>
  <dc:title>                                            </dc:title>
</cp:coreProperties>
</file>