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3937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12.2014г.                                   № 67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ении мер пожарной безопасно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осенне-зимний период 2014-2015г.г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на территории Кали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упреждения пожаров и гибели людей на территории поселения в  пожароопасный осенне-зимний период 2014-2015г., активизации взаимодействия с органами исполнительной  власти  и  местного  самоуправления,    повышения    уровня противопожарной защиты объектов района, в том числе предприятий сельскохозяйственного производства и жилого фонда, минимизации материальных и социальных потерь от пож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Руководителям организац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ровести организационные мероприятия по усилению мер пожарной                                     безопасности на подведомственных объектах и административных   территориях. Обеспечить выполнение настоящего постановления и «Правил пожарной безопасности»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вести в пожаробезопасное состояние: силовое и осветительное электрооборудование в животноводческих, складских, производственных зданиях, теплоизолирующие установки, предназначенные для обогрева помещений обслуживающего персонала, а также мест содержа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жителям населенных пунктов Калин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2.1. Очистить свои подворья и территории, прилегающие к домовладениям  от сгораемого мусо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е допускать складирование горючих материалов (дрова, сено, и др.) между строения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Не разводить костры в ветреную погоду и не оставлять  их без присмо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иобрести огнетушитель, иметь во дворе  бочку с водой, ящик с песком, ведро и лоп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беспечить без припятственный проезд пожарной техники к месту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рганизовать подготовку добровольной пожарной дружины к работе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пециалисту ГО и ЧС организовать проведение разъяснительной работы с населением по вопросам соблюдения правил пожарной безопасности в осенне-зимний период 2014-201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я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Маркин Н.И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altName w:val="Arial Cy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Cyr" w:hAnsi="Arial;Arial Cyr" w:cs="Arial;Arial Cyr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1:00Z</dcterms:created>
  <dc:creator>Бухгалтер</dc:creator>
  <dc:description/>
  <cp:keywords/>
  <dc:language>en-US</dc:language>
  <cp:lastModifiedBy>Калина</cp:lastModifiedBy>
  <cp:lastPrinted>2014-12-11T15:52:00Z</cp:lastPrinted>
  <dcterms:modified xsi:type="dcterms:W3CDTF">2014-12-15T08:29:00Z</dcterms:modified>
  <cp:revision>23</cp:revision>
  <dc:subject/>
  <dc:title>                                                                                                                              </dc:title>
</cp:coreProperties>
</file>