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3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                                                            </w:t>
      </w:r>
      <w:r>
        <w:rPr/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ИНИНСКОГО СЕЛЬСКОГО ПОСЕЛЕНИЯ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3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2.12.2014 г.                           № 68</w:t>
      </w:r>
      <w:r>
        <w:rPr/>
        <w:t xml:space="preserve">                   ст. Калининская</w:t>
      </w:r>
    </w:p>
    <w:tbl>
      <w:tblPr>
        <w:tblW w:w="55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</w:tblGrid>
      <w:tr>
        <w:trPr>
          <w:trHeight w:val="1156" w:hRule="atLeast"/>
        </w:trPr>
        <w:tc>
          <w:tcPr>
            <w:tcW w:w="5549" w:type="dxa"/>
            <w:tcBorders/>
          </w:tcPr>
          <w:p>
            <w:pPr>
              <w:pStyle w:val="Style35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я «Об утверждении Административных  регламентов 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и   муниципальных   услуг  Калининского сельского поселения»</w:t>
            </w:r>
          </w:p>
        </w:tc>
      </w:tr>
    </w:tbl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Калининского сельского поселения, Цимлянского района, Ростовской области в соответствие с требованиями Федерального закона от 27.07.2010 № 210-ФЗ «Об организации оказания государственных и муниципальных услуг»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 Внести изменения в нормативно правовые акты Администрации Калининского сельского поселения: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остановление от 17.06.2011 г. № 43  «Об   утверждении   административного   регламента муниципальной      услуги      «Прием        заявлений, документов,     а   также     постановка    граждан  на учет в качестве нуждающихся  в жилых помещениях»;  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Постановление от 26.01.2011г. №  4 «Об утверждении Административного регламента по выдаче справок администрацией Калининского сельского поселения;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от 17.06.2011 г. № 47  «</w:t>
      </w:r>
      <w:r>
        <w:rPr>
          <w:rStyle w:val="StrongEmphasis"/>
          <w:b w:val="false"/>
          <w:color w:val="000000"/>
          <w:sz w:val="28"/>
          <w:szCs w:val="28"/>
        </w:rPr>
        <w:t>Об    утверждении  Административного  регламента 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  муниципальной   услуги «Выдача разрешений  на    ввод    объекта   в     эксплуатацию»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в Постановление от 17.06.2011 г. № 48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разрешения  на    строительство»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от 13.01.2012 г. № 1</w:t>
      </w:r>
      <w:r>
        <w:rPr>
          <w:rStyle w:val="StrongEmphasis"/>
          <w:b w:val="false"/>
          <w:color w:val="000000"/>
          <w:sz w:val="28"/>
          <w:szCs w:val="28"/>
        </w:rPr>
        <w:t xml:space="preserve"> «Об    утверждении    Административного  регламента о </w:t>
      </w:r>
      <w:r>
        <w:rPr>
          <w:sz w:val="28"/>
          <w:szCs w:val="28"/>
        </w:rPr>
        <w:t>предоставлении   муниципальной   услуги «Выдача градостроительных планов»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Постановление от 20.01.2012 г. № 6 «Об административном регламенте рассмотрения обращений граждан в Администрации Калининского сельского поселения», </w:t>
      </w:r>
      <w:r>
        <w:rPr>
          <w:color w:val="000000"/>
          <w:sz w:val="28"/>
          <w:szCs w:val="28"/>
        </w:rPr>
        <w:t>включив в  Административные  регламенты по осуществлению муниципальных  услуг соответствующие разделы в следующей редакции:</w:t>
      </w:r>
    </w:p>
    <w:p>
      <w:pPr>
        <w:pStyle w:val="Style35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eastAsia="Times New Roman CYR" w:cs="Times New Roman;Times New Roman" w:ascii="Times New Roman;Times New Roman" w:hAnsi="Times New Roman;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5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7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 органа, предоставляющего муниципальную 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/>
        <w:ind w:left="360"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бщие требования к порядку подачи жалобы:</w:t>
      </w:r>
    </w:p>
    <w:p>
      <w:pPr>
        <w:pStyle w:val="Normal"/>
        <w:autoSpaceDE w:val="false"/>
        <w:spacing w:lineRule="auto" w:line="240"/>
        <w:ind w:left="360" w:firstLine="540"/>
        <w:jc w:val="both"/>
        <w:rPr/>
      </w:pPr>
      <w:r>
        <w:rPr>
          <w:rFonts w:eastAsia="Times New Roman;Times New Roman"/>
          <w:sz w:val="28"/>
          <w:szCs w:val="28"/>
        </w:rPr>
        <w:t xml:space="preserve">1)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едения об обжалуемых решениях и действиях (бездействии) органа, предоставляющего муниципальную  услугу, должностного лица органа, предоставляющего муниципальную  услугу, муниципального служащего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4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 услугу, должностного лица органа, предоставляющего муниципальную 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рассмотрения жалобы орган, предоставляющий муниципальную  услугу, принимает одно из следующих решений: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100" w:after="100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100" w:after="100"/>
        <w:ind w:left="360" w:firstLine="54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публикования на официальном сайте Администрации Цимлянского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а, раздел Калин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Н.И. Маркин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;Arial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Cyr" w:hAnsi="Arial;Arial Cyr" w:cs="Arial;Arial Cyr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 Cyr" w:hAnsi="Arial;Arial Cyr" w:eastAsia="Calibri;Arial" w:cs="Arial;Arial Cyr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;Arial" w:hAnsi="Calibri;Arial" w:eastAsia="Calibri;Arial" w:cs="Times New Roman;Times New Roman"/>
    </w:rPr>
  </w:style>
  <w:style w:type="character" w:styleId="Style14">
    <w:name w:val="Нижний колонтитул Знак"/>
    <w:qFormat/>
    <w:rPr>
      <w:rFonts w:ascii="Calibri;Arial" w:hAnsi="Calibri;Arial" w:eastAsia="Calibri;Arial" w:cs="Times New Roman;Times New Roman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ункта Знак"/>
    <w:qFormat/>
    <w:rPr>
      <w:rFonts w:ascii="Times New Roman;Times New Roman" w:hAnsi="Times New Roman;Times New Roman" w:eastAsia="Times New Roman;Times New Roman" w:cs="Times New Roman;Times New Roman"/>
      <w:sz w:val="24"/>
      <w:szCs w:val="22"/>
      <w:lang w:bidi="ar-SA"/>
    </w:rPr>
  </w:style>
  <w:style w:type="character" w:styleId="Style17">
    <w:name w:val="Список-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ighlighthighlightactive">
    <w:name w:val="highlight highlight_activ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;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cs="Calibri;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cs="Calibri;Arial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bidi="ar-SA" w:val="en-US" w:eastAsia="zh-CN"/>
    </w:rPr>
  </w:style>
  <w:style w:type="paragraph" w:styleId="Style26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eastAsia="Times New Roman;Times New Roman"/>
      <w:sz w:val="28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Calibri;Arial" w:hAnsi="Calibri;Arial" w:cs="Calibri;Arial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0">
    <w:name w:val="Абзац"/>
    <w:basedOn w:val="Normal"/>
    <w:qFormat/>
    <w:pPr>
      <w:spacing w:before="120" w:after="60"/>
      <w:ind w:left="284" w:right="142" w:firstLine="567"/>
      <w:jc w:val="both"/>
    </w:pPr>
    <w:rPr>
      <w:rFonts w:eastAsia="Times New Roman;Times New Roman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;Times New Roman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Arial" w:hAnsi="Calibri;Arial" w:cs="Calibri;Arial"/>
      <w:sz w:val="20"/>
      <w:szCs w:val="20"/>
      <w:lang w:val="en-US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9:00Z</dcterms:created>
  <dc:creator>Пивоваров И.В.</dc:creator>
  <dc:description/>
  <cp:keywords/>
  <dc:language>en-US</dc:language>
  <cp:lastModifiedBy>Калина</cp:lastModifiedBy>
  <cp:lastPrinted>2014-12-03T15:50:00Z</cp:lastPrinted>
  <dcterms:modified xsi:type="dcterms:W3CDTF">2014-12-15T08:33:00Z</dcterms:modified>
  <cp:revision>10</cp:revision>
  <dc:subject/>
  <dc:title>РОСТОВСКАЯ ОБЛАСТЬ</dc:title>
</cp:coreProperties>
</file>