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4020</wp:posOffset>
            </wp:positionH>
            <wp:positionV relativeFrom="paragraph">
              <wp:posOffset>285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4 г.                               № 79                          ст. Калининска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и ведения планов-графиков закупок дл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остановлением Правительства Ростовской области №824 от 10.12.2014 года «О порядке формирования, утверждения и ведения планов графиков закупок для обеспечения нужд Ростовской области»,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-графиков закупок для обеспечения нужд Администрации Калин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Глава Калининского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ельского поселения                                                                  Н.И.Маркин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от 26.12.2014 г. № 79</w:t>
      </w:r>
    </w:p>
    <w:p>
      <w:pPr>
        <w:pStyle w:val="ConsPlu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, утверждения и ведения планов-графиков закупок для обеспечения нужд Администрации Калин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формирования, утверждения и ведения планов-графиков закупок товаров, работ, услуг для обеспечения нужд  </w:t>
      </w:r>
      <w:r>
        <w:rPr>
          <w:bCs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(далее – планы-граф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ланы-графики закупок формируются и утверждаются в течение</w:t>
        <w:br/>
        <w:t>10 рабочих дн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м заказчиком, действующими от имени Администрации Калининского сельского поселения (далее – муниципальный заказчик), со дня доведения 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ми бюджетными учреждениями, созданными Администрацией Калининского сельского поселения, за исключением закупок, осуществляемых в соответствии с частями 2 и 6 статьи 15 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со дня утверждения плана финансов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ы-графики закупок формируются лиц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Муниципальным заказчиком  не позднее 20 декабря текущего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б   бюджете на очередной финансовый год и плановый период на рассмотрение Собрания депутатов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униципальные  учреждения, указанные в подпункте 2.2 пункта 2 настоящего Порядка,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, если определение поставщиков (подрядчиков, исполнителей) для лиц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ей 26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, указанных в подпунктах 2.2 или 2.3 пункта 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ункте 3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Отмены заказчиком закупки, предусмотренной планом-графиком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Ростовской области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 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 – не позднее чем за один календарный день до даты заключения контрак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3:00Z</dcterms:created>
  <dc:creator>Грицай Ольга Ильинична</dc:creator>
  <dc:description/>
  <cp:keywords/>
  <dc:language>en-US</dc:language>
  <cp:lastModifiedBy>Калина</cp:lastModifiedBy>
  <cp:lastPrinted>2015-01-15T09:11:00Z</cp:lastPrinted>
  <dcterms:modified xsi:type="dcterms:W3CDTF">2015-01-15T06:11:00Z</dcterms:modified>
  <cp:revision>7</cp:revision>
  <dc:subject/>
  <dc:title>ПРАВИТЕЛЬСТВО РОСТОВСКОЙ ОБЛАСТИ</dc:title>
</cp:coreProperties>
</file>