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56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 РОС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01.20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5 г.                            №  1                             ст. Калинин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межведомственном </w:t>
      </w:r>
    </w:p>
    <w:p>
      <w:pPr>
        <w:pStyle w:val="Normal"/>
        <w:rPr>
          <w:sz w:val="28"/>
        </w:rPr>
      </w:pPr>
      <w:r>
        <w:rPr>
          <w:sz w:val="28"/>
        </w:rPr>
        <w:t>электронном документооборо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Во исполнение пункта 3 распоряжения Правительства Ростовской области от 27.08.2014 № 401 «</w:t>
      </w:r>
      <w:r>
        <w:rPr>
          <w:sz w:val="28"/>
          <w:szCs w:val="28"/>
        </w:rPr>
        <w:t>О внесении изменений в распоряжение Правительства Ростовской области от 23.08.2012 № 365»,</w:t>
      </w:r>
      <w:r>
        <w:rPr>
          <w:sz w:val="28"/>
        </w:rPr>
        <w:t xml:space="preserve"> распоряжения Администрации Цимлянского района от 31.10.2014 года № 171 «О межведомственном электронном документообороте» </w:t>
      </w:r>
      <w:r>
        <w:rPr>
          <w:sz w:val="28"/>
          <w:szCs w:val="28"/>
        </w:rPr>
        <w:t>в целях совершенствования системы управленческой документации и организации межведомственного электронного документооборота с использованием системы электронного документооборота и делопроизводства «Дело» (далее – система «Дело») в Администрации  Калининского сельского поселения Цимлянского района, (далее – в Администрации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межведомственном электронном документообороте в Администрации  Калининского сельского поселения, согласно приложению № 1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 Всем специалистам Администрации Калининского сельского поселения организовать работу по ведению электронного информационного обмена в соответствии с данным постановлени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едение электронного документооборота и делопроизводства осуществляется лицом, ответственным за делопроизводств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 xml:space="preserve">  5. Контроль за выполнением постановления оставляю за собо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Глава Калининского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Н.И. Маркин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Приложение  № 1</w:t>
      </w:r>
    </w:p>
    <w:p>
      <w:pPr>
        <w:pStyle w:val="Normal"/>
        <w:ind w:left="6237" w:hanging="0"/>
        <w:jc w:val="right"/>
        <w:rPr/>
      </w:pPr>
      <w:r>
        <w:rPr/>
        <w:t xml:space="preserve"> </w:t>
      </w:r>
      <w:r>
        <w:rPr/>
        <w:t>к постановлению Администрации Калининского сельского поселения</w:t>
      </w:r>
    </w:p>
    <w:p>
      <w:pPr>
        <w:pStyle w:val="Normal"/>
        <w:ind w:left="6237" w:hanging="0"/>
        <w:jc w:val="right"/>
        <w:rPr/>
      </w:pPr>
      <w:r>
        <w:rPr/>
        <w:t xml:space="preserve">    </w:t>
      </w:r>
      <w:r>
        <w:rPr/>
        <w:t>от 12.01.2015 г. №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</w:t>
      </w:r>
      <w:bookmarkStart w:id="1" w:name="OLE_LINK8"/>
      <w:bookmarkStart w:id="2" w:name="OLE_LINK10"/>
      <w:r>
        <w:rPr>
          <w:sz w:val="28"/>
        </w:rPr>
        <w:t>межведомственном электронном документообороте</w:t>
      </w:r>
    </w:p>
    <w:p>
      <w:pPr>
        <w:pStyle w:val="Normal"/>
        <w:rPr>
          <w:sz w:val="28"/>
        </w:rPr>
      </w:pPr>
      <w:r>
        <w:rPr>
          <w:sz w:val="28"/>
        </w:rPr>
      </w:r>
      <w:bookmarkEnd w:id="1"/>
      <w:bookmarkEnd w:id="2"/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 Настоящее Положение определяет организацию межведомственного электронного документооборота с использованием межведомственной системы электронного документооборота и делопроизводства «Дело» (далее – система «Дело») в Администрации Калининского сельского поселения Цимлянского района, ее структурных подразделениях (далее – Администрация), в соответствии с методическими рекомендациями, разрабатываемыми министерством информационных технологий и связи Ростовской области (далее – министерств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2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bookmarkStart w:id="3" w:name="OLE_LINK44"/>
      <w:r>
        <w:rPr>
          <w:b/>
          <w:sz w:val="28"/>
        </w:rPr>
        <w:t>участники</w:t>
      </w:r>
      <w:r>
        <w:rPr>
          <w:sz w:val="28"/>
        </w:rPr>
        <w:t xml:space="preserve"> </w:t>
      </w:r>
      <w:r>
        <w:rPr>
          <w:b/>
          <w:sz w:val="28"/>
        </w:rPr>
        <w:t>межведомственного электронного документооборота</w:t>
      </w:r>
      <w:bookmarkEnd w:id="3"/>
      <w:r>
        <w:rPr>
          <w:sz w:val="28"/>
        </w:rPr>
        <w:t xml:space="preserve"> (далее – участник) –</w:t>
      </w:r>
      <w:bookmarkStart w:id="4" w:name="OLE_LINK13"/>
      <w:bookmarkStart w:id="5" w:name="OLE_LINK14"/>
      <w:bookmarkStart w:id="6" w:name="OLE_LINK15"/>
      <w:bookmarkStart w:id="7" w:name="OLE_LINK16"/>
      <w:r>
        <w:rPr>
          <w:sz w:val="28"/>
        </w:rPr>
        <w:t xml:space="preserve"> органы исполнительной власти Ростовской области, другие государственные органы, являющиеся главными распорядителями средств областного бюджета, а также органы местного самоуправления и учреждения – получатели средств областного бюджета</w:t>
      </w:r>
      <w:bookmarkEnd w:id="4"/>
      <w:bookmarkEnd w:id="5"/>
      <w:bookmarkEnd w:id="6"/>
      <w:bookmarkEnd w:id="7"/>
      <w:r>
        <w:rPr>
          <w:sz w:val="28"/>
        </w:rPr>
        <w:t>, подключенные к системе «Дело»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корпоративная </w:t>
      </w:r>
      <w:r>
        <w:rPr>
          <w:sz w:val="28"/>
        </w:rPr>
        <w:t>сеть телекоммуникационной связи (далее – КСТС) – территориально распределенная информационно-телекоммуникационная сеть, включающая в себя совокупность каналов связи, маршрутизирующего и сервисного оборудования, узлов доступа к сети, компьютеров и терминального оборудования, предназначенных для передачи информации;</w:t>
      </w:r>
    </w:p>
    <w:p>
      <w:pPr>
        <w:pStyle w:val="Normal"/>
        <w:ind w:firstLine="709"/>
        <w:jc w:val="both"/>
        <w:rPr/>
      </w:pPr>
      <w:bookmarkStart w:id="8" w:name="OLE_LINK17"/>
      <w:bookmarkStart w:id="9" w:name="OLE_LINK18"/>
      <w:r>
        <w:rPr>
          <w:b/>
          <w:sz w:val="28"/>
        </w:rPr>
        <w:t>пользователь</w:t>
      </w:r>
      <w:r>
        <w:rPr>
          <w:sz w:val="28"/>
        </w:rPr>
        <w:t xml:space="preserve"> </w:t>
      </w:r>
      <w:bookmarkEnd w:id="8"/>
      <w:bookmarkEnd w:id="9"/>
      <w:r>
        <w:rPr>
          <w:sz w:val="28"/>
        </w:rPr>
        <w:t>– работник участника, наделенный в установленном порядке правами доступа по работе в системе «Дело»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файл электронного документа</w:t>
      </w:r>
      <w:r>
        <w:rPr>
          <w:sz w:val="28"/>
        </w:rPr>
        <w:t xml:space="preserve"> – сочетание визуальных отображений бланка, текста и других реквизитов (исключая регистрационный номер, дату регистрации и подпись) электронного документа и его приложений;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файл электронного образа документа</w:t>
      </w:r>
      <w:r>
        <w:rPr>
          <w:sz w:val="28"/>
        </w:rPr>
        <w:t xml:space="preserve"> – сканированный образ документа на 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3.Администрация  является одним из участников  системы «Дело», взаимодействие которых обеспечивается министерством.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 Межведомственный электронный документооборот с использованием системы «Дело» в Администрации направлен на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частие в едином </w:t>
      </w:r>
      <w:bookmarkStart w:id="10" w:name="OLE_LINK19"/>
      <w:bookmarkStart w:id="11" w:name="OLE_LINK20"/>
      <w:r>
        <w:rPr>
          <w:sz w:val="28"/>
        </w:rPr>
        <w:t>процессе документооборота и делопроизводства системы «Дело»</w:t>
      </w:r>
      <w:bookmarkEnd w:id="10"/>
      <w:bookmarkEnd w:id="11"/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людение единых правил работы с электронными документами и проектами к ним (далее – электронный документ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уществление автоматизированного контроля </w:t>
      </w:r>
      <w:bookmarkStart w:id="12" w:name="OLE_LINK78"/>
      <w:bookmarkStart w:id="13" w:name="OLE_LINK79"/>
      <w:r>
        <w:rPr>
          <w:sz w:val="28"/>
        </w:rPr>
        <w:t>хода исполнения электронных документов</w:t>
      </w:r>
      <w:bookmarkEnd w:id="12"/>
      <w:bookmarkEnd w:id="13"/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учение оперативной аналитической и статистической отчет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еративная доставка электронных докум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5. Основными принципами </w:t>
      </w:r>
      <w:bookmarkStart w:id="14" w:name="OLE_LINK55"/>
      <w:r>
        <w:rPr>
          <w:sz w:val="28"/>
        </w:rPr>
        <w:t xml:space="preserve">межведомственного электронного документооборота </w:t>
      </w:r>
      <w:bookmarkEnd w:id="14"/>
      <w:r>
        <w:rPr>
          <w:sz w:val="28"/>
        </w:rPr>
        <w:t>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менение единых технологий, форматов, протоколов информационного взаимодействия и унифицированных программно-технических сред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авомерное использование программного обеспечения и сертифицированных программно-технических сред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целостности и доступности передаваемой информ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инимизация издержек, в том числе финансовых и временных, при осуществлении информационного взаимодейств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днократный ввод и многократное использование электронных документов (однократная регистрация электронных документов для всех участников без перерегистрации при передаче между участниками).</w:t>
      </w:r>
    </w:p>
    <w:p>
      <w:pPr>
        <w:pStyle w:val="Normal"/>
        <w:ind w:firstLine="709"/>
        <w:jc w:val="both"/>
        <w:rPr/>
      </w:pPr>
      <w:r>
        <w:rPr>
          <w:sz w:val="28"/>
        </w:rPr>
        <w:t>1.6. Учет, контроль и анализ обращений граждан осуществляется в системе «Дело» с учетом требований федерального и областного законодательства, а также методических рекомендаций управления Президента Российской Федерации по работе с обращениями граждан,</w:t>
      </w:r>
      <w:r>
        <w:rPr>
          <w:sz w:val="28"/>
          <w:szCs w:val="28"/>
        </w:rPr>
        <w:t xml:space="preserve"> отдела по работе  с обращениями граждан Правительства Ростовской области </w:t>
      </w:r>
      <w:r>
        <w:rPr>
          <w:sz w:val="28"/>
        </w:rPr>
        <w:t>и организаций, определяющих порядок работы и информационного обмена по работе с обращениями гражда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7. В системе «Дело» создаются и использу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лектронные документы, создаваемые в электронной форме без предварительного документирования на бумажном носител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лектронные образы документов, полученные в результате сканирования документов на бумажном носителе;</w:t>
      </w:r>
    </w:p>
    <w:p>
      <w:pPr>
        <w:pStyle w:val="Normal"/>
        <w:ind w:firstLine="709"/>
        <w:jc w:val="both"/>
        <w:rPr/>
      </w:pPr>
      <w:r>
        <w:rPr>
          <w:sz w:val="28"/>
        </w:rPr>
        <w:t>электронные документы и сообщения, поступающие (отправляемые) по защищенной федеральной системе межведомственного электронного документооборота (далее – система  «Дело») от федеральных органов исполнительной власти, Правительства Ростовской области, и иных государственных орган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8. Электронный документ, подписанный усиленной квалифицированной электронной подписью (далее – ЭП) должностного лица – автора документа, признается равнозначным документу, подписанному собственноручной подписью и имеющему оттиск печати при выполнении следующих услов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лектронный документ соответствует требованиям инструкции по делопроизводств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лектронный документ соответствует требованиям к электронному документу в целях признания его равнозначным документу на бумажном носителе, подписанному собственноручной подписью и имеющему оттиск печати, установленным разделом 6 настоящего Поло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9. Документооборот между участниками осуществляется в электронном виде по системе «Дело». Передача документов по иным каналам связи и (или) на бумажном носителе не допускается, за исключением случаев, когда федеральными или областными законами либо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ередаче электронных документов между участниками документы заверяются ЭП должностного лица – автора документа. Электронный документ, созданный в виде электронного образа документа, может быть заверен ЭП должностного лица, зарегистрировавшего его в системе «Дело», или ЭП юридического лица – участни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учение электронного документа, подписанного ЭП или созданного в виде электронного образа документа, в соответствии с требованиями, предусмотренными настоящим Положением, является достаточным условием, позволяющим установить авторство документа и принять электронный документ к рассмотрению и исполн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0</w:t>
      </w:r>
      <w:bookmarkStart w:id="15" w:name="OLE_LINK33"/>
      <w:r>
        <w:rPr>
          <w:sz w:val="28"/>
        </w:rPr>
        <w:t>. Риск неправомерного подписания электронного документа ЭП несет участник системы «Дело» в лице владельца ключа ЭП.</w:t>
      </w:r>
    </w:p>
    <w:p>
      <w:pPr>
        <w:pStyle w:val="Normal"/>
        <w:ind w:firstLine="709"/>
        <w:jc w:val="both"/>
        <w:rPr>
          <w:sz w:val="28"/>
        </w:rPr>
      </w:pPr>
      <w:bookmarkEnd w:id="15"/>
      <w:r>
        <w:rPr>
          <w:sz w:val="28"/>
        </w:rPr>
        <w:t>1.11.</w:t>
      </w:r>
      <w:bookmarkStart w:id="16" w:name="OLE_LINK161"/>
      <w:bookmarkStart w:id="17" w:name="OLE_LINK162"/>
      <w:r>
        <w:rPr>
          <w:sz w:val="28"/>
        </w:rPr>
        <w:t> При регистрации, передаче, рассмотрении, согласовании и подписании электронных документов во внутреннем документообороте  могут использоваться способы подтверждения действий с электронными документами, при которых ЭП не используется. При этом идентификация пользователя происходит на основании логина и пароля, предоставляемого министерством. Пароль является уникальным идентификатором (простой электронной подписью) пользователя и не подлежит разгла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рядок работы с электронными документами во внутреннем документообороте участника определяется самим участнико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2.  Администрация обеспечивает достоверность и актуальность информации, содержащейся в системе «Дело», поступающей от ее имени; выполняет все организационные и технические мероприятия по доступу, уничтожению, модифицированию, блокированию, копированию, предоставлению, распространению информации, размещаемой в системе «Дело»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bookmarkEnd w:id="16"/>
      <w:bookmarkEnd w:id="17"/>
    </w:p>
    <w:p>
      <w:pPr>
        <w:pStyle w:val="Normal"/>
        <w:jc w:val="center"/>
        <w:rPr/>
      </w:pPr>
      <w:r>
        <w:rPr>
          <w:sz w:val="28"/>
        </w:rPr>
        <w:t>2.   Права и обязанности  Администрации как участника системы «Дело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 Администрация обяза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делить должностное лицо, ответственное за работу пользовате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>представить министерству информацию, необходимую для информационного</w:t>
      </w:r>
      <w:r>
        <w:rPr>
          <w:sz w:val="28"/>
        </w:rPr>
        <w:t xml:space="preserve"> сопровождения системы «Дело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явку на подключение к системе «Дело» своих работников по форме, установленной министерств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явку на изготовление квалифицированного сертификата для владельцев ключа ЭП, в случаях и по форме, установленной министерств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еративные сведения о работниках участника с целью поддержания в актуальном состоянии справочников системы «Дело» по форме, установленной министерством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иную информацию, необходимую для функционирования системы «Дело», за</w:t>
      </w:r>
      <w:r>
        <w:rPr>
          <w:sz w:val="28"/>
        </w:rPr>
        <w:t>прашиваемую министерств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ивать достоверность информации, передаваемой по системе «Дело». Ответственность за неправомерное подписание электронного документа ЭП несет участник системы «Дело» в лице руководителя, работником которого является владелец соответствующего ключа ЭП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еспечивать работоспособность и безопасность всех программно-аппаратных средств, необходимых для функционирования системы «Дело», </w:t>
        <w:br/>
        <w:t>а также иных программно-аппаратных средств, обеспечивающих возможность подписания документов ЭП в соответствии с требованиями законодательства Российской Федерации и настоящего Поло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имать к исполнению электронные документы, зарегистрированные в системе «Дело» и заверенные ЭП или созданные в виде электронного образа документа, при соблюдении условий равнозначности ЭП собственноручной подписи, а также дополнительных требований к электронному документу в целях признания его равнозначным документу на бумажном носителе, подписанному собственноручной подписью и имеющему оттиск печа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ивать строгое соблюдение установленного законодательством Российской Федерации порядка ограниченного доступа к отдельным видам информации и не допускать ее размещения в системе «Дело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ередаче электронных документов между участниками использовать, принимать и признавать квалифицированные сертификаты;</w:t>
      </w:r>
    </w:p>
    <w:p>
      <w:pPr>
        <w:pStyle w:val="Normal"/>
        <w:ind w:firstLine="709"/>
        <w:jc w:val="both"/>
        <w:rPr>
          <w:sz w:val="28"/>
        </w:rPr>
      </w:pPr>
      <w:bookmarkStart w:id="18" w:name="OLE_LINK80"/>
      <w:bookmarkEnd w:id="18"/>
      <w:r>
        <w:rPr>
          <w:sz w:val="28"/>
        </w:rPr>
        <w:t>проводить установку и настройку программного обеспечения системы «Дело» и средств ЭП на рабочих станциях пользовате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оставлять, при необходимости, доступ к рабочим станциям пользователей работников министерства и организаций, обеспечивающим техническое сопровождение. Список указанных работников определяется министерством и предоставляется участникам;</w:t>
      </w:r>
    </w:p>
    <w:p>
      <w:pPr>
        <w:pStyle w:val="Normal"/>
        <w:ind w:firstLine="709"/>
        <w:jc w:val="both"/>
        <w:rPr>
          <w:sz w:val="28"/>
        </w:rPr>
      </w:pPr>
      <w:bookmarkStart w:id="19" w:name="OLE_LINK80"/>
      <w:bookmarkEnd w:id="19"/>
      <w:r>
        <w:rPr>
          <w:sz w:val="28"/>
        </w:rPr>
        <w:t>ознакомить пользователей с обязанностями, установленными настоящим Положением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использовать лицензионное программное обеспечение антивирусной защиты автоматизированных рабочих мест пользователей и поддерживать актуальность антивирусных баз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обеспечить работу пользователей в системе «Дело» по выделенным и защищенным с использованием средств криптографической защиты каналам связи, в случае использования информационно-телекоммуникационных сетей общего пользования, в том числе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2.2.  Администрация вправе: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требованиями законодательства Российской Федерации, Ростовской области и настоящего Положения получать от министерства информацию об участниках межведомственного электронного документооборота и направлять (получать) электронные документы всем</w:t>
        <w:br/>
        <w:t>(ото всех) участникам по системе «Дело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осить предложения о необходимых улучшениях в части функционирования системы «Дело».</w:t>
      </w:r>
    </w:p>
    <w:p>
      <w:pPr>
        <w:pStyle w:val="Normal"/>
        <w:ind w:firstLine="709"/>
        <w:jc w:val="both"/>
        <w:rPr/>
      </w:pPr>
      <w:r>
        <w:rPr>
          <w:sz w:val="28"/>
        </w:rPr>
        <w:t>2.3. Администрация не несет ответственности з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варии, сбои или перебои в обслуживании системы «Дело», связанные с нарушениями в работе оборудования, систем подачи электроэнергии и/или линий связи или сетей, которые обеспечиваются, подаются, эксплуатируются и/или обслуживаются сторонними лиц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</w:t>
      </w:r>
      <w:bookmarkStart w:id="20" w:name="OLE_LINK6"/>
      <w:r>
        <w:rPr>
          <w:sz w:val="28"/>
        </w:rPr>
        <w:t xml:space="preserve"> Обязанности Администрации как пользовател</w:t>
      </w:r>
      <w:bookmarkEnd w:id="20"/>
      <w:r>
        <w:rPr>
          <w:sz w:val="28"/>
        </w:rPr>
        <w:t>я системы «Дело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</w:t>
      </w:r>
      <w:bookmarkStart w:id="21" w:name="OLE_LINK100"/>
      <w:bookmarkStart w:id="22" w:name="OLE_LINK101"/>
      <w:r>
        <w:rPr>
          <w:sz w:val="28"/>
        </w:rPr>
        <w:t xml:space="preserve"> Администрация обязан</w:t>
      </w:r>
      <w:bookmarkEnd w:id="21"/>
      <w:bookmarkEnd w:id="22"/>
      <w:r>
        <w:rPr>
          <w:sz w:val="28"/>
        </w:rPr>
        <w:t>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блюдать порядок работы в </w:t>
      </w:r>
      <w:bookmarkStart w:id="23" w:name="OLE_LINK87"/>
      <w:bookmarkStart w:id="24" w:name="OLE_LINK88"/>
      <w:r>
        <w:rPr>
          <w:sz w:val="28"/>
        </w:rPr>
        <w:t>системе</w:t>
      </w:r>
      <w:bookmarkEnd w:id="23"/>
      <w:bookmarkEnd w:id="24"/>
      <w:r>
        <w:rPr>
          <w:sz w:val="28"/>
        </w:rPr>
        <w:t xml:space="preserve"> «Дело», установленный настоящим Положение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держать в исправном состоянии программно-технические средства, которые подключены к системе «Дело», принимать организационные меры для предотвращения несанкционированного доступа к данным компьютерам и установленному на них программному обеспечению и средствам криптографической защиты информ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отвращать появление в информационном пространстве, в котором функционирует система «Дело», компьютерных вирусов и программ, направленных на ее разруш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медленно сообщать министерству обо всех случаях, свидетельствующих о попытках несанкционированного доступа к компьютерам с установленными средствами криптографической защиты информ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ивать конфиденциальность пароля для авторизации в системе «Дело», а в случае нарушения его конфиденциальности немедленно уведомлять министерств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возникновении разногласий, споров, связанных с принятием или непринятием либо с исполнением или неисполнением электронного документа с ЭП или простой электронной подписью, представлять министерству всю необходимую информацию и документ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ьзователи системы «Дело» – владельцы ключей ЭП обязан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ивать конфиденциальность ключей ЭП, в частности не допускать использование принадлежащих им ключей ЭП без их согласия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 использовать ключ ЭП при наличии оснований полагать, что конфиденциальность данного ключа нарушена;</w:t>
      </w:r>
    </w:p>
    <w:p>
      <w:pPr>
        <w:pStyle w:val="Normal"/>
        <w:ind w:firstLine="709"/>
        <w:jc w:val="both"/>
        <w:rPr/>
      </w:pPr>
      <w:bookmarkStart w:id="25" w:name="OLE_LINK29"/>
      <w:r>
        <w:rPr>
          <w:spacing w:val="-6"/>
          <w:sz w:val="28"/>
          <w:szCs w:val="28"/>
        </w:rPr>
        <w:t>незамедлительно уведомлять министерство о нарушении конфиденциальности</w:t>
      </w:r>
      <w:r>
        <w:rPr>
          <w:sz w:val="28"/>
        </w:rPr>
        <w:t xml:space="preserve"> ключа ЭП</w:t>
      </w:r>
      <w:bookmarkEnd w:id="25"/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замедлительно сообщать министерству о прекращении полномочий должностного лица, владеющего ключом ЭП, и в день окончания полномочий сдать ключ ЭП министерств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самостоятельного изготовления (замены) ключей ЭП в течение</w:t>
        <w:br/>
        <w:t>3 календарных дней передать министерству квалифицированный сертификат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. Порядок формирования, проверки и услов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внозначности ЭП собственноручной подписи в </w:t>
      </w:r>
      <w:bookmarkStart w:id="26" w:name="OLE_LINK85"/>
      <w:bookmarkStart w:id="27" w:name="OLE_LINK86"/>
      <w:r>
        <w:rPr>
          <w:sz w:val="28"/>
        </w:rPr>
        <w:t xml:space="preserve">системе </w:t>
      </w:r>
      <w:bookmarkEnd w:id="26"/>
      <w:bookmarkEnd w:id="27"/>
      <w:r>
        <w:rPr>
          <w:sz w:val="28"/>
        </w:rPr>
        <w:t>«Дело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 Формирование ЭП электронного документа осуществляется с использованием средства ЭП и программного обеспечения системы «Дело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 Формирование ЭП может быть осуществлено только владельцем ключа ЭП, соответствующий квалифицированный сертификат которого действует на момент подписания электронного докум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 Подтверждение подлинности ЭП может быть осуществлено пользователем системы «Дело». Подтверждение подлинности ЭП электронного документа осуществляется с использованием средства ЭП и программного обеспечения системы «Дело»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4.4. Администрация использует, принимает и признает </w:t>
      </w:r>
      <w:bookmarkStart w:id="28" w:name="OLE_LINK45"/>
      <w:r>
        <w:rPr>
          <w:sz w:val="28"/>
        </w:rPr>
        <w:t>квалифицированные сертификаты</w:t>
      </w:r>
      <w:bookmarkEnd w:id="28"/>
      <w:r>
        <w:rPr>
          <w:sz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5. Идентификационные данные, занесенные в поле «Субъект квалифицированного сертификата», однозначно идентифицируют владельца квалифицированного сертификата и соответствуют идентификационным данным владельца квалифицированного сертификата, зарегистрированным в Реестре выданных и аннулированных аккредитованным удостоверяющим центром (далее – УЦ) квалифицированных сертификатов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6. В качестве средства ЭП, обеспечивающего реализацию функций создания и подтверждения подлинности ЭП, в электронном документе используется средство криптографической защиты информации «КриптоПро CSP», сертифицированное в системе сертификации РОСС RU.0001.030001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Средство ЭП должно использоваться совместно со средствами вычислительной техники, с общесистемным программным обеспечением и его компонентами, а также иным программно-аппаратным и информационным обеспечением, полностью соответствующим и удовлетворяющим требованиям к рабочему месту пользователя, устанавливаемым министерством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7. Для определения действительности квалифицированного сертификата используется Реестр выданных и аннулированных аккредитованными УЦ квалифицированных сертификатов, издаваемый и публикуемый УЦ в порядке и с периодичностью, определяемой Регламентом УЦ.</w:t>
      </w:r>
    </w:p>
    <w:p>
      <w:pPr>
        <w:pStyle w:val="Normal"/>
        <w:ind w:firstLine="709"/>
        <w:jc w:val="both"/>
        <w:rPr>
          <w:sz w:val="28"/>
        </w:rPr>
      </w:pPr>
      <w:bookmarkStart w:id="29" w:name="OLE_LINK39"/>
      <w:r>
        <w:rPr>
          <w:sz w:val="28"/>
        </w:rPr>
        <w:t>4.8. ЭП в электронном документе, содержащемся в системе «Дело», равнозначна собственноручной подписи владельца ключа ЭП при одновременном соблюдении следующих требован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люч ЭП и соответствующий квалифицированный сертификат создан и выдан УЦ;</w:t>
      </w:r>
    </w:p>
    <w:p>
      <w:pPr>
        <w:pStyle w:val="Normal"/>
        <w:ind w:firstLine="709"/>
        <w:jc w:val="both"/>
        <w:rPr>
          <w:sz w:val="28"/>
        </w:rPr>
      </w:pPr>
      <w:bookmarkStart w:id="30" w:name="OLE_LINK84"/>
      <w:bookmarkStart w:id="31" w:name="OLE_LINK83"/>
      <w:r>
        <w:rPr>
          <w:sz w:val="28"/>
        </w:rPr>
        <w:t xml:space="preserve">квалифицированный сертификат </w:t>
      </w:r>
      <w:bookmarkEnd w:id="30"/>
      <w:bookmarkEnd w:id="31"/>
      <w:r>
        <w:rPr>
          <w:sz w:val="28"/>
        </w:rPr>
        <w:t>действителен (не прекратил свое действие, не аннулирован) на момент подписания электронного документа;</w:t>
      </w:r>
    </w:p>
    <w:p>
      <w:pPr>
        <w:pStyle w:val="Normal"/>
        <w:ind w:firstLine="709"/>
        <w:jc w:val="both"/>
        <w:rPr>
          <w:sz w:val="28"/>
        </w:rPr>
      </w:pPr>
      <w:bookmarkStart w:id="32" w:name="OLE_LINK74"/>
      <w:r>
        <w:rPr>
          <w:sz w:val="28"/>
        </w:rPr>
        <w:t>подтвержден факт целостности и аутентичности подписанного электронного документа после его подписания</w:t>
      </w:r>
      <w:bookmarkEnd w:id="32"/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9. Квалифицированный сертификат действует на определенный момент времени (действующий сертификат), ес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упил момент времени начала действия сертификата ключа</w:t>
        <w:br/>
        <w:t>проверки ЭП;</w:t>
      </w:r>
    </w:p>
    <w:p>
      <w:pPr>
        <w:pStyle w:val="Normal"/>
        <w:ind w:firstLine="709"/>
        <w:jc w:val="both"/>
        <w:rPr>
          <w:sz w:val="28"/>
        </w:rPr>
      </w:pPr>
      <w:bookmarkStart w:id="33" w:name="OLE_LINK39"/>
      <w:r>
        <w:rPr>
          <w:sz w:val="28"/>
        </w:rPr>
        <w:t>квалифицированный сертификат не аннулирован (отозван) и действие его не приостановлено.</w:t>
      </w:r>
      <w:bookmarkEnd w:id="33"/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Состав и перечни электронных документ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 Состав документов, создание, хранение, использование которых в системе «Дело» осуществляется в форме электронных документ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кументы, которым установлен, в основном, временный срок хранения: проекты распорядительных, организационных и иных документов; плановые, отчетные документы, подлежащие обобщению; информационные документы; справочные документы; документы по оперативным вопросам, в том числе переписка между участниками системы «Дело»; внутренняя переписка участников системы «Дело»; документы по регистрации, учету и контролю и др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кументы, ведение которых в электронной форме предусмотрено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федеральных органов исполнительной власти, вне зависимости от сроков хран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</w:rPr>
        <w:t>5.2.</w:t>
      </w:r>
      <w:bookmarkStart w:id="34" w:name="OLE_LINK114"/>
      <w:bookmarkStart w:id="35" w:name="OLE_LINK113"/>
      <w:r>
        <w:rPr>
          <w:spacing w:val="-2"/>
          <w:sz w:val="28"/>
        </w:rPr>
        <w:t> </w:t>
      </w:r>
      <w:bookmarkEnd w:id="34"/>
      <w:bookmarkEnd w:id="35"/>
      <w:r>
        <w:rPr>
          <w:spacing w:val="-2"/>
          <w:sz w:val="28"/>
        </w:rPr>
        <w:t xml:space="preserve">Перечень документов </w:t>
      </w:r>
      <w:r>
        <w:rPr>
          <w:spacing w:val="-2"/>
          <w:sz w:val="28"/>
          <w:szCs w:val="28"/>
        </w:rPr>
        <w:t>создание, хранение и использование</w:t>
      </w:r>
      <w:r>
        <w:rPr>
          <w:sz w:val="28"/>
          <w:szCs w:val="28"/>
        </w:rPr>
        <w:t xml:space="preserve"> которых осуществляется исключительно в форме электронных документов</w:t>
      </w:r>
      <w:r>
        <w:rPr>
          <w:sz w:val="28"/>
        </w:rPr>
        <w:t>, определяется согласно приложению к настоящему Положению и учитывается в номенклатуре дел участников с указанием, что дело ведется в электронном виде (с отметкой – ЭД). Выписка из номенклатуры дел с указанием дел, которые ведутся в электронном виде, после согласования с экспертно-проверочной комиссией (далее – ЭПК) комитета по управлению архивным делом Ростовской области представляется министерств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3. При необходимости использования информации электронного документа для внутреннего бумажного документооборота  Администрации допускается создание бумажных копий электронного документа. Порядок создания и заверения бумажных копий электронных документов определяется инструкцией по делопроизводств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4. Документы участников, не вошедшие в перечни электронных документов, создаются в виде электронных образов документов. Их передача между участниками системы «Дело», рассмотрение и обработка осуществляется аналогично электронным документ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5. Электронные документы и сообщения, поступающие (отправляемые) по системе «Дело» от федеральных органов исполнительной власти,  Правительства Ростовской области и иных государственных органов, направляются участникам в электронной форме с использованием системы «Дело».</w:t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  <w:t>6. Требования к электронному документу в целях признания</w:t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  <w:t>его равнозначным документу на бумажном носителе, подписанному</w:t>
      </w:r>
    </w:p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  <w:t>собственноручной подписью и имеющему оттиск печа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При создании, отправке и хранении электронных документов вместе с электронными документами передаются (направляются, хранятся) их регистрационные данные. Для работы с регистрационными данными документа в системе «Дело» создается, отправляется и хранится регистрационная карточка (далее – РК) документа или регистрационная карточка проекта документа</w:t>
        <w:br/>
        <w:t>(далее – РКПД), которая является неотъемлемой частью докум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2. Документы, создаваемые Администрацией и (или) поступившие в Администрацию на бумажном носителе, включаются в систему «Дело» после сканирования и создания электронных образов документов. Включение электронного образа документа в систему «Дело» допускается после его сравнения с подлинником документа. Ответственность за достоверность и полноту </w:t>
      </w:r>
      <w:bookmarkStart w:id="36" w:name="OLE_LINK98"/>
      <w:bookmarkStart w:id="37" w:name="OLE_LINK97"/>
      <w:r>
        <w:rPr>
          <w:sz w:val="28"/>
        </w:rPr>
        <w:t>электронного образа документа</w:t>
      </w:r>
      <w:bookmarkEnd w:id="36"/>
      <w:bookmarkEnd w:id="37"/>
      <w:r>
        <w:rPr>
          <w:sz w:val="28"/>
        </w:rPr>
        <w:t xml:space="preserve"> несет участник в лице должностного лица – пользователя системы «Дело» внесшего (зарегистрировавшего) РК (РКПД) документа в системе «Дело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3. В системе «Дело» существуют следующие виды документопотоков:</w:t>
      </w:r>
    </w:p>
    <w:p>
      <w:pPr>
        <w:pStyle w:val="Normal"/>
        <w:ind w:firstLine="709"/>
        <w:jc w:val="both"/>
        <w:rPr>
          <w:sz w:val="28"/>
        </w:rPr>
      </w:pPr>
      <w:bookmarkStart w:id="38" w:name="OLE_LINK103"/>
      <w:bookmarkStart w:id="39" w:name="OLE_LINK102"/>
      <w:bookmarkEnd w:id="38"/>
      <w:bookmarkEnd w:id="39"/>
      <w:r>
        <w:rPr>
          <w:sz w:val="28"/>
        </w:rPr>
        <w:t>поступающая документация, в том числе обращения граждан (входящая);</w:t>
      </w:r>
    </w:p>
    <w:p>
      <w:pPr>
        <w:pStyle w:val="Normal"/>
        <w:ind w:firstLine="709"/>
        <w:jc w:val="both"/>
        <w:rPr>
          <w:sz w:val="28"/>
        </w:rPr>
      </w:pPr>
      <w:bookmarkStart w:id="40" w:name="OLE_LINK103"/>
      <w:bookmarkStart w:id="41" w:name="OLE_LINK102"/>
      <w:bookmarkStart w:id="42" w:name="OLE_LINK104"/>
      <w:bookmarkEnd w:id="40"/>
      <w:bookmarkEnd w:id="41"/>
      <w:r>
        <w:rPr>
          <w:sz w:val="28"/>
        </w:rPr>
        <w:t>отправляемая документация (исходящая);</w:t>
      </w:r>
      <w:bookmarkEnd w:id="42"/>
    </w:p>
    <w:p>
      <w:pPr>
        <w:pStyle w:val="Normal"/>
        <w:ind w:firstLine="709"/>
        <w:jc w:val="both"/>
        <w:rPr>
          <w:sz w:val="28"/>
        </w:rPr>
      </w:pPr>
      <w:bookmarkStart w:id="43" w:name="OLE_LINK121"/>
      <w:bookmarkStart w:id="44" w:name="OLE_LINK120"/>
      <w:r>
        <w:rPr>
          <w:sz w:val="28"/>
        </w:rPr>
        <w:t>внутренняя документация</w:t>
      </w:r>
      <w:bookmarkEnd w:id="43"/>
      <w:bookmarkEnd w:id="44"/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4. При создании (регистрации) электронного документа, электронного образа документа в обязательном порядке в РК документа заполняются следующие регистрационные данны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4.1. Поступающая документация (входящая) согласно таблице № 1:</w:t>
      </w:r>
      <w:bookmarkStart w:id="45" w:name="OLE_LINK59"/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Таблица № 1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0"/>
        <w:gridCol w:w="2567"/>
        <w:gridCol w:w="2182"/>
        <w:gridCol w:w="418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сведен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документ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я Р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 информации, включаемой в регистрационно-контрольную карточк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0"/>
        <w:gridCol w:w="2567"/>
        <w:gridCol w:w="2182"/>
        <w:gridCol w:w="4188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а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спонде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гражданин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организации или фамилия, инициалы лица – отправителя документа</w:t>
              <w:br/>
              <w:t>(на основании бланка документа или в соответствии с данными, указанными в обращении гражданин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а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у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ат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именование организации или фамилия, инициалы лица – получателя документа </w:t>
              <w:br/>
              <w:t xml:space="preserve">(в соответствии с реквизитом «Адресат»)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жност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амилия и инициалы лица, подписавшего докумен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иса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оответствии с реквизитом «Подпись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докумен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ирается из справочника «Группы документов» в соответствии с указанием вида документа на бланке документа или на основании оценки содержания документа выбирается из справочника «Группы документов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докумен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оответствии с датой, обозначенной в документе автором или на основании почтового штемпеля на конверте, если в документе дата отсутству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ер докумен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х. 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оответствии с номером, присвоенным документу авторо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Дата поступления докумен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дата, указанная в отметке о поступлении (входящем штампе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Входящий номер докумен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номер, проставленный в отметке о поступлении (входящем штампе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Ссылка на исходящий номер и дату докумен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связк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в соответствии со сведениями, указанными в соответствующем реквизит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Наименование текс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краткое содержание документа (заголовок к тексту документ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Индекс дел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 xml:space="preserve">журнал передачи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индекс дела по номенклатуре дел, указывающий на место хранения докумен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Сведения о переадресации докумен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журнал передач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 xml:space="preserve">на основании указаний по исполнению документ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Количество листов основного документа и прилож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соста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количество листов основного документа и общее количество листов приложений после</w:t>
              <w:br/>
              <w:t>знака «+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Указания по исполнению докумен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поручен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указания по исполнению документа или поручение руководителя, определяющие характер исполнения документа и срок испол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Должность, фамилия и инициалы исполните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поручение – исполнител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наименование должности, фамилия и инициалы исполн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Гриф ограничения доступа к документ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досту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 xml:space="preserve">в соответствии с отметкой о конфиденциальности 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bookmarkEnd w:id="45"/>
      <w:r>
        <w:rPr>
          <w:sz w:val="28"/>
        </w:rPr>
        <w:t>6.4.2. Отправляемая и внутренняя документация (исходящая) согласно таблице № 2: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Таблица № 2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0"/>
        <w:gridCol w:w="2095"/>
        <w:gridCol w:w="2654"/>
        <w:gridCol w:w="418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ведений о документ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я Р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 информации, включаемой в регистрационно-контрольную карточк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0"/>
        <w:gridCol w:w="2095"/>
        <w:gridCol w:w="2654"/>
        <w:gridCol w:w="4188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ресат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организации или фамилия, инициалы лица – получателя документа</w:t>
              <w:br/>
              <w:t xml:space="preserve">(в соответствии с реквизитом «Адресат»)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лжность, фамилия и инициалы лица, подписавшего документ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оответствии с реквизитом «Подпись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лжность, фамилия, инициалы, рабочий телефон лица, подготовившего документ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соответствии с реквизитом «Исполнитель»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докумен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бирается из справочника «Группы документов» в соответствии с указанием вида документа на бланке документа или на основании оценки содержания документ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докумен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оответствии с датой регистрации докумен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ер докумен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х. 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соответствии с регистрационным номером, присвоенным документу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сылка на исходящий номер и дату докумен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язк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оответствии со сведениями, указанными в соответствующем реквизит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текс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ткое содержание документа (заголовок к тексту документ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екс дел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урнал передачи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екс дела по номенклатуре дел, указывающий на место хранения документ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ведения о переадресации документ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рнал передач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основании указаний по исполнению документ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листов основного документа и приложе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листов основного документа и общее количество листов приложений после</w:t>
              <w:br/>
              <w:t>знака «+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казания по исполнению документ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учен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азания по исполнению документа или поручение руководителя, определяющие характер исполнения документа и срок испол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жность, фамилия и инициалы исполнител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учение – исполнител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должности, фамилия и инициалы исполн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ф ограничения доступа к документ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ту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оответствии с отметкой о конфиденциальности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6.5. К РК (РКПД) документа в обязательном порядке присоединяется файл (файлы) электронного документа или электронного образа документа. Файл э</w:t>
      </w:r>
      <w:r>
        <w:rPr>
          <w:sz w:val="28"/>
          <w:szCs w:val="28"/>
        </w:rPr>
        <w:t>лектронного образа документа должен обеспечить визуальную идентичность его бумажному оригиналу в масштабе 1:1. Качество присоединенного файла электронного образа документа должно позволять в полном объеме прочитать текст документа и распознать его реквизиты. Если бумажный документ состоит из двух или более листов, электронный образ такого бумажного документа формируется в виде одного фай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опустимый формат </w:t>
      </w:r>
      <w:bookmarkStart w:id="46" w:name="OLE_LINK112"/>
      <w:r>
        <w:rPr>
          <w:sz w:val="28"/>
        </w:rPr>
        <w:t>и размер прикрепляемых файлов</w:t>
      </w:r>
      <w:bookmarkEnd w:id="46"/>
      <w:r>
        <w:rPr>
          <w:sz w:val="28"/>
        </w:rPr>
        <w:t xml:space="preserve"> определяется министер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смотр перечня регистрационных данных электронных документов, формата и размера прикрепляемых файлов в процессе использования системы «Дело», а также своевременное доведение их до участников возлагаются на министерст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6. Для обеспечения уникальности регистрационных номеров документов в системе «Дело» министерством ведется классификатор участников, который используется в формировании регистрационных номеров электронных докум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7.</w:t>
      </w:r>
      <w:bookmarkStart w:id="47" w:name="OLE_LINK174"/>
      <w:bookmarkStart w:id="48" w:name="OLE_LINK173"/>
      <w:bookmarkStart w:id="49" w:name="OLE_LINK166"/>
      <w:bookmarkStart w:id="50" w:name="OLE_LINK165"/>
      <w:r>
        <w:rPr>
          <w:sz w:val="28"/>
        </w:rPr>
        <w:t xml:space="preserve"> Поручения (резолюции) </w:t>
      </w:r>
      <w:bookmarkEnd w:id="49"/>
      <w:bookmarkEnd w:id="50"/>
      <w:r>
        <w:rPr>
          <w:sz w:val="28"/>
        </w:rPr>
        <w:t xml:space="preserve">по исполнению электронных документов вводятся в РК документа и заверяются </w:t>
      </w:r>
      <w:bookmarkStart w:id="51" w:name="OLE_LINK180"/>
      <w:bookmarkStart w:id="52" w:name="OLE_LINK179"/>
      <w:r>
        <w:rPr>
          <w:sz w:val="28"/>
        </w:rPr>
        <w:t xml:space="preserve">ЭП должностного лица – автора поручения (резолюции). Поручение (резолюция), заверенная ЭП должностного лица – автора поручения (резолюции) является неотъемлемой частью электронного документа и принимается к исполнению всеми участниками при соблюдении условий равнозначности ЭП собственноручной подписи. </w:t>
      </w:r>
      <w:bookmarkStart w:id="53" w:name="OLE_LINK168"/>
      <w:bookmarkStart w:id="54" w:name="OLE_LINK167"/>
      <w:r>
        <w:rPr>
          <w:sz w:val="28"/>
        </w:rPr>
        <w:t xml:space="preserve">Ответственность за достоверность и полноту </w:t>
      </w:r>
      <w:bookmarkStart w:id="55" w:name="OLE_LINK170"/>
      <w:bookmarkStart w:id="56" w:name="OLE_LINK169"/>
      <w:r>
        <w:rPr>
          <w:sz w:val="28"/>
        </w:rPr>
        <w:t>соответствующего поручения (резолюции) по электронному документу</w:t>
      </w:r>
      <w:bookmarkEnd w:id="55"/>
      <w:bookmarkEnd w:id="56"/>
      <w:r>
        <w:rPr>
          <w:sz w:val="28"/>
        </w:rPr>
        <w:t xml:space="preserve"> несет участник в лице должностного лица – владельца ключа ЭП.</w:t>
      </w:r>
    </w:p>
    <w:p>
      <w:pPr>
        <w:pStyle w:val="Normal"/>
        <w:ind w:firstLine="709"/>
        <w:jc w:val="both"/>
        <w:rPr>
          <w:sz w:val="28"/>
        </w:rPr>
      </w:pPr>
      <w:bookmarkEnd w:id="47"/>
      <w:bookmarkEnd w:id="48"/>
      <w:bookmarkEnd w:id="51"/>
      <w:bookmarkEnd w:id="52"/>
      <w:bookmarkEnd w:id="53"/>
      <w:bookmarkEnd w:id="54"/>
      <w:r>
        <w:rPr>
          <w:sz w:val="28"/>
        </w:rPr>
        <w:t xml:space="preserve">При переадресации электронных документов исполнителям поручений (резолюций) </w:t>
      </w:r>
      <w:bookmarkStart w:id="57" w:name="OLE_LINK184"/>
      <w:bookmarkStart w:id="58" w:name="OLE_LINK183"/>
      <w:r>
        <w:rPr>
          <w:sz w:val="28"/>
        </w:rPr>
        <w:t xml:space="preserve">во внутреннем документообороте </w:t>
      </w:r>
      <w:bookmarkStart w:id="59" w:name="OLE_LINK186"/>
      <w:bookmarkStart w:id="60" w:name="OLE_LINK185"/>
      <w:bookmarkEnd w:id="57"/>
      <w:bookmarkEnd w:id="58"/>
      <w:r>
        <w:rPr>
          <w:sz w:val="28"/>
        </w:rPr>
        <w:t>могут использоваться способы подтверждения действий с поручениями (резолюциями), при которых ЭП не используется.</w:t>
      </w:r>
      <w:bookmarkEnd w:id="59"/>
      <w:bookmarkEnd w:id="60"/>
      <w:r>
        <w:rPr>
          <w:sz w:val="28"/>
        </w:rPr>
        <w:t xml:space="preserve"> Ответственность за достоверность и полноту соответствующего </w:t>
      </w:r>
      <w:bookmarkStart w:id="61" w:name="OLE_LINK172"/>
      <w:bookmarkStart w:id="62" w:name="OLE_LINK171"/>
      <w:r>
        <w:rPr>
          <w:sz w:val="28"/>
        </w:rPr>
        <w:t xml:space="preserve">поручения (резолюции) </w:t>
      </w:r>
      <w:bookmarkEnd w:id="61"/>
      <w:bookmarkEnd w:id="62"/>
      <w:r>
        <w:rPr>
          <w:sz w:val="28"/>
        </w:rPr>
        <w:t xml:space="preserve">по электронному документу несет </w:t>
      </w:r>
      <w:bookmarkStart w:id="63" w:name="OLE_LINK188"/>
      <w:bookmarkStart w:id="64" w:name="OLE_LINK187"/>
      <w:r>
        <w:rPr>
          <w:sz w:val="28"/>
        </w:rPr>
        <w:t>участник в лице должностного лица – пользователя, внесшего поручение (резолюцию) в РК документа в системе «Дело».</w:t>
      </w:r>
      <w:bookmarkEnd w:id="63"/>
      <w:bookmarkEnd w:id="64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8.</w:t>
      </w:r>
      <w:bookmarkStart w:id="65" w:name="OLE_LINK178"/>
      <w:bookmarkStart w:id="66" w:name="OLE_LINK177"/>
      <w:r>
        <w:rPr>
          <w:sz w:val="28"/>
        </w:rPr>
        <w:t xml:space="preserve"> Отчеты об исполнении поручений (резолюций) </w:t>
      </w:r>
      <w:bookmarkStart w:id="67" w:name="OLE_LINK176"/>
      <w:bookmarkStart w:id="68" w:name="OLE_LINK175"/>
      <w:bookmarkEnd w:id="65"/>
      <w:bookmarkEnd w:id="66"/>
      <w:r>
        <w:rPr>
          <w:sz w:val="28"/>
        </w:rPr>
        <w:t xml:space="preserve">по </w:t>
      </w:r>
      <w:bookmarkEnd w:id="67"/>
      <w:bookmarkEnd w:id="68"/>
      <w:r>
        <w:rPr>
          <w:sz w:val="28"/>
        </w:rPr>
        <w:t>электронным документам вводятся в РК документа и заверяются ЭП должностного лица – автора отчета. Отчет об исполнении поручения (резолюции), заверенный ЭП должностного лица – автора отчета является неотъемлемой частью электронного документа и принимается к сведению всеми участниками при соблюдении условий равнозначности ЭП собственноручной подписи. Ответственность за достоверность и полноту соответствующего отчета об исполнении поручения (резолюции) несет участник в лице должностного лица – владельца ключа Э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ереадресации электронных документов авторам и контролерам поручений (резолюций) во внутреннем документообороте могут использоваться способы подтверждения действий с отчетами об исполнении поручений (резолюций), при которых ЭП не используется. Ответственность за достоверность и полноту соответствующего отчета по электронному документу несет участник в лице должностного лица – пользователя, внесшего отчет в РК документа в системе «Дело».</w:t>
      </w:r>
    </w:p>
    <w:p>
      <w:pPr>
        <w:pStyle w:val="Normal"/>
        <w:ind w:firstLine="709"/>
        <w:jc w:val="both"/>
        <w:rPr/>
      </w:pPr>
      <w:r>
        <w:rPr>
          <w:sz w:val="28"/>
        </w:rPr>
        <w:t>6.9.</w:t>
      </w:r>
      <w:bookmarkStart w:id="69" w:name="OLE_LINK182"/>
      <w:bookmarkStart w:id="70" w:name="OLE_LINK181"/>
      <w:r>
        <w:rPr>
          <w:sz w:val="28"/>
        </w:rPr>
        <w:t xml:space="preserve"> Визирование (подписание) проектов электронных документов осуществляется путем внесения информации о визировании (подписании) в РКПД, которая заверяется ЭП должностного лица, визирующего (подписывающего) проект электронного документа. Информация о визировании (подписании), заверенная ЭП должностного лица визирующего (подписывающего) документ, является неотъемлемой часть электронного документа и принимается к сведению всеми участниками при соблюдении условий равнозначности ЭП собственноручной подписи. Ответственность за достоверность и полноту соответствующей информации о визировании </w:t>
      </w:r>
      <w:r>
        <w:rPr>
          <w:spacing w:val="-4"/>
          <w:sz w:val="28"/>
          <w:szCs w:val="28"/>
        </w:rPr>
        <w:t>(подписании) электронного документа несет участник в лице должностного лица –</w:t>
      </w:r>
      <w:r>
        <w:rPr>
          <w:sz w:val="28"/>
        </w:rPr>
        <w:t xml:space="preserve"> владельца ключа Э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визировании (подписании) проектов электронных документов во внутреннем документообороте могут использоваться способы подтверждения действий по внесению информации о визировании (подписании), при которых ЭП не используется. Ответственность за достоверность и полноту соответствующей информации о визировании (подписании) электронного документа несет </w:t>
      </w:r>
      <w:bookmarkEnd w:id="69"/>
      <w:bookmarkEnd w:id="70"/>
      <w:r>
        <w:rPr>
          <w:sz w:val="28"/>
        </w:rPr>
        <w:t>участник в лице должностного лица – пользователя, внесшего информацию о визировании (подписании) в РКПД в системе «Дело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7. Порядок и сроки хранения электронных документов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7.1. Единицей учета электронного документа является электронный документ, зарегистрированный в системе «Дело»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7.2. Электронные документы формируются в дела в соответствии с номенклатурой дел и индексируются в порядке, установленном в отношении дел, составленных из документов на бумажном носителе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7.3. Включенные электронные документы подлежат хранению в установленном порядке в системе «Дело» в течение сроков, определенных соответствующей номенклатурой дел. После истечения срока хранения, они подлежат уничтожению на основании акта о выделении к уничтожению документов, утвержденного Администрацией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7.4. Исполненные электронные документы постоянного и временного (свыше 10 лет) хранения подлежат хранению в системе «Дело» до передачи в архив соответствующего участника – владельца документов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Для хранения электронных документов постоянного хранения, временного (свыше 10 лет) хранения и по личному составу применяется система «Архивное дело»  Правительства Ростовской области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7.5. Срок хранения регистрационных карточек документов, не отвечающих требованиям пункта 7.5 настоящего раздела к электронному документу, устанавливается 1 год от даты регистрации. После истечения срока хранения они подлежат уничтожению на основании акта о выделении к уничтожению документов, ежегодно составляемого министерством и согласованного с участником – </w:t>
      </w:r>
      <w:bookmarkStart w:id="71" w:name="OLE_LINK34"/>
      <w:bookmarkStart w:id="72" w:name="OLE_LINK35"/>
      <w:r>
        <w:rPr>
          <w:sz w:val="28"/>
        </w:rPr>
        <w:t xml:space="preserve">владельцем соответствующих </w:t>
      </w:r>
      <w:bookmarkEnd w:id="71"/>
      <w:bookmarkEnd w:id="72"/>
      <w:r>
        <w:rPr>
          <w:sz w:val="28"/>
        </w:rPr>
        <w:t>регистрационных карточек докум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7.6. Ответственность за неправомерное уничтожение электронного документа несет участник – владелец соответствующих электронных документов и министерство в рамках его полномочий.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8. Порядок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уничтожения электронных документов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8.1.  Администрация является владельцем своих электронных документов и несет ответственность за их сохранность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Ответственность за определение срока хранения электронного документа несет участник – владелец электронных документов в лице работника, проставившего отметку о включении электронного документа в дело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8.2.Хранение электронных документов участников и мероприятия по уничтожению электронных документов осуществляет министерство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8.3. Уничтожение электронных документов проводится министерством при соблюдении следующих условий: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к уничтожению отбираются только электронные документы с истекшими сроками хранения;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допускается уничтожение только тех электронных документов, которым установлен срок хранения. Если электронным документам по каким-либо причинам не установлен срок хранения, то министерство уведомляет участника о необходимости установить срок хранения и, при необходимости, организует проведение экспертизы ценности электронных документов с участием ЭПК комитета по управлению архивным делом Ростовской области;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для участников, включенных в списки источников комплектования государственных и муниципальных архивов: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отбор электронных документов за соответствующий период к уничтожению и составление акта о выделении их к уничтожению производится после составления сводных описей дел постоянного хранения за этот же период и утверждения их ЭПК комитета по управлению архивным делом Ростовской области;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уничтожение электронных документов с истекшими сроками хранения до утверждения описей постоянного хранения возможно только при получении специального разрешения от комитета по управлению архивным делом Ростовской области;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для участников, не включенных в списки источников комплектования государственных и муниципальных архивов, отбор электронных документов за соответствующий период к уничтожению и составление акта о выделении их к уничтожению производится после составления сводных описей дел постоянного хранения за этот же период и утверждения их экспертной комиссии (ЭК) участника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Соответствующие документы на уничтожение электронных документов участники представляют министерству в течение года, следующего после истечения срока хранения электронных документов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8.4. Акты о выделении к уничтожению документов, определенных пунктом 8.6 настоящего раздела, направляются на согласование участникам в течение года, следующего после истечения срока хранения, и согласуются участниками в течение 30 дней после получения акта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8.5. Уничтожение всех экземпляров электронных документов, в том числе записанных на резервных копиях/носителях производится министерством на основании соответствующих документов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8.6. Право создания, редактирования и удаления РКПД предоставляется всем пользователям. Ответственность за уничтожение РКПД возлагается на пользователя – автора РКПД.</w:t>
      </w:r>
      <w:bookmarkStart w:id="73" w:name="OLE_LINK27"/>
      <w:bookmarkStart w:id="74" w:name="OLE_LINK28"/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bookmarkEnd w:id="73"/>
      <w:bookmarkEnd w:id="74"/>
      <w:r>
        <w:rPr>
          <w:sz w:val="28"/>
        </w:rPr>
        <w:t xml:space="preserve">Глава Кали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Н.И. Маркин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4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>
          <w:trHeight w:val="1619" w:hRule="atLeast"/>
        </w:trPr>
        <w:tc>
          <w:tcPr>
            <w:tcW w:w="3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межведомственном электронном документооборот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документов участников, создание, хранение и использование которых осуществляется исключительно в форме электронных документ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418"/>
        <w:gridCol w:w="96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 </w:t>
            </w:r>
            <w:r>
              <w:rPr/>
              <w:t>Вид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" w:hanging="0"/>
              <w:jc w:val="center"/>
              <w:rPr/>
            </w:pPr>
            <w:r>
              <w:rPr/>
              <w:t>Срок хране</w:t>
              <w:softHyphen/>
              <w:t>ния и № ста</w:t>
              <w:softHyphen/>
              <w:t>тей по пе</w:t>
              <w:softHyphen/>
              <w:t>речн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Администрации</w:t>
            </w:r>
            <w:r>
              <w:rPr>
                <w:sz w:val="28"/>
              </w:rPr>
              <w:t xml:space="preserve"> Калининского сельского поселения</w:t>
            </w:r>
            <w:r>
              <w:rPr>
                <w:sz w:val="28"/>
                <w:szCs w:val="28"/>
              </w:rPr>
              <w:t xml:space="preserve"> Цимля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, иные нормативные акты (законы, указы, постановления, распоряжения, решения) Правительства Ростовской области, органов местного самоуправления по вопросам работы органов местного самоуправления. Коп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 ст.1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я Губернатора Ростовской области, Вице-губернатора Ростовской области и заместителей Губернатора Ростовской области; документы (справки, докладные, служебные записки, заключения, прочее) по их выпол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ст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об исполнении правовых актов Правительства Ростовской области и Губернатор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 ст.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Администрации с Министерством финансов, Министерством экономики, торговли, международных и внешнеэкономических связей, Министерством имущественных и земельных отношений, финансового оздоровления предприятий, Министерством энергетики, инженерной инфраструктуры и промышленности по организационным  вопросам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Администрации с Министерством сельского хозяйства и продовольствия; Министерством территориального развития, архитектуры и градостроительства; Министерством строительства и жилищного хозяйства; Министерством автомобильных дорог, транспорта и связи по организационным вопросам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Администрации с Министерством труда и социального развития; Министерством здравоохранения; Министерством общего и профессионального образования; Министерством культуры; Министерством по физической культуре и спорту по организационным вопросам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Администрации с департаментами, комитетами, управлениями Ростовской области по организационным вопросам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 ст.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писка Администрации с правоохранительными органами, прокуратурой, судом, отделом внутренних дел, пожарной частью, военкоматом, ГОЧС, ДПЧС по вопросам гражданской обороны и чрезвычайным ситуациям, юридическим вопросам, мобилизационной работ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 ст.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(базы данных) регистрации и контроля исполнения докумен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58 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(базы данных) регистрации и контроля обращений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58 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1"/>
        </w:tabs>
        <w:ind w:left="490" w:firstLine="709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446"/>
        </w:tabs>
        <w:ind w:left="142" w:firstLine="709"/>
      </w:p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7655"/>
        </w:tabs>
        <w:ind w:left="6096" w:firstLine="709"/>
      </w:pPr>
    </w:lvl>
    <w:lvl w:ilvl="4">
      <w:start w:val="1"/>
      <w:numFmt w:val="decimal"/>
      <w:lvlText w:val="%1.%2.%3.%4.%5."/>
      <w:lvlJc w:val="left"/>
      <w:pPr>
        <w:tabs>
          <w:tab w:val="num" w:pos="7619"/>
        </w:tabs>
        <w:ind w:left="7619" w:hanging="792"/>
      </w:pPr>
    </w:lvl>
    <w:lvl w:ilvl="5">
      <w:start w:val="1"/>
      <w:numFmt w:val="decimal"/>
      <w:lvlText w:val="%1.%2.%3.%4.%5.%6."/>
      <w:lvlJc w:val="left"/>
      <w:pPr>
        <w:tabs>
          <w:tab w:val="num" w:pos="8123"/>
        </w:tabs>
        <w:ind w:left="8123" w:hanging="936"/>
      </w:pPr>
    </w:lvl>
    <w:lvl w:ilvl="6">
      <w:start w:val="1"/>
      <w:numFmt w:val="decimal"/>
      <w:lvlText w:val="%1.%2.%3.%4.%5.%6.%7."/>
      <w:lvlJc w:val="left"/>
      <w:pPr>
        <w:tabs>
          <w:tab w:val="num" w:pos="8627"/>
        </w:tabs>
        <w:ind w:left="862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9131"/>
        </w:tabs>
        <w:ind w:left="913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707"/>
        </w:tabs>
        <w:ind w:left="9707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bCs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bCs/>
      <w:iCs/>
      <w:sz w:val="28"/>
      <w:szCs w:val="28"/>
    </w:rPr>
  </w:style>
  <w:style w:type="character" w:styleId="1">
    <w:name w:val="Заголовок 1 Знак"/>
    <w:basedOn w:val="Style10"/>
    <w:qFormat/>
    <w:rPr>
      <w:b/>
      <w:sz w:val="28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000000"/>
      <w:sz w:val="26"/>
      <w:szCs w:val="26"/>
    </w:rPr>
  </w:style>
  <w:style w:type="character" w:styleId="Style14">
    <w:name w:val="Основной текст с отступом Знак"/>
    <w:basedOn w:val="Style10"/>
    <w:qFormat/>
    <w:rPr>
      <w:sz w:val="28"/>
    </w:rPr>
  </w:style>
  <w:style w:type="character" w:styleId="Style15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6">
    <w:name w:val="Текст концевой сноски Знак"/>
    <w:basedOn w:val="Style10"/>
    <w:qFormat/>
    <w:rPr/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before="90" w:after="60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1App">
    <w:name w:val="H1_App"/>
    <w:basedOn w:val="Heading1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280" w:after="0"/>
      <w:ind w:left="0" w:hanging="0"/>
      <w:jc w:val="left"/>
      <w:outlineLvl w:val="9"/>
    </w:pPr>
    <w:rPr>
      <w:sz w:val="24"/>
      <w:szCs w:val="20"/>
    </w:rPr>
  </w:style>
  <w:style w:type="paragraph" w:styleId="Style20">
    <w:name w:val="_Нумерация абзацев"/>
    <w:basedOn w:val="Normal"/>
    <w:next w:val="H1App"/>
    <w:qFormat/>
    <w:pPr>
      <w:numPr>
        <w:ilvl w:val="0"/>
        <w:numId w:val="3"/>
      </w:numPr>
      <w:tabs>
        <w:tab w:val="clear" w:pos="708"/>
        <w:tab w:val="left" w:pos="1446" w:leader="none"/>
      </w:tabs>
      <w:spacing w:before="120" w:after="0"/>
      <w:ind w:left="142" w:hanging="0"/>
      <w:jc w:val="both"/>
    </w:pPr>
    <w:rPr>
      <w:color w:val="000000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3:32:00Z</dcterms:created>
  <dc:creator>Лабузова</dc:creator>
  <dc:description/>
  <cp:keywords/>
  <dc:language>en-US</dc:language>
  <cp:lastModifiedBy>Калина</cp:lastModifiedBy>
  <cp:lastPrinted>2015-01-16T13:06:00Z</cp:lastPrinted>
  <dcterms:modified xsi:type="dcterms:W3CDTF">2015-01-16T10:07:00Z</dcterms:modified>
  <cp:revision>10</cp:revision>
  <dc:subject/>
  <dc:title> </dc:title>
</cp:coreProperties>
</file>