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02.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5 г.                            №  10                           ст. Калин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>в бюджет  Калининского сельского  поселения на 2015 – 2017 годы.</w:t>
      </w:r>
    </w:p>
    <w:p>
      <w:pPr>
        <w:pStyle w:val="Normal"/>
        <w:spacing w:lineRule="auto" w:line="28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>в бюджет Калининского сельского поселения, согласно постановления  Правительства Ростовской области № 878 от 29.12.2014 года « Об утверждении Плана мероприятий по повышению поступлений налоговых и неналоговых доходов, а также сокращению недоимки в консолидированный бюджет Ростовской области на 2015-2017 годы»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Калининского сельского поселения на 2015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17 годы (далее – План мероприятий) согласно приложению № 1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ветственным специалистам Администрации  обеспечить выполнение настоящего постановления и предоставлять отчет в администрацию Цимлянского района до 25-го числа месяца, следующего за отчетным кварталом, по форме согласно приложению № 2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Н.И.Маркин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18.02.2015 г. № 10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бюджет Калининского сельского поселения на 2015 – 2017 год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5"/>
        <w:gridCol w:w="2314"/>
        <w:gridCol w:w="26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58"/>
        <w:gridCol w:w="2304"/>
        <w:gridCol w:w="2592"/>
      </w:tblGrid>
      <w:tr>
        <w:trPr>
          <w:tblHeader w:val="true"/>
          <w:trHeight w:val="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 по увеличению налогооблагаемой базы </w:t>
              <w:br/>
              <w:t>и доходов бюджета</w:t>
            </w:r>
          </w:p>
        </w:tc>
      </w:tr>
      <w:tr>
        <w:trPr>
          <w:trHeight w:val="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пециалист 1 категории по земельным и имущественным отношениям</w:t>
            </w:r>
          </w:p>
        </w:tc>
      </w:tr>
      <w:tr>
        <w:trPr>
          <w:trHeight w:val="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рава муниципальной собственности на земельные участки, выделенные в счет не-востребованных земельных до-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rPr/>
            </w:pPr>
            <w:r>
              <w:rPr>
                <w:sz w:val="28"/>
                <w:szCs w:val="28"/>
              </w:rPr>
              <w:t>выявление  неиспользуемых 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межведомственной комиссии по организации взаимодействия органов исполнительной власти в сфере земельных отношени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ведение контрольных мероприятий в целях проверки целевого использования земельных участков, находящихся в собственности муниципального образования </w:t>
              <w:br/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рабочей группы 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 по мобилизации доходного потенциала  бюджета и подготовка рекомендаций по ее совершенствова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398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 бюджет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jc w:val="both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и неналоговым платежам в  бюджет и недопущению ее роста; сокращение налоговой задолженности за год на 30 процентных пун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Администрации</w:t>
            </w:r>
          </w:p>
        </w:tc>
      </w:tr>
      <w:tr>
        <w:trPr>
          <w:trHeight w:val="3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 бюджет: с организациями, муниципальным  предприят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6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135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одготовка проектов решений о налогах в целях приведения действующих нормативных документов  в соответствие с федеральным законодательством.</w:t>
            </w:r>
          </w:p>
          <w:p>
            <w:pPr>
              <w:pStyle w:val="Normal"/>
              <w:spacing w:lineRule="auto" w:line="23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и и финансов</w:t>
            </w:r>
          </w:p>
        </w:tc>
      </w:tr>
      <w:tr>
        <w:trPr>
          <w:trHeight w:val="6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с хозяйствующими субъектами сельского поселения</w:t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 и консолидированный бюджет Калининского сельского поселения крупнейшими налогоплательщи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налога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18.02.2015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бюджет </w:t>
        <w:br/>
        <w:t xml:space="preserve">Калининского сельского поселения  на 2015 – 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912;fld=134;dst=10001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2:00Z</dcterms:created>
  <dc:creator>Альпер Екатерина Сергеевна</dc:creator>
  <dc:description/>
  <cp:keywords/>
  <dc:language>en-US</dc:language>
  <cp:lastModifiedBy>Калина</cp:lastModifiedBy>
  <cp:lastPrinted>2015-02-19T14:53:00Z</cp:lastPrinted>
  <dcterms:modified xsi:type="dcterms:W3CDTF">2015-02-19T11:56:00Z</dcterms:modified>
  <cp:revision>10</cp:revision>
  <dc:subject/>
  <dc:title>ПРОЕКТ</dc:title>
</cp:coreProperties>
</file>