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12319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03.12.2015г                                           № 107                                       ст. Калини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351" w:hRule="atLeast"/>
        </w:trPr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 внесение изменений в постановление № 60 от 22.10.2013г. 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остановлением Администрации Калининского сельского поселения от 01.10.2013г. № 53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от 01.10.2013г. № 54 « О перечне муниципальных программ Калининского сельского поселения», постановлением Администрации № 55 от 15.10.2013г. «Об утверждении методических рекомендаций по разработке и реализации муниципальных программ Калининского сельского поселения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1.Приложение № 1 изложить в следующей редакции,  согласно приложения </w:t>
      </w:r>
    </w:p>
    <w:p>
      <w:pPr>
        <w:pStyle w:val="Normal"/>
        <w:jc w:val="both"/>
        <w:rPr/>
      </w:pPr>
      <w:r>
        <w:rPr/>
        <w:t>№</w:t>
      </w:r>
      <w:r>
        <w:rPr/>
        <w:t>1.</w:t>
      </w:r>
    </w:p>
    <w:p>
      <w:pPr>
        <w:pStyle w:val="Normal"/>
        <w:jc w:val="both"/>
        <w:rPr/>
      </w:pPr>
      <w:r>
        <w:rPr/>
        <w:t>2.Установить,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.</w:t>
      </w:r>
    </w:p>
    <w:p>
      <w:pPr>
        <w:pStyle w:val="Normal"/>
        <w:jc w:val="both"/>
        <w:rPr/>
      </w:pPr>
      <w:r>
        <w:rPr/>
        <w:t>3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/>
      </w:pPr>
      <w:r>
        <w:rPr/>
        <w:t>4.Контроль за выполнением постановления возложить на начальника сектора    по экономике и финансам Администрации Калининского сельского поселения Константинову Т.В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Калин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Т.В.Константи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к  постановлению от 03.12.2015г № 107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Калин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алин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Калининского сельского поселения  программы на период 2014-2020 643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 xml:space="preserve">2017 год –  </w:t>
            </w:r>
            <w:r>
              <w:rPr/>
              <w:t xml:space="preserve">93,5 </w:t>
            </w:r>
            <w:r>
              <w:rPr>
                <w:bCs w:val="false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3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3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60 человек, на территориях, подверженных угрозе распространения лесных пожаров, - 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0: радиационно опасных-0,  0-химически опасный, 0- взрывопожароопас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- гидродинамической аварии на Цимлянской ГЭС, может составить 2573тыс. человек, а радиационной аварии на Ростовской АЭС - 2573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ГО и ЧС Администрации Калининского сельского поселения осуществляющее функции по обеспечению предупреждения и ликвидации последствий чрезвычайных ситуаций и пожарной безопасности на территории Калини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9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Для  этих целей  в Калининском сельском поселении необходимо  создание территориальная автоматизированная системы централизованного оповещения. В настоящее время общий охват населения оповещением техническими средствами составляет 1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Калининского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Калини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Калини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на период 2014-2020г.г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3,3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5,0 тыс. рублей;</w:t>
      </w:r>
    </w:p>
    <w:p>
      <w:pPr>
        <w:pStyle w:val="Normal"/>
        <w:ind w:right="-81" w:hanging="0"/>
        <w:rPr/>
      </w:pPr>
      <w:r>
        <w:rPr>
          <w:bCs w:val="false"/>
        </w:rPr>
        <w:t xml:space="preserve">2017 год –  </w:t>
      </w:r>
      <w:r>
        <w:rPr/>
        <w:t xml:space="preserve">93,5 </w:t>
      </w:r>
      <w:r>
        <w:rPr>
          <w:bCs w:val="false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3,8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6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3,7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5  Участники в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Калин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 по гражданской обороне и   чрезвычайным ситуациям Администрации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 по гражданской обороне и   чрезвычайным ситуациям Администрации Калининского сельского поселения вносит на рассмотрение  Главы Калининского сельского поселения, комиссии по чрезвычайным ситуациям и пожарной безопасности Администрации Калини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Калини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 по гражданской обороне и   чрезвычайным ситуациям Администрации Калини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по гражданской обороне и   чрезвычайным ситуациям Администрации Калини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по гражданской обороне и   чрезвычайным ситуациям Администрации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Калининского сельского поселения (комиссией по чрезвычайным ситуациям и пожарной безопасности Администрации Калини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Калининского сельского поселения (комиссией по чрезвычайным ситуациям и пожарной безопасности Администрации Калини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Калининского сельского поселения в месячный срок вносит соответствующий проект постановления Администрации Калинин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Калининского сельского поселения о его утверждении подлежит размещению специалистом по гражданской обороне и   чрезвычайным ситуациям Администрации Калининского сельского поселения не позднее 5 рабочих дней на официальном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по гражданской обороне и   чрезвычайным ситуациям Администрации Калин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Калини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по гражданской обороне и   чрезвычайным ситуациям Администрации Калининского сельского поселения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Калини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и   чрезвычайным ситуациям Администрации Калин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Калин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–220,9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/>
              <w:t>2014 год – 17,3</w:t>
            </w:r>
            <w:r>
              <w:rPr>
                <w:bCs w:val="false"/>
              </w:rPr>
              <w:t>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5 год – 20,5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6 год – 17,7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7 год – 29,8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8 год – 29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9 год – 36,8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/>
              <w:t>2020 год – </w:t>
            </w:r>
            <w:r>
              <w:rPr>
                <w:bCs w:val="false"/>
              </w:rPr>
              <w:t xml:space="preserve">69,0  </w:t>
            </w:r>
            <w:r>
              <w:rPr/>
              <w:t xml:space="preserve">тыс. 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1 процент, гибель людей в данных пожарах - 0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(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Калини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Калини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-2020 годы – </w:t>
      </w:r>
      <w:r>
        <w:rPr>
          <w:rFonts w:cs="Times New Roman" w:ascii="Times New Roman" w:hAnsi="Times New Roman"/>
          <w:sz w:val="28"/>
          <w:szCs w:val="28"/>
        </w:rPr>
        <w:t xml:space="preserve">220,9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2014 год – 17,3</w:t>
      </w:r>
      <w:r>
        <w:rPr>
          <w:bCs w:val="false"/>
        </w:rPr>
        <w:t>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5 год – 20,5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6 год – 17,7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7 год – 29,8 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8 год – 29,8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9 год – 36,8 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2020 год – </w:t>
      </w:r>
      <w:r>
        <w:rPr>
          <w:bCs w:val="false"/>
        </w:rPr>
        <w:t xml:space="preserve">69,0  </w:t>
      </w:r>
      <w:r>
        <w:rPr/>
        <w:t xml:space="preserve">тыс. рублей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гражданской обороне и   чрезвычайным ситуациям Администрации Калин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325,9 тыс.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5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6,5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5,1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5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54,7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100,2  тыс. 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 </w:t>
            </w:r>
            <w:r>
              <w:rPr>
                <w:rFonts w:cs="Times New Roman" w:ascii="Times New Roman" w:hAnsi="Times New Roman"/>
                <w:bCs/>
              </w:rPr>
              <w:t xml:space="preserve">54,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2573тыс. человек, а радиационной аварии на Ростовской АЭС - 2573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государственной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на базе поисково-спасательного отряд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мест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36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5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ы оповещения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г.г.    325,9 тыс. рублей, в том числе:</w:t>
      </w:r>
    </w:p>
    <w:p>
      <w:pPr>
        <w:pStyle w:val="Normal"/>
        <w:rPr/>
      </w:pPr>
      <w:r>
        <w:rPr>
          <w:bCs w:val="false"/>
        </w:rPr>
        <w:t>2014 год – 5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5 год – 6,5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6 год – 5,1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7 год – 5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8 год – 54,7  тыс. рублей;</w:t>
      </w:r>
    </w:p>
    <w:p>
      <w:pPr>
        <w:pStyle w:val="Normal"/>
        <w:shd w:fill="FFFFFF" w:val="clear"/>
        <w:rPr/>
      </w:pPr>
      <w:r>
        <w:rPr>
          <w:bCs w:val="false"/>
        </w:rPr>
        <w:t>2019 год – 100,2  тыс. 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 </w:t>
      </w:r>
      <w:r>
        <w:rPr>
          <w:rFonts w:cs="Times New Roman" w:ascii="Times New Roman" w:hAnsi="Times New Roman"/>
          <w:bCs/>
        </w:rPr>
        <w:t xml:space="preserve">54,7 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49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2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3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,5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,0 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Калининского сельского поселения 3 гидротехнических сооружений (прудов), залив Цимлянского водохранилища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в Калининском сельском поселении 25 км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лини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лини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муниципальной программы  на период 49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,2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,3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,5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0  тыс. рублей.</w:t>
      </w:r>
      <w:r>
        <w:rPr/>
        <w:t>.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мест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алини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Калини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Калини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Калининского сельского поселения  на реализацию муниципальной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1"/>
        <w:gridCol w:w="2362"/>
        <w:gridCol w:w="1745"/>
        <w:gridCol w:w="712"/>
        <w:gridCol w:w="662"/>
        <w:gridCol w:w="612"/>
        <w:gridCol w:w="426"/>
        <w:gridCol w:w="1418"/>
        <w:gridCol w:w="992"/>
        <w:gridCol w:w="992"/>
        <w:gridCol w:w="853"/>
        <w:gridCol w:w="993"/>
        <w:gridCol w:w="996"/>
        <w:gridCol w:w="988"/>
      </w:tblGrid>
      <w:tr>
        <w:trPr>
          <w:trHeight w:val="9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ашка населённых пункт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рядка огнетуш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отопом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ожарного гидра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редупреждающих зн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личного соста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упка кабеля для дизельгенератора КГ 3х 10+1х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упка Сирены электронной С-40 Э </w:t>
            </w:r>
            <w:r>
              <w:rPr>
                <w:lang w:val="en-US"/>
              </w:rPr>
              <w:t>GS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упка наглядной агитации(листовок,памяток,букле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нформационных сте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редупреждающих зн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2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1:00Z</dcterms:created>
  <dc:creator>predupr</dc:creator>
  <dc:description/>
  <cp:keywords/>
  <dc:language>en-US</dc:language>
  <cp:lastModifiedBy>1</cp:lastModifiedBy>
  <cp:lastPrinted>2015-11-19T15:20:00Z</cp:lastPrinted>
  <dcterms:modified xsi:type="dcterms:W3CDTF">2016-09-14T07:34:00Z</dcterms:modified>
  <cp:revision>7</cp:revision>
  <dc:subject/>
  <dc:title>Проект</dc:title>
</cp:coreProperties>
</file>