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14795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2.2015 г.                                        № 108                                   ст.Калин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07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993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деле 7 пункте 7.1. слова:  общий объем финансирования  муниципальной программы - 75,0тыс. рублей, заменить  на слова  общий  объем финансирования муниципальной программы-55,0 тыс. рублей. 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риложении №1 паспорта муниципальной программы «Развитие      физической культуры и спорта» слова : общий объем финансирования  муниципальной программы -75,0тыс. рублей, заменить на слова общий  объем финансирования муниципальной программы-55,0 тыс. рублей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 изложить в редакции согласно  приложения     к настоящему постановлению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4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 за выполнением постановления возложить на начальника сектора экономики  и финансов Администрации Калининского сельского поселения Константин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Калинин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Т.В.Константин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009"/>
        <w:gridCol w:w="1820"/>
        <w:gridCol w:w="822"/>
        <w:gridCol w:w="823"/>
        <w:gridCol w:w="687"/>
        <w:gridCol w:w="685"/>
        <w:gridCol w:w="1096"/>
        <w:gridCol w:w="1097"/>
        <w:gridCol w:w="960"/>
        <w:gridCol w:w="960"/>
        <w:gridCol w:w="960"/>
        <w:gridCol w:w="960"/>
        <w:gridCol w:w="960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, всего: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№ 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kern w:val="2"/>
                <w:sz w:val="24"/>
                <w:szCs w:val="24"/>
              </w:rPr>
              <w:t>Расходы на приобретения грамот, медалей, куб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8:00Z</dcterms:created>
  <dc:creator>КМП</dc:creator>
  <dc:description/>
  <cp:keywords/>
  <dc:language>en-US</dc:language>
  <cp:lastModifiedBy>Калина</cp:lastModifiedBy>
  <cp:lastPrinted>2014-11-11T19:07:00Z</cp:lastPrinted>
  <dcterms:modified xsi:type="dcterms:W3CDTF">2015-12-07T09:54:00Z</dcterms:modified>
  <cp:revision>8</cp:revision>
  <dc:subject/>
  <dc:title> </dc:title>
</cp:coreProperties>
</file>