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 </w:t>
      </w:r>
      <w:r>
        <w:rPr>
          <w:kern w:val="2"/>
          <w:sz w:val="27"/>
          <w:szCs w:val="27"/>
        </w:rPr>
        <w:t xml:space="preserve">РОССИЙСКАЯ ФЕДЕРАЦИЯ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АДМИНИСТРАЦИЯ КАЛИНИН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8.02. 2015г.                                       №   11. 1                                 ст.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ведомственных переч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2 Бюджетного кодекса Российской Федерации, 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формированию ведомственных перечней муниципальных услуг (работ), оказываемых муниципальными учреждениями Калининского сельского поселения Цимлянского района (приложение1).</w:t>
        <w:br/>
        <w:t>2. Контроль  за  соблюдением  настоящего  постановления  возложить  на начальника  сектора  экономики  и  финансов  администрации  Калининского  сельского  поселения  Константинову Т.В.</w:t>
        <w:br/>
        <w:t>3. Настоящее  постановление  вступает  в  силу  с  момента  подпис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Н.И.Марк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right="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4524" w:leader="none"/>
          <w:tab w:val="left" w:pos="-4446" w:leader="none"/>
        </w:tabs>
        <w:ind w:right="11" w:hanging="0"/>
        <w:jc w:val="right"/>
        <w:rPr/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-4524" w:leader="none"/>
          <w:tab w:val="left" w:pos="-4446" w:leader="none"/>
        </w:tabs>
        <w:ind w:right="11" w:hanging="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от 16.02.2015 года </w:t>
      </w:r>
    </w:p>
    <w:p>
      <w:pPr>
        <w:pStyle w:val="Normal"/>
        <w:tabs>
          <w:tab w:val="clear" w:pos="709"/>
          <w:tab w:val="left" w:pos="-4524" w:leader="none"/>
          <w:tab w:val="left" w:pos="-4446" w:leader="none"/>
        </w:tabs>
        <w:ind w:right="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ормированию ведомственных перечней муниципальных услуг (работ), оказываемых муниципальными учреждениями Калининского сельского поселения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5"/>
        <w:gridCol w:w="4516"/>
        <w:gridCol w:w="1584"/>
        <w:gridCol w:w="2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одготовленного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готовки проекта докумен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линин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алининского сельского поселения 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линин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едомственных перечней муниципальных услуг и работ, оказываемых муниципальными учреждениями Калининского сельского поселения Цимлян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алининского сельского поселения об утверждении ведомственного перечня государственных услуг (работ), оказываемых муниципальными учреждениями Калининского сельского поселения Цимля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роведение анализа соответствия базовых (отраслевых) перечней государственных и муниципальных услуг (работ) с проведением мероприятий по их сопоставлению с муниципальными услугами, оказываемыми муниципальными учреждениями Калинин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роверка соответствия кодов ОКВЭД, указанных в базовых (отраслевых) перечнях государственных и муниципальных услуг (работ), кодам ОКВЭД видов деятельности муниципальных учреждений Калининского сельского поселения, которым будут назначаться услуги (работы)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размещение ведомственных перечней муниципальных услуг и работ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5.12.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Т.В.Константинова</w:t>
      </w:r>
    </w:p>
    <w:p>
      <w:pPr>
        <w:pStyle w:val="TextBody"/>
        <w:spacing w:lineRule="exact" w:line="322" w:before="0" w:after="300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Заголовок №2_"/>
    <w:basedOn w:val="Style11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outlineLvl w:val="1"/>
    </w:pPr>
    <w:rPr>
      <w:b/>
      <w:bCs/>
      <w:spacing w:val="6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1:00Z</dcterms:created>
  <dc:creator>ad</dc:creator>
  <dc:description/>
  <cp:keywords/>
  <dc:language>en-US</dc:language>
  <cp:lastModifiedBy>Калина</cp:lastModifiedBy>
  <cp:lastPrinted>2015-12-09T15:17:00Z</cp:lastPrinted>
  <dcterms:modified xsi:type="dcterms:W3CDTF">2015-12-14T06:19:00Z</dcterms:modified>
  <cp:revision>12</cp:revision>
  <dc:subject/>
  <dc:title> </dc:title>
</cp:coreProperties>
</file>