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2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.                            №  11      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утвержде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ения планов закупок для обеспечения нуж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17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1.11.2013 № 1043 «О требованиях к 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постановления  Правительства Ростовской области №22 от 16.01.2015 года «О Порядке формирования, утверждения и ведения планов закупок для обеспечения нужд Ростовской области», Администрация Калининского сельского поселения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, утверждения и ведения планов закупок для обеспечения нужд Калинин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И.Марк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2.2015 г. № 11 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утверждения и вед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 закупок для обеспечения нужд Калини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формирования, утверждения и ведения планов закупок товаров, работ, услуг для обеспечения нужд 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sz w:val="28"/>
          <w:szCs w:val="28"/>
        </w:rPr>
        <w:t xml:space="preserve"> (далее – планы закупок, за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Муниципальный заказчик-Администрация Калининского сельского поселения , после доведения объема прав в денежном выражении на принятие и (или) исполнение обязательств в соответствии с бюджетным законодательством Российской Федерации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ми  бюджетными учреждениями, созданными Администрацией Калининского сельского поселения, за исключением закупок, осуществляемых в соответствии с частями 2 и 6 статьи 15 Федерального закона от 05.04.2013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ле утверждения планов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Муниципальными бюджетными учреждениями, имущество которых принадлежит на праве собственности Калининского сельского поселения, осуществляющими закупки в рамках переданных  полномочий муниципального заказчика по заключению и исполнению от имени Калининского сельского поселения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 денежном выражении на принятие и (или) исполнение обязательств в соответствии с бюджетны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 закупок формируются лицами, указанными в пункте 2 настоящего Порядка, на очередной финансовый год и плановый период с учетом следующих по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Муниципальный заказчик в сроки, установленные главным распорядителем средств  бюджет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 контрактной системе,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Калининского сельского поселения и составления проекта  бюджета 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главным распорядителем план закупок в процессе составления  бюджетных смет и  при составлении проекта решения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сформированные план закупок, после их уточнения и доведения д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 закупок и уведомляют об этом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униципальные бюджетные учреждения, указанные в подпункте 2.2 пункта 2 настоящего Порядка, в сроки, установленные органом, осуществляющими функции и полномочия их учредителя, но не позднее срока, установленного постановлением Администрации о порядке и сроках разработки прогноза социально-экономического развития Калининского сельского поселения и составления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 закупок при планировании в соответствии с законодательством Российской Федерации их финансово-хозяйственной деятельности и представляют их не позднее срока, установленного постановлением Администрации о порядке и сроках разработки прогноза социально-экономического развития Калининского сельского поселения и составления проекта  бюджет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ектируют при необходимости по согласованию с органом, осуществляющими функции и полномочия их учредителя, планы закупок в 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очняют план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</w:t>
      </w:r>
      <w:r>
        <w:rPr/>
        <w:t> </w:t>
      </w:r>
      <w:r>
        <w:rPr>
          <w:sz w:val="28"/>
          <w:szCs w:val="28"/>
        </w:rPr>
        <w:t>Юридические лица, указанные в подпункте 2.3 пункта 2 настоящего Порядка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формируют планы закупок в сроки, установленные главным распорядителем, не позднее срока, установленного постановлением Администрации о порядке и сроках разработки прогноза социально-экономического развития Калининского сельского поселения и составления проекта  бюджета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 собственности  или приобретении объектов недвижимого имущества в муниципальную собственность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яют при необходимости план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                      Российской Федерации утверждают в срок, установленный пунктом 2 настоящего Порядка, планы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ланы закупок формируются на срок, на который составляется решение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 В планы закупок муниципальных заказчиков в соответствии с бюджетным законодательством Российской Федерации, а также в планы закупок юридических лиц, указанных в подпунктах  2.3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Лица, указанные в пункте 2 настоящего Порядка, ведут план закупок в соответствии с положениями Федерального закона о контрактной системе, постановлением Правительства Российской Федерации от 21.11.2013 № 1043 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и настоящего Порядка. Основаниями для внесения изменений в утвержденные планы закупок в случае необходим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 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еализация федеральных законов, решений, поручений, указаний Президента Российской Федерации, решений, поручений Правительства Российской Федерации, областных законов, указов, распоряжений Губернатора Ростовской области, постановлений, распоряжений Правительства Ростовской области</w:t>
      </w:r>
      <w:r>
        <w:rPr>
          <w:color w:val="000000"/>
          <w:sz w:val="28"/>
          <w:szCs w:val="28"/>
        </w:rPr>
        <w:t>, которые</w:t>
      </w:r>
      <w:r>
        <w:rPr>
          <w:sz w:val="28"/>
          <w:szCs w:val="28"/>
        </w:rPr>
        <w:t xml:space="preserve"> приняты после утверждения планов закупок и не приводят к изменению объема бюджетных ассигнований, утвержденных решением о 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 Использование в соответствии с законодательством Российской Федерации экономии, полученной при осуществлении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 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 В план закупок включается информация о закупках, извещение об осуществлении которых планируется разместить, либо приглашение принять участие в определении поставщика (подрядчика, исполнителя), которых планируется направить в установленных Федеральным законом о контрактной системе случаях в очередном финансовом году и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4:00Z</dcterms:created>
  <dc:creator>Прохорова Елена Викторовна</dc:creator>
  <dc:description/>
  <cp:keywords/>
  <dc:language>en-US</dc:language>
  <cp:lastModifiedBy>Калина</cp:lastModifiedBy>
  <cp:lastPrinted>2015-02-19T14:38:00Z</cp:lastPrinted>
  <dcterms:modified xsi:type="dcterms:W3CDTF">2015-02-19T11:38:00Z</dcterms:modified>
  <cp:revision>17</cp:revision>
  <dc:subject/>
  <dc:title/>
</cp:coreProperties>
</file>