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2730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.12.2015г                                           № 119       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илении мер пожарной безопасност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осенне-зимний период 2015-2016г.г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на территории Калин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едупреждения пожаров и гибели людей на территории поселения в  пожароопасный осенне-зимний период 2015-2016г., активизации взаимодействия с органами исполнительной  власти  и  местного  самоуправления,    повышения    уровня противопожарной защиты объектов района, в том числе предприятий сельскохозяйственного производства и жилого фонда, минимизации материальных и социальных потерь от пож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Утвердить план организационно-технических мероприятий по предупреждению пожаров в осенне-зимний период 2015-2016 годов на территории Калининского сельского поселения (приложение № 1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 Организовать информирование населения о мерах пожарной безопасности в осенне-зимний пожароопасный период и действиям при угрозе и возникновении чрезвычайных ситуаций, связанных с пожарами посредством распространения памятки для населения и проведения сходов граждан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4. Рекомендовать руководителям предприятий, организаций и учреждений независимо от организационно-правовой формы и формы собственности, расположенных на территории Калининского сельского поселени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- подготовить правовые акты об усилении противопожарной защиты объектов с принятием конкретных планов неотложных противопожарных мероприятий, установить контроль за их исполнением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- проверить исправность имеющихся пожарных гидрантов и водоемов и обеспечить соответствующие нормативным требованиям подъезды к ним;   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 (мусора, опавших листьев, сухой травы и т.д.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принять правовые акты, запрещающие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е и для стоянки (парковки) транспорта, а также размещение скирд (стогов) грубых кормов, горючих материалов под воздушными линиями электропередач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беспечить освещение в темное время суток территории поселения и организаций для быстрого нахождения  пожарных гидрантов, пожарного инвентаря, а также  к входам в здания и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роверить исправность и работоспособность в зимних условиях пожарных гидрантов и водоемов (водоисточников), а также состояние подъездов к ним, принять меры по устранению выявленных недостатков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в зимний период организовать очистку колодцев пожарных гидрантов,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от снега и льд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рассмотреть на заседании комиссий по предупреждению и ликвидации чрезвычайных ситуаций и обеспечению пожарной безопасности поселения проблемные вопросы, касающиеся обеспечения пожарной безопасност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5. Рекомендовать организациям, имеющим на вооружении выездную пожарную технику, а также приспособленную технику, используемую для нужд пожаротушени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роверить боеготовность добровольной пожарной охраны, принять необходимые меры по улучшению материально-технического обеспечения противопожарных формирований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разместить пожарную и приспособленную технику в обособленных отапливаемых помещениях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 определить перечень тяжелой техники для подводки к месту пожара пожарной и приспособленной техники в условиях снежных заносов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в течение зимнего периода обеспечить горюче-смазочными материалами выездную пожарную и приспособленную технику и использовать ее только по  прямому назначению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6. В случае ухудшения пожароопасной обстановки устанавливать особый противопожарный режим на подведомственной территор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7. Согласовать с территориальными органами Государственного пожарного надзора проведение на объектах мероприятий с массовым пребыванием людей, связанных с праздникам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8. Привлекать органы территориального общественного самоуправления,  территориальную административную комиссию сельского поселения к деятельности по обеспечению первичных мер по пожарной безопасности на подведомственных территор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9. Постановление главы Калининского сельского поселения от </w:t>
      </w:r>
      <w:r>
        <w:rPr>
          <w:sz w:val="28"/>
          <w:szCs w:val="28"/>
        </w:rPr>
        <w:t>09.12.2015 № 67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илении мер пожарной безопасност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осенне-зимний период 2014-2015г.г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 Калининского  сельского поселения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10. Контроль над исполнением  постановления 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Маркин Н</w:t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лан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о-технических мероприятий по предупреждению пожаров в осенне-зимний период 2015-2016 годов на территории Калининского сельского поселения</w:t>
      </w:r>
    </w:p>
    <w:p>
      <w:pPr>
        <w:pStyle w:val="Style15"/>
        <w:spacing w:lineRule="atLeast" w:line="270" w:before="0" w:after="0"/>
        <w:jc w:val="center"/>
        <w:rPr/>
      </w:pPr>
      <w:r>
        <w:rPr/>
        <w:t> 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051"/>
        <w:gridCol w:w="2759"/>
        <w:gridCol w:w="3406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   №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 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я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       выполнение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 ревизию водоисточников противопожарного водоснабжения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4.12.2015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ъектов,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овещание с руководителями сельхозпредприятий, пожарных подразделений, других заинтересованных организаций по выработке дополнительных мер с учетом местных особенностей, по усилению пожарной безопасности и тушению пожаров на  подведомственных территориях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2.2015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обучение мерам пожарной безопасности работающего и не работающего населения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 на сходах граждан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в образовательных учреждениях бесед с учащимися  и воспитанниками по предупреждению пожаров, возникающих от детской  шалости с огнем, знание основных положений, Правил пожарной безопасности в РФ ППБ 01-03, а также действиям при пожаре и обеспечить своевременную отработку планов эвакуации людей на случай пожар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2.2015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Калининская СОШ;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Антоновская ООШ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щая МДОУ д/с «Красная шапочка №23»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/с « Ветерок»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противопожарных инструктажей с лицами, находящимися на патронажном учете в службе соцобеспечения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.12.2014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ДПД, социальные работник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освещение в темное время суток мест нахождения пожарных гидрантов, наружных пожарных лестниц, пожарного инвентаря, а также подъездов к пирсам пожарных водоемов, к входам в здания и сооружения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2014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ть водонапорные башни приспособлениями для отбора воды пожарной техникой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2.2014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ь очистку от снега подъездов к пожарным гидрантам и пожарным водоёмам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ни выпадения снега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устройств оповещения людей о пожаре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ЧС и ПБ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ирования населения об обстановке с пожарами, соблюдению правил пожарной безопасности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ЧС и ПБ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амяток, листовок и т.п. на противопожарную тематику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исчерпывающие меры по приведению в надлежащее 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12.2015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ИП, амбулатории, ФАП, Директор МБОУ Калининская СОШ;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Антоновская ООШ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щая МДОУ д/с «Красная шапочка №23»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/с « Ветерок», МБУК «Калининский </w:t>
            </w:r>
            <w:r>
              <w:rPr>
                <w:color w:val="000000"/>
                <w:sz w:val="28"/>
                <w:szCs w:val="28"/>
                <w:u w:val="single"/>
              </w:rPr>
              <w:t>Ц</w:t>
            </w:r>
            <w:r>
              <w:rPr>
                <w:color w:val="000000"/>
                <w:sz w:val="28"/>
                <w:szCs w:val="28"/>
              </w:rPr>
              <w:t>ДК», МБУК «Антоновский СДК» ЗАО «Антоновское»</w:t>
            </w:r>
          </w:p>
        </w:tc>
      </w:tr>
    </w:tbl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али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Маркин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4:00Z</dcterms:created>
  <dc:creator>Бухгалтер</dc:creator>
  <dc:description/>
  <cp:keywords/>
  <dc:language>en-US</dc:language>
  <cp:lastModifiedBy>Калина</cp:lastModifiedBy>
  <cp:lastPrinted>2015-12-14T11:01:00Z</cp:lastPrinted>
  <dcterms:modified xsi:type="dcterms:W3CDTF">2015-12-22T08:54:00Z</dcterms:modified>
  <cp:revision>3</cp:revision>
  <dc:subject/>
  <dc:title>                                                                                                                              </dc:title>
</cp:coreProperties>
</file>