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ЛИНИН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 .12.2015 г.                                   №  128                                    ст. Калин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Порядка составления и ведения </w:t>
      </w:r>
    </w:p>
    <w:p>
      <w:pPr>
        <w:pStyle w:val="Normal"/>
        <w:rPr>
          <w:szCs w:val="28"/>
        </w:rPr>
      </w:pPr>
      <w:r>
        <w:rPr>
          <w:szCs w:val="28"/>
        </w:rPr>
        <w:t>сводной бюджетной росписи бюджета Калини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и бюджетной росписи главного  распорядител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ств бюджета Калининского сельского поселения (главного администратора источников финансирования дефицита бюджета </w:t>
      </w:r>
      <w:r>
        <w:rPr>
          <w:b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>В связи с изменениями, внесенными в Бюджетный кодекс Российской Федерации Федеральным законом от 22.10.2014 № 311 – ФЗ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Порядок  составления и ведения сводной бюджетной росписи бюджета Калининского  сельского поселения и бюджетной росписи главного  распорядителя средств бюджета Калининского  сельского поселения (главного администратора  источников финансирования дефицита бюджета</w:t>
      </w:r>
      <w:r>
        <w:rPr>
          <w:b/>
          <w:szCs w:val="28"/>
        </w:rPr>
        <w:t xml:space="preserve">) </w:t>
      </w:r>
      <w:r>
        <w:rPr>
          <w:szCs w:val="28"/>
        </w:rPr>
        <w:t>далее Порядок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2.Признать утратившим  силу  постановление  № 1 от  17.01.2011 года. 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 xml:space="preserve">3.Настоящее постановление вступает в силу с 01.01.2016 и распространяется на правоотношения, возникающие при формировании сводной бюджетной росписи бюджета Калининского  сельского поселения  на 2016 год. </w:t>
      </w:r>
    </w:p>
    <w:p>
      <w:pPr>
        <w:pStyle w:val="Normal"/>
        <w:ind w:firstLine="561"/>
        <w:jc w:val="both"/>
        <w:rPr/>
      </w:pPr>
      <w:r>
        <w:rPr/>
        <w:t xml:space="preserve">4.Контроль за исполнением настоящего постановления  оставляю за собо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инского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Н.И.Марки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 и финанс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 от  31.12.2015г № 12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Калининского  сельского поселения и бюджетной росписи  главного  распорядителя средств бюджета Калин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 финансирования дефицита бюдже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стоящий Порядок составления и ведения сводной бюджетной росписи бюджета Калининского  сельского поселения (далее бюджета) и бюджетной росписи главного  распорядителя средств бюджета Калининского  сельского поселения (главного администратора источников финансирования дефицита бюджета ) (далее – Порядок)  разработан в соответствии со статьями 217, 219.1 Бюджетного кодекса Российской Федерации в целях установления порядка составления и ведения сводной бюджетной росписи бюджета Калининского  сельского поселения (далее – сводная роспись) и бюджетной росписи главного распорядителя средств бюджета,  главного администратора источников финансирования дефицита бюджета  (далее – главный распорядитель, главный админист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сводной  рос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 Сводная роспись бюджета Калининского  сельского поселения (далее - сводная роспись) составляется сектором экономики и финансов Администрации Калининского  сельского поселения (далее –сектор экономики и финансов) в соответствии с решением о бюджете  по форме, согласно приложению № 1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составляется и ведется в рублях с округлением до соте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роспись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 бюджета по главному распорядителю, разделам, подразделам, целевым статьям (муниципальным программам 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 по главному распорядителю, разделам, подразделам, целевым статьям (муниципальным программам 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 в разрезе кодов классификации источников финансирования дефицита бюджета , кроме операций по управлению остатками средств на едином счете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начальником сектора экономики финансов по бюджету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имитов бюджетных обязательств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ирование сводной росписи осуществляет начальником сектора экономики и финансов  на основании заявок по расходам и заявок по источникам финансирования дефицита бюджета представленных в сектор экономики и финансов  главным распорядителем  и главным администратором источников в процессе составления проекта решения о бюджете Калининского  сельского поселе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сектора экономики и финансов в течение 4 рабочих дней со дня утверждения решения о бюджете  на основании заявки, представленной главным распорядителем (главными администраторами источников)  формируют в программе АИСБП сводную роспись, после чего направляют ее Главе Калининского  сельского поселения на согласование и для утвержд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твержденные показатели сводной росписи в течение 2-х рабочих дней доводятся сектором экономики и финансов до главного распорядителя и главного администратора источников по форме,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осуществляется сектором экономики  и финансов посредством внесения изменений в ее показатели на основании решения о внесении изменений в решение о  бюджете и в ходе исполнения  бюджета в соответствии со статьями 217, 232 Бюджетного кодекса Российской Федерации, решением  Собрания депутатов Калининского 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от 29.08.2014 № 56 «Об утверждение Положения о бюджетном процессе в Калининском сельском поселении»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на основании решения о бюджете о внесении изменений в решение о  бюджете осуществляется в следующем порядке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3.1.1. Формирование изменений сводной росписи осуществляется на основании заявок на изменение расходов  и заявок на изменение бюджетных ассигнований по источникам финансирования дефицита бюджета (далее – заявки), представленных в сектор экономики и финансов главным распорядителем  и главным администратором источников в процессе составления проекта решения о внесении изменений в решение о бюдж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1.2. Начальник сектора  экономики и финансов в течение 3-х рабочих дней после принятия решения о внесении изменений в решение о бюджете осуществляет внесение в программу АИСБП-ЭК сумм изменений в показатели сводной росписи по главному распорядителю, и формируют Изменения сводной бюджетной росписи по форме, согласно приложению № 2 к настоящему Порядку, после чего направляют ее Главе Калининского  сельского поселения на согласование и для утверждения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в течение 2-х рабочих дней доводятся  до главного распорядителя и главного администратора источников  по форме, согласно приложению № 2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сводную роспись в ходе исполнения бюджета в соответствии со статьями 217, 232 Бюджетного кодекса Российской Федерации, пунктом 4.1 решения Собрания депутатов Калининского  сельского поселения от 29.08.2014 № 46 «Об утверждение Положения о бюджетном процессе в Калининском сельском поселении осуществляется в следующе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4 к настоящему Порядку с приложением к  заявкам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030 – нормативный акт об изменении функций и полномочий главного распорядителя, получателей бюджетных средст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50 – судебные акты, исполнительные документ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060 – распоряжения о выделении средст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00 – нормативный акт об изменении типа муниципального учреждения и (или) организационно-правовой формы муниципальных унитарных предприят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160 – пояснительная записка с обоснованием предлагаемых изменений, подписанная руководителем или лицом, исполняющим его обязан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ам капитального строительства и реконструкции, содержанию аппарата управления и подведомственным казенным учреждениям также необходимо приложить документы, подтверждающие необходимость внесения изменений в сводную  роспись в заявленном объеме (договоры, соглашения и пр.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70 – выписка из лицевого счета администратора доходов бюджета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у 180 –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.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2.1. Главный распорядитель в случае необходимости направляет в сектор экономики и финансов  заявки о внесении изменений в сводную бюджетную роспись (далее – заявка) с обоснованием вносимых изменений в сводную роспись по форме, согласно приложению № 3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направления заявки, предусматривающей уменьшение бюджетных ассигнований и (или) лимитов бюджетных обязательств, главный распорядитель обязуется обеспечить отсутствие кредиторской задолженности по предлагаемым к уменьшению расходам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лучае направления заявок, предусматривающих изменение сводной росписи в связи с выделением средств из резервного фонда Администрации  Калининского  сельского поселения , суммы, указанные в заявках, должны соответствовать объему бюджетных ассигнований, предусмотренных распоряжением Администрации Калининского  сельского поселения о выделении средств из резервного фонда главному распорядителю.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2.2. Начальник сектора экономики и финансов в течение 2 рабочих дней осуществляют контроль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4"/>
        </w:rPr>
        <w:t xml:space="preserve">на её соответствие </w:t>
      </w:r>
      <w:r>
        <w:rPr>
          <w:rFonts w:cs="Times New Roman" w:ascii="Times New Roman" w:hAnsi="Times New Roman"/>
          <w:sz w:val="28"/>
          <w:szCs w:val="28"/>
        </w:rPr>
        <w:t>бюджетному законодательству и сводной росписи, в случае ее согласования формируют в программе АИСБП в зависимости от вносимых изменений справку об изменении сводной бюджетной росписи расходов бюджета  и (или) лимитов бюджетных обязательств или справку об изменении сводной бюджетной росписи источников финансирования дефицита (далее – Справка) по формам, согласно  приложениям 5 и 6 к настоящему Порядку  и направляют ее  Главе Калининского  сельского поселения на согласование и для утверждения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Cs w:val="28"/>
        </w:rPr>
      </w:pPr>
      <w:r>
        <w:rPr>
          <w:szCs w:val="28"/>
        </w:rPr>
        <w:t xml:space="preserve">В случае изменения сводной росписи в связи с получением от других бюджетов бюджетной системы Российской 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специалист формирует </w:t>
      </w:r>
      <w:r>
        <w:rPr/>
        <w:t xml:space="preserve">в программе АИСБП, одновременно со </w:t>
      </w:r>
      <w:r>
        <w:rPr>
          <w:szCs w:val="28"/>
        </w:rPr>
        <w:t>справкой об изменении сводной бюджетной росписи расходов бюджета, справку об изменении доходов  по форме, согласно приложению  № 7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твержденные изменения сводной росписи доводятся сектором экономики  и финансов до главного распорядителя и главного администратора источников по форме,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851"/>
        <w:rPr/>
      </w:pPr>
      <w:r>
        <w:rPr/>
        <w:t xml:space="preserve">3.2.4. Внесение изменений в сводную роспись осуществляется до 25 декабря текущего финансового года, за исключением случаев принятия нормативных правовых актов ,а также поступления межбюджетных трансфертов от других бюджетов бюджетной системы Российской Федерации </w:t>
      </w:r>
      <w:r>
        <w:rPr>
          <w:szCs w:val="28"/>
        </w:rPr>
        <w:t>(возврата при отсутствии потребности)</w:t>
      </w:r>
      <w:r>
        <w:rPr/>
        <w:t xml:space="preserve"> и отдельных поручений Главы Калининского 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ставление и ведение  бюджетной росписи главного распорядителя, (главного администратора источник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роспись составляется главным распорядителем  (главным администратором источников) (далее – бюджетная роспись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(главного администратора источников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главного распорядителя включ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бюджета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источникам финансирования дефицита бюджета в разрезе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дведомственным получателям средств бюджета осуществляется главным распорядителем (главным администратором  источников) в пределах доведенных им бюджетных ассигнований и лимитов бюджетных обязательств в течение 2-х рабочих дней со дня утверждения бюджетной росписи по форме согласно приложению № 9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ение бюджетной росписи  осуществляются главным распорядителем (главным администратором источников) посредством внесения изменений в их показатели на основании решения о бюджете о внесении изменений в решение о бюджете и в ходе исполнения бюджета на основании изменений сводной  росписи и заявок получа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роспись на основании решения  о внесении изменений в решение о бюджете и в ходе исполнения бюджета на основании изменений сводной росписи осуществляется главным распорядителем (главным администратором источников) в течение 2 рабочих дней со дня получения изменений сводной росписи посредством формирования, утверждения и доведения получателям изменений в бюджетные росписи по форме, согласно приложению № 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ого распорядителя с получателями средств бюджета по составлению и ведению бюджетной росписи устанавливается соответствующим главным распорядителем (главным администратором источников) с учетом требований настоящего Порядка.</w:t>
      </w:r>
    </w:p>
    <w:p>
      <w:pPr>
        <w:pStyle w:val="Normal"/>
        <w:ind w:firstLine="748"/>
        <w:jc w:val="both"/>
        <w:rPr/>
      </w:pPr>
      <w:r>
        <w:rPr/>
        <w:t>8. Формирование и доведение до администраторов доходов бюджетов поселений уведомлений по расчетам между бюджетами (форма по ОКУД 0504817) (далее – Уведомление) осуществляется  главными распорядителями в следующем порядке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8.1. При подтверждении сумм неиспользованных остатков межбюджетных трансфертов, имеющих целевое назначение,  а также потребности в них в очередном финансовом году Уведомления формируются и доводятся в соответствии с порядком возврата в областной бюджет неиспользованных остатков межбюджетных трансфертов, установленном Администрацией Калининского  сельского поселения.</w:t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5:00Z</dcterms:created>
  <dc:creator>Секретарь</dc:creator>
  <dc:description/>
  <cp:keywords/>
  <dc:language>en-US</dc:language>
  <cp:lastModifiedBy>Калина</cp:lastModifiedBy>
  <cp:lastPrinted>2016-01-15T11:16:00Z</cp:lastPrinted>
  <dcterms:modified xsi:type="dcterms:W3CDTF">2016-01-22T06:20:00Z</dcterms:modified>
  <cp:revision>13</cp:revision>
  <dc:subject/>
  <dc:title/>
</cp:coreProperties>
</file>