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33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1E1E1E"/>
          <w:sz w:val="28"/>
          <w:szCs w:val="28"/>
        </w:rPr>
        <w:t>24.02. 2015 г.                                     №  13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1823" w:hRule="atLeast"/>
        </w:trPr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 учреждениями Кали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Цимлянского района Ростовской област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Калининского сельского поселения Цимлян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 Калининского сельского поселения Цимлянского района, осуществляющей </w:t>
      </w:r>
      <w:r>
        <w:rPr>
          <w:spacing w:val="-4"/>
          <w:sz w:val="28"/>
          <w:szCs w:val="28"/>
        </w:rPr>
        <w:t xml:space="preserve">функции и полномочия учредителя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бюджетных </w:t>
      </w:r>
      <w:r>
        <w:rPr>
          <w:sz w:val="28"/>
          <w:szCs w:val="28"/>
        </w:rPr>
        <w:t>учреждений Калининского сельского поселения Цимлянского района, созданных на базе имущества, находящегося в муниципальной собственности Калининского сельского поселения Цимлянского района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Калининского сельского поселения Цимлянского района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Калининского сельского поселения Калининского сельского поселения Цимлянского района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Калининского сельского поселения Цимлянского района от 20.01.2012 № 11 «О порядке организации работы по формированию и финансовому обеспечению муниципального задания муниципальным учреждениям Калинин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сельского поселения, утвержденными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И.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64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spacing w:lineRule="auto" w:line="264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4.02.2015 г. № 13</w:t>
      </w:r>
    </w:p>
    <w:p>
      <w:pPr>
        <w:pStyle w:val="Normal"/>
        <w:suppressAutoHyphens w:val="true"/>
        <w:spacing w:lineRule="auto" w:line="264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3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Калининского сельского поселения Цимля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алининского сельского поселения Цимлянского района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Калининского сельского поселения Цимлянского района, осуществляющей функции и полномочия учредителя муниципальных бюджетных учреждений Калининского сельского поселения Цимлянского района, созданных на базе имущества, находящегося в муниципальной собственности Калининского сельского поселения Цимлянского района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Калининского сельского поселения Цимлянск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Калининского сельского поселения Цимл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7:00Z</dcterms:created>
  <dc:creator>ad</dc:creator>
  <dc:description/>
  <dc:language>en-US</dc:language>
  <cp:lastModifiedBy>Калина</cp:lastModifiedBy>
  <cp:lastPrinted>2015-03-05T13:34:00Z</cp:lastPrinted>
  <dcterms:modified xsi:type="dcterms:W3CDTF">2015-03-11T07:37:00Z</dcterms:modified>
  <cp:revision>2</cp:revision>
  <dc:subject/>
  <dc:title/>
</cp:coreProperties>
</file>