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63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06.03.2015 г.                               № 15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</w:tblGrid>
      <w:tr>
        <w:trPr>
          <w:trHeight w:val="1376" w:hRule="atLeast"/>
        </w:trPr>
        <w:tc>
          <w:tcPr>
            <w:tcW w:w="5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 26.03.2009 г. № 26 «О создании «Совета профилактики правонарушений» в Калининском сельском поселении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связи с кадровыми изменениями в составе  аппарата Администрации Калин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 новый состав «Совета профилактики правонарушений» (согласно  приложения № 1)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от 11.03.2013 г. № 8 « О внесении изменений в постановление от 26.03.2009 г. № 26 «О создании «Совета профилактики правонарушений» в Калининском сельском поселении»»   считать утратившим силу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  <w:tab/>
        <w:t xml:space="preserve">  Контроль за  исполнением   настоящего Постановления оставляю за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бой. </w:t>
      </w:r>
    </w:p>
    <w:p>
      <w:pPr>
        <w:pStyle w:val="TextBodyIndent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Н.И. Маркин</w:t>
        <w:tab/>
        <w:t xml:space="preserve">                   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от 06.03. 2015 г. № 15 .</w:t>
      </w:r>
    </w:p>
    <w:p>
      <w:pPr>
        <w:pStyle w:val="TextBodyIndent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«Совета профилактики правонарушений»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ининского сельского посе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ркин Н.И. - Глава Калининского сельского поселения -  председатель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ашкевич Н.Ю.- специалист 1 категории Администрации Калининского сельского поселения - зам. председателя;</w:t>
      </w:r>
    </w:p>
    <w:p>
      <w:pPr>
        <w:pStyle w:val="TextBodyIndent"/>
        <w:numPr>
          <w:ilvl w:val="0"/>
          <w:numId w:val="2"/>
        </w:numPr>
        <w:ind w:left="360" w:hanging="0"/>
        <w:jc w:val="both"/>
        <w:rPr/>
      </w:pPr>
      <w:r>
        <w:rPr>
          <w:sz w:val="28"/>
          <w:szCs w:val="28"/>
        </w:rPr>
        <w:t>Кондаурова Е.В.- инспектор Администрации Калининского сельского     поселения, депутат Собрания депутатов Калининского сельского поселения –  секретарь;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дюжев В.М. - старший УУП  ОП № 5 МУ МВД России «Волгодонское», майор полиции   (по согласованию);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знова Т.В. - ведущий специалист Администрации Калининского сельского поселения;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Хохлачева М.П.  -   инспектор Администрации Калининского сельского поселения;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канов Н.Н. - директор МБОУ Калининской СОШ (по согласованию)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ылова Е.Д.  -  заместитель директора по воспитательной работе МБОУ Калининской СОШ (по согласованию)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маглюк В.В. - директор МБОУ Антоновской ООШ (по согласованию);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а Л.А. - заместитель директора по учебно-воспитательной  работе МБОУ Антоновской ООШ (по согласованию)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асова Е.А. - директор МБУККСП «ЦДК», депутат Собрания депутатов Калининского сельского поселения  (по согласованию)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чева М.Л. - заведующая Терновским сельским клубом (по согласованию);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шина С.В. - депутат Собрания депутатов Калининского сельского поселения (по согласованию);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ова Г.С.- депутат Собрания депутатов Калининского сельского поселения (по согласованию);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гулин С.Н.- депутат Собрания депутатов Калининского сельского поселения (по согласованию)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шенскова Е.М. - медсестра Калининской амбулатории (по согласованию)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жко Т.С. –заведующая Антоновским ФАП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59:00Z</dcterms:created>
  <dc:creator>333</dc:creator>
  <dc:description/>
  <cp:keywords/>
  <dc:language>en-US</dc:language>
  <cp:lastModifiedBy>Калина</cp:lastModifiedBy>
  <cp:lastPrinted>2015-03-12T11:51:00Z</cp:lastPrinted>
  <dcterms:modified xsi:type="dcterms:W3CDTF">2015-03-12T08:51:00Z</dcterms:modified>
  <cp:revision>49</cp:revision>
  <dc:subject/>
  <dc:title>                                       Российская Федерация</dc:title>
</cp:coreProperties>
</file>