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74295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75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КАЛИНИНСКОГ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64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5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1559" w:hRule="atLeast"/>
        </w:trPr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66 от 31.10.2013г  «Об  утверждении муниципальной программы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32"/>
          <w:szCs w:val="32"/>
        </w:rPr>
        <w:t xml:space="preserve">      </w:t>
      </w:r>
      <w:r>
        <w:rPr>
          <w:sz w:val="28"/>
          <w:szCs w:val="28"/>
        </w:rPr>
        <w:t>В соответствии с постановлением    Администрации  Калининского сельского поселения от 10.09.2013г. № 65 «Об утверждении Порядка разработки, реализации и оценки эффективности муниципальных программ  Калининского сельского поселения Цимлянского района»,  Постановлением Администрации от 10.09.2013 года № 66 «О Перечне муниципальных программ Калининского сельского поселения», Постановлением Администрации № 84 от 09.10.2013 года «Об утверждении методических рекомендаций по разработке  и реализации муниципальных программ Калининского сельского поселения, Цимлян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 подпрограммы «Профилактика экстремизма и терроризма в Калининском сельском поселении» муниципальной программы Калининского сельского поселения «Обеспечение общественного порядка и противодействие преступности» изложить в следующей редакции, согласно приложения 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Калининского сельского поселения Константинову Т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Глава  Калининского </w:t>
      </w:r>
    </w:p>
    <w:p>
      <w:pPr>
        <w:pStyle w:val="Normal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ельского поселения                                                                         Маркин Н.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0" w:name="Par1141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лининском сельском поселении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Калининском сельском поселении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Константинова М.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 № 5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уется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 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 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-4-ый кварта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- 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4-ый кварта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лининском сельском поселении» с 2014 по 2020 годы составляет 11,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1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2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2,0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- процента по отношению к 2012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лининского сельского поселения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лин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Калини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362"/>
        <w:gridCol w:w="1669"/>
        <w:gridCol w:w="284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/>
            </w:pPr>
            <w:r>
              <w:rPr/>
              <w:t>3.1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системы постоянно действующих «телефонов доверия»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циологических исследований по вопросам межэтнических отношений в сельских посел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, 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физической культуре, спорту и молодежной политики района 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ординация внедрения в практику работы образовательных учреждений район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по физической культуре спорту и молодежной полити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ординации деятельности муниципальных органов, осуществляющих управление в сфере образования, по вопросам разработки дополнительных содержательных модулей профилактической направленности в рамках учебных курсов обществознания, ОБЖ, исто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ординации деятельности муниципальных органов, осуществляющих управление в сфере образования, по введению в практику 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 № 5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разовательных учреж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84"/>
        <w:gridCol w:w="1669"/>
        <w:gridCol w:w="292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постоянной готовности  муниципальных врачебно-сестринских бригад лечебно-профилактических учреждений района к действиям по предназначению в зонах чрезвычайных ситуаций в случае совершения террористического а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ного обмена информацией между службами РЗ ОП РСЧС в случае ухудшения обстан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Усиление антитеррористической защищённости объектов социальной сфер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657"/>
        <w:gridCol w:w="1669"/>
        <w:gridCol w:w="290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3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государственными учреждениями (в том числе в рамках выполнения государственного задания) в части реализации комплекса антитеррористических мероприят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 здравоохранения и образовательными учреждениями здравоохра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 социального обслуживания на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учрежден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учреждениями спортивной направл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физической культуры, спорта и молодежной полити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на мероприятия по устройству ограждений территорий муниципальных общеобразовательных учреждений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Калинин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районного бюджета, необходимый для финансирования подпрограммы, составляет на 2014 – 2020 годы всего 11,0 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1,0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1,0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2,0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Калин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510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2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2:00Z</dcterms:created>
  <dc:creator>ank</dc:creator>
  <dc:description/>
  <cp:keywords/>
  <dc:language>en-US</dc:language>
  <cp:lastModifiedBy>Калина</cp:lastModifiedBy>
  <cp:lastPrinted>2015-03-04T11:48:00Z</cp:lastPrinted>
  <dcterms:modified xsi:type="dcterms:W3CDTF">2015-03-24T05:58:00Z</dcterms:modified>
  <cp:revision>7</cp:revision>
  <dc:subject/>
  <dc:title>ПОСТАНОВЛЕНИЕ</dc:title>
</cp:coreProperties>
</file>