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4. 2015 г.                                 №  20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20" w:hRule="atLeast"/>
        </w:trPr>
        <w:tc>
          <w:tcPr>
            <w:tcW w:w="5580" w:type="dxa"/>
            <w:tcBorders/>
          </w:tcPr>
          <w:p>
            <w:pPr>
              <w:pStyle w:val="2"/>
              <w:spacing w:lineRule="auto" w:line="240" w:before="0" w:after="12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своение адресов объектам недвижимости на территории Калининского сельского поселения» Цимлянского района Ростов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12.2013г. № 443-ФЗ «О федеральной информационной адресной системе и внесении изменений в Федеральный закон  № 131-ФЗ «Об общих принципах организации местного самоуправления в РФ», </w:t>
      </w:r>
      <w:r>
        <w:rPr>
          <w:bCs/>
          <w:sz w:val="28"/>
          <w:szCs w:val="28"/>
        </w:rPr>
        <w:t>Приказом Министерства финансов РФ от 11.12.2014г. № 146н «Об 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sz w:val="28"/>
          <w:szCs w:val="28"/>
        </w:rPr>
        <w:t xml:space="preserve"> Постановлением Администрации Калининского сельского поселения от 16.03.2015г. № 17 «Об утверждении Правил присвоения, изменения и аннулирования адресов на территории муниципального образования «Калининское сельское поселени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Title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Административный регламент по предоставлению муниципальной услуги  «Присвоение адресов объектам недвижимости</w:t>
      </w:r>
      <w:r>
        <w:rPr>
          <w:b w:val="false"/>
          <w:sz w:val="28"/>
          <w:szCs w:val="28"/>
        </w:rPr>
        <w:t xml:space="preserve"> на территории Калининского сельского поселения</w:t>
      </w:r>
      <w:r>
        <w:rPr>
          <w:b w:val="false"/>
        </w:rPr>
        <w:t xml:space="preserve">» </w:t>
      </w:r>
      <w:r>
        <w:rPr>
          <w:b w:val="false"/>
          <w:color w:val="000000"/>
          <w:sz w:val="28"/>
          <w:szCs w:val="28"/>
        </w:rPr>
        <w:t>Цимлянского района Ростовской области.</w:t>
      </w:r>
    </w:p>
    <w:p>
      <w:pPr>
        <w:pStyle w:val="ConsPlusTitl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остановление Администрации Калининского сельского поселения от 20.01.2012 г. № 7 «</w:t>
      </w:r>
      <w:r>
        <w:rPr>
          <w:b w:val="false"/>
          <w:sz w:val="28"/>
          <w:szCs w:val="28"/>
        </w:rPr>
        <w:t>Об утверждении Административного  регламента по предоставлению муниципальной услуги «Присвоение (уточнение) адресов объектам недвижимого имуществ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 </w:t>
      </w:r>
      <w:bookmarkStart w:id="0" w:name="sub_33333"/>
      <w:r>
        <w:rPr>
          <w:sz w:val="28"/>
          <w:szCs w:val="28"/>
        </w:rPr>
        <w:t>Настоящее постановл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 за исполнением постановления оставляю за собой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Н.И. Марк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Калининского сельского поселения </w:t>
        <w:br/>
        <w:t xml:space="preserve">от   07.04.2015 г.      №  21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/>
        <w:br/>
      </w:r>
      <w:r>
        <w:rPr>
          <w:b/>
        </w:rPr>
        <w:t xml:space="preserve">ПО </w:t>
      </w:r>
      <w:r>
        <w:rPr>
          <w:b/>
          <w:bCs/>
        </w:rPr>
        <w:t>ПРЕДОСТАВЛЕНИЮ МУНИЦИПАЛЬНОЙ УСЛУГИ</w:t>
      </w:r>
      <w:r>
        <w:rPr/>
        <w:br/>
      </w:r>
      <w:r>
        <w:rPr>
          <w:b/>
          <w:bCs/>
        </w:rPr>
        <w:t>«ПРИСВОЕНИЕ АДРЕСОВ ОБЪЕКТАМ НЕДВИЖИМОСТИ НА ТЕРРИТОРИИ КАЛИНИНСКОГО СЕЛЬСКОГО ПОСЕЛЕНИЯ» ЦИМЛЯНСКОГО РАЙОНА РОСТОВСКОЙ ОБЛАСТ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     Наименование муниципальной услуги: </w:t>
      </w:r>
    </w:p>
    <w:p>
      <w:pPr>
        <w:pStyle w:val="Normal"/>
        <w:spacing w:before="280" w:after="280"/>
        <w:jc w:val="both"/>
        <w:rPr/>
      </w:pPr>
      <w:r>
        <w:rPr/>
        <w:t xml:space="preserve">«Присвоение адресов объектам недвижимости на территории Калининского сельского поселения» Цимлянского района Ростовской области. </w:t>
        <w:br/>
        <w:t>Административный регламент предоставления муниципальной услуги «Присвоение адресов объектам недвижимости на территории Калининского сельского поселения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<w:br/>
        <w:t>1.2.     Перечень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Градостроительный кодекс Российской Федерации от 29.12.2004г. № 190-ФЗ 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Федеральный Закон от 24.07.2007г. №221-ФЗ «О государственном кадастре недвижимости»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становление Администрации Ростовской области от 29.03.2004г. № 128 </w:t>
      </w:r>
      <w:r>
        <w:rPr>
          <w:color w:val="000000"/>
        </w:rPr>
        <w:t>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Устав МО «Калининское  сельское поселение» Цимлянского   района Ростовской области </w:t>
      </w:r>
    </w:p>
    <w:p>
      <w:pPr>
        <w:pStyle w:val="Normal"/>
        <w:spacing w:before="280" w:after="280"/>
        <w:jc w:val="both"/>
        <w:rPr/>
      </w:pPr>
      <w:r>
        <w:rPr/>
        <w:t>1.3.     Наименование органа, предоставляющего муниципальную услугу:</w:t>
        <w:br/>
        <w:t xml:space="preserve">           - Администрация Калининского сельского поселения.</w:t>
        <w:br/>
        <w:t>1.4.</w:t>
        <w:tab/>
        <w:t xml:space="preserve">      Описание заявителей:  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280" w:after="280"/>
        <w:rPr/>
      </w:pPr>
      <w:r>
        <w:rPr/>
        <w:t>1.5.     Результат предоставления муниципальной услуг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дача заявителю постановления о присвоении адреса объекту недвижим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тказ в присвоении адреса объекту недвижимост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</w:rPr>
        <w:t>Требования к предоставлению муниципальной услуг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.1.     Порядок информирования о правилах предоставления муниципальной услуги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Калини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<w:br/>
        <w:t>Муниципальная услуга предоставляется главным специалистом по вопросам имущественных и земельных отношений администрации Калининского сельского поселения.</w:t>
        <w:br/>
        <w:t>2.1.1.  Информацию о порядке и правилах предоставления муниципальной услуги можно получить по месту нахождения администрации.</w:t>
        <w:br/>
        <w:t>Адрес: 347327,  Ростовская область,  Цимлянский район, ст. Калининская, ул. Центральная, 34</w:t>
      </w:r>
    </w:p>
    <w:p>
      <w:pPr>
        <w:pStyle w:val="Normal"/>
        <w:spacing w:before="280" w:after="280"/>
        <w:rPr/>
      </w:pPr>
      <w:r>
        <w:rPr/>
        <w:t>График работы администрации:</w:t>
        <w:br/>
        <w:t>понедельник - пятница  с 8.00 до 16.00 перерыв с 12.00 до 13.00</w:t>
        <w:br/>
        <w:t>выходные дни – суббота, воскресенье, праздничные дни</w:t>
        <w:br/>
        <w:t>Телефоны для справок:</w:t>
        <w:br/>
        <w:t xml:space="preserve">8 (86391) 46-3-48, 8(86391) 46-5-60, факс. 8(86391) 46-3-34. </w:t>
        <w:br/>
        <w:t xml:space="preserve">Адрес электронной почты администрации Калининского сельского поселения: </w:t>
      </w:r>
      <w:r>
        <w:rPr>
          <w:rFonts w:eastAsia="Arial Unicode MS"/>
          <w:lang w:val="en-US"/>
        </w:rPr>
        <w:t>sp</w:t>
      </w:r>
      <w:r>
        <w:rPr>
          <w:rFonts w:eastAsia="Arial Unicode MS"/>
        </w:rPr>
        <w:t>41426@</w:t>
      </w:r>
      <w:r>
        <w:rPr>
          <w:rFonts w:eastAsia="Arial Unicode MS"/>
          <w:lang w:val="en-US"/>
        </w:rPr>
        <w:t>donpac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2.1.2.  Порядок получения информации заявителями.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еречн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источника получения документов, необходимых для предоставления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ремени приема Заявителе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280" w:after="280"/>
        <w:jc w:val="both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>Индивидуальное устное информирование по процедуре предоставления муниципальной услуги осуществляется  главным специалистом по вопросам имущественных и земельных отношений администрации Калининского сельского поселения при обращении заявителей лично или по телефону.</w:t>
        <w:br/>
        <w:t xml:space="preserve">Индивидуальное письменное информирование по процедуре предоставления муниципальной услуги осуществляется специалистом общего отдела администрации Калининского  сельского поселения при обращении заинтересованных лиц путем почтовых отправлений, электронной почтой.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сельского поселения.</w:t>
        <w:br/>
        <w:t>При консультировании по телефону специалист администрации сельского поселения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>При консультировании посредством индивидуального устного информирования специалист по вопросам имущественных и земельных отношений  администрации сельского поселения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color w:val="000000"/>
        </w:rPr>
        <w:t>Заявление о присвоении объекту  адресации  адреса  или  об аннулировании его адреса (далее - заявление) подается собственником объекта адресации по собственной инициативе либо лицом,  обладающим одним из следующих вещных прав на объект адресаци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право хозяйственного вед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раво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право постоянного (бессрочного) поль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Заявление подается в форме согласно приложению № 1 к административному регламенту.</w:t>
      </w:r>
      <w:r>
        <w:rPr/>
        <w:b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<w:br/>
        <w:t>2.1.3.  Порядок, форма и место размещения вышеуказанной информации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рафик приема заинтересованных лиц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адрес Интернет-сайта; </w:t>
      </w:r>
    </w:p>
    <w:p>
      <w:pPr>
        <w:pStyle w:val="Normal"/>
        <w:spacing w:before="280" w:after="280"/>
        <w:jc w:val="both"/>
        <w:rPr/>
      </w:pPr>
      <w:r>
        <w:rPr/>
        <w:t>2.2.     Условия и сроки предоставления муниципальной услуги.</w:t>
        <w:br/>
        <w:t>Специалист администрации Калининского сельского поселения предоставляет муниципальную услугу в следующие сро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 – в день поступления заяв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 – 5 рабочих дн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дготовка и принятие постановления о присвоении адреса объекта недвижимости – 4 рабочих дн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ыдача заявителю постановления о присвоении адреса объекту недвижимости или отказа в присвоении адреса – в назначенный день. </w:t>
      </w:r>
    </w:p>
    <w:p>
      <w:pPr>
        <w:pStyle w:val="Normal"/>
        <w:spacing w:before="280" w:after="280"/>
        <w:jc w:val="both"/>
        <w:rPr/>
      </w:pPr>
      <w:r>
        <w:rPr/>
        <w:t>Срок предоставления муниципальной услуги не должен превышать 15 рабочих дней.</w:t>
        <w:br/>
        <w:t>Продолжительность приема у специалиста, осуществляющего выдачу и прием документов, не должна превышать 20 минут.</w:t>
        <w:br/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  <w:br/>
        <w:t>2.3.    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ременным строениям (киоск, павильон и д.р.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бращения неправомочного лиц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тсутствия или предоставления неполного перечня документов, указанных в п. 2.5. настоящего Административного регламента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spacing w:before="280" w:after="280"/>
        <w:jc w:val="both"/>
        <w:rPr/>
      </w:pPr>
      <w:r>
        <w:rPr/>
        <w:t>2.4.     Требования к месту предоставления муниципальной услуги.</w:t>
        <w:br/>
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график приема заинтересованных лиц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дрес Интернет-сайт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номера кабинетов, где осуществляется прием и информирование Заявителей. </w:t>
      </w:r>
    </w:p>
    <w:p>
      <w:pPr>
        <w:pStyle w:val="Normal"/>
        <w:spacing w:before="280" w:after="280"/>
        <w:jc w:val="both"/>
        <w:rPr/>
      </w:pPr>
      <w:r>
        <w:rPr/>
        <w:t>Прием Заявителей осуществляется в отделе имущественных и земельных отношений администрации Калининского сельского поселения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<w:br/>
        <w:t>2.5.    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(приложение №1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 личность получателя (представителя получател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Документ, подтверждающий полномочия руководителя юридического лица*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е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юридического лица* (для юридических лиц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устанавливающий документ, в котором имеется пункт о необходимости установления адреса объекта адресаци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документ, определяющий местоположение объекта адресаци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паспорт объекта недвижимост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ая выписка земельного участка (в случае раздела земельного участка, не являющего объектом муниципальной собственности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устанавливающие документы на земельный участок и (или) здание, строение, сооружение, расположенное на земельном участке (при их наличии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Выписка из ЕГРП</w:t>
      </w:r>
    </w:p>
    <w:p>
      <w:pPr>
        <w:pStyle w:val="Normal"/>
        <w:ind w:left="360" w:hanging="0"/>
        <w:jc w:val="both"/>
        <w:rPr/>
      </w:pPr>
      <w:r>
        <w:rPr/>
        <w:t>2.6.     Указание на бесплатность/платность предоставления муниципальной услуги.</w:t>
        <w:br/>
        <w:t>Муниципальная услуга по присвоению адреса объекту недвижимости производится бесплатно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Административные процедур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3.1.    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3.1.2.       Прием заявления о присвоении адреса объекту недвижимости. </w:t>
      </w:r>
    </w:p>
    <w:p>
      <w:pPr>
        <w:pStyle w:val="Normal"/>
        <w:spacing w:before="280" w:after="280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наименование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а (юридический и почтовый) заявите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, должность руководителя организаци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 (строительный и почтовый)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приложения (перечень документов, представленных заявителем п. 2.5.). </w:t>
      </w:r>
    </w:p>
    <w:p>
      <w:pPr>
        <w:pStyle w:val="Normal"/>
        <w:spacing w:before="280" w:after="280"/>
        <w:jc w:val="both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  <w:br/>
        <w:t>3.1.2.       Проверка наличия необходимых документов, прилагаемых к заявлению, и правильности оформления представленных документов.</w:t>
        <w:br/>
        <w:t>Специалистом по вопросам имущественных и земельных отношений администрации Калинин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<w:br/>
        <w:t>3.1.3.       Подбор и изучение архивных, проектных и прочих материалов, необходимых для установления и оформления адресных документов.</w:t>
        <w:br/>
        <w:t>Главный специалист администрации Калининского сельского поселения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Главный специалист администрации Калининского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Калининского сельского поселения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3.1.6.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:</w:t>
        <w:br/>
        <w:t>1).     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.       Ответственный специалист администрации сельского поселения подготавливает проект постановления  администрации поселения о присвоении почтового адреса объекту недвижимости.</w:t>
        <w:br/>
        <w:t>3).       Подготовленный проект постановления о присвоении почтового адреса объекту недвижимости согласовывается с  Главой  администрации Калининского сельского поселения.</w:t>
        <w:br/>
        <w:t>4).    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сельского поселения в целях доработки на срок, не превышающий 2 рабочих дня.</w:t>
        <w:br/>
        <w:t>5).       Согласованный и подписанный проект постановления  о присвоении почтового адреса объекту недвижимости направляется на подпись Главе администрации сельского поселения.</w:t>
        <w:br/>
        <w:t>6).       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.</w:t>
        <w:br/>
        <w:t>7).       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<w:br/>
        <w:t>8).      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9).       Письмо об отказе в предоставлении муниципальной услуги передается Заявителю лично или направляется посредством почтовой связи.</w:t>
        <w:br/>
        <w:t>3.1.7.       Выдача Заявителю постановления о присвоении адреса объекту недвижимости или отказа в присвоении адреса объекту недвижимости.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  <w:br/>
        <w:t>3.2. Блок-схема последовательности исполнения муниципальной услуги (см. приложение 1).</w:t>
      </w:r>
    </w:p>
    <w:p>
      <w:pPr>
        <w:pStyle w:val="Normal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4 Порядок и формы контроля за предоставлением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сельского поселения осуществляется должностными лицами органов администрации, участвующих в предоставлении муниципальной услуги.</w:t>
        <w:br/>
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     Периодичность осуществления текущего контроля устанавливается главой администрации сельского поселения.</w:t>
        <w:br/>
        <w:t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сельского поселе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5.1.    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>5.2.    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 настоящего регламента или направить письменное обращение, жалобу по почте в адрес администрации Калининского сельского поселения.</w:t>
        <w:br/>
        <w:t>5.3.    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>5.4.    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амилия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аименование органа, должности, фамилии, имени и отчества работника (при наличии информации), решение, действие (бездействие) которого обжалуетс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уть обжалуемого действия (бездействия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ведения о способе информирования заявителя о принятых мерах по результатам рассмотрения его обращени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личная подпись заявителя и дата. </w:t>
      </w:r>
    </w:p>
    <w:p>
      <w:pPr>
        <w:pStyle w:val="Normal"/>
        <w:spacing w:before="280" w:after="280"/>
        <w:jc w:val="both"/>
        <w:rPr/>
      </w:pPr>
      <w:r>
        <w:rPr/>
        <w:t>5.5.     В обращении дополнительно указыва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чины несогласия с обжалуемым действием (бездействием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ребования о признании незаконными действия (бездействия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ные сведения, которые заявитель считает необходимым сообщить. </w:t>
      </w:r>
    </w:p>
    <w:p>
      <w:pPr>
        <w:pStyle w:val="Normal"/>
        <w:spacing w:before="280" w:after="280"/>
        <w:jc w:val="both"/>
        <w:rPr/>
      </w:pPr>
      <w:r>
        <w:rPr/>
        <w:t>5.6.    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7.    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5.8.    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 удовлетворении требований заявителя и о признании неправомерным действия (бездействия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б отказе в удовлетворении жалобы (с указанием оснований такого отказа). </w:t>
      </w:r>
    </w:p>
    <w:p>
      <w:pPr>
        <w:pStyle w:val="Normal"/>
        <w:spacing w:before="280" w:after="280"/>
        <w:jc w:val="both"/>
        <w:rPr/>
      </w:pPr>
      <w:r>
        <w:rPr/>
        <w:t>5.9.   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>5.10.   Обращение заявителя не рассматривается в следующих случая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тсутствие подписи заявител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едметом жалобы является решение о предоставлении муниципальной услуги, принятое в судебном порядк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текст жалобы не поддается прочтению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before="280" w:after="240"/>
        <w:jc w:val="both"/>
        <w:rPr/>
      </w:pPr>
      <w:r>
        <w:rPr/>
        <w:t>5.11.   Письменный ответ, содержащий результаты рассмотрения обращения, направляется заявителю не позднее 30 дней.</w:t>
        <w:br/>
        <w:t>5.12.  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>5.13.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от 07.04.2015 г. №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«ПРИСВОЕНИЕ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  <w:color w:val="000000"/>
        </w:rPr>
        <w:t>НА ТЕРРИТОРИИ КАЛИНИНСКОГО СЕЛЬСКОГО ПОСЕЛЕНИЯ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74925" cy="553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проекта постановления с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6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ие проекта постановления с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60045" cy="457200"/>
                <wp:effectExtent l="17145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bookmarkStart w:id="1" w:name="Par32"/>
      <w:bookmarkEnd w:id="1"/>
      <w:r>
        <w:rPr/>
        <w:t>к постановлению от 07.04.2015 г. № 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земельного участка &lt;1&gt;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 &lt;3&gt;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помещения &lt;4&gt;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556"/>
      <w:bookmarkEnd w:id="2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557"/>
      <w:bookmarkEnd w:id="3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558"/>
      <w:bookmarkEnd w:id="4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559"/>
      <w:bookmarkEnd w:id="5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от 07.04.2015 г. № 2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6" w:name="Par570"/>
      <w:bookmarkEnd w:id="6"/>
      <w:r>
        <w:rPr>
          <w:rFonts w:cs="Times New Roman" w:ascii="Times New Roman" w:hAnsi="Times New Roman"/>
          <w:b/>
          <w:bCs/>
          <w:sz w:val="16"/>
          <w:szCs w:val="16"/>
        </w:rPr>
        <w:t>ФОРМА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ЛИ АННУЛИРОВАНИИ ЕГО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 аннулировании его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(подпись)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от 07.04.2015 г. № 21</w:t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Калин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 жалобы (краткое изложение обжалуемых действий (бездействий) или реш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92"/>
        <w:gridCol w:w="2041"/>
        <w:gridCol w:w="3008"/>
      </w:tblGrid>
      <w:tr>
        <w:trPr>
          <w:trHeight w:val="80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от 07.04.2015 г. № 21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должностного лица, ответственного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: 347327, Ростовская область, Цимлянский район, ст. Калининская, </w:t>
      </w:r>
    </w:p>
    <w:p>
      <w:pPr>
        <w:pStyle w:val="Normal"/>
        <w:jc w:val="both"/>
        <w:rPr/>
      </w:pPr>
      <w:r>
        <w:rPr/>
        <w:t>ул. Центральная, 3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5"/>
        <w:gridCol w:w="3806"/>
      </w:tblGrid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Калини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6391) 46-3-4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6391) 46-3-3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u w:val="single"/>
              </w:rPr>
              <w:t>официальный сайт</w:t>
            </w: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Администрации Цимлянского района,  раздел «Калининское сельское посел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41426@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Муниципальная услуга оказывается в приемные дни по следующему графику работы: понедельник, вторник, среда, четверг, пятница с 8-00 до 16-00, перерыв с 12-00 до 13-00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</w:rPr>
      </w:pPr>
      <w:r>
        <w:rPr/>
        <w:t>Глава Калининского сельского поселения                                         Н.И. Маркин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6:00Z</dcterms:created>
  <dc:creator>Selsovit</dc:creator>
  <dc:description/>
  <cp:keywords/>
  <dc:language>en-US</dc:language>
  <cp:lastModifiedBy>Калина</cp:lastModifiedBy>
  <cp:lastPrinted>2012-01-26T13:36:00Z</cp:lastPrinted>
  <dcterms:modified xsi:type="dcterms:W3CDTF">2015-04-13T11:39:00Z</dcterms:modified>
  <cp:revision>12</cp:revision>
  <dc:subject/>
  <dc:title>Российская Федерация</dc:title>
</cp:coreProperties>
</file>