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7.04.2015 г.                               №   21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6.09.2013г. № 49 «О  порядке  проведения  плановых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 и создание  комиссии  по осмотру  зданий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ружений на предмет  их  технического  состояния  и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лежащего технического  обслуживания  по  проведению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овых мероприятий  по осмотру зданий, сооружений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их  технического  состояния  и  надлежащего  техниче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служивания на территории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«Калинин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8.11.2011 № 337 – ФЗ «О внесении изменений в Градостроительный кодекс Российской Федерации и отдельные законодательные акты Российской Федерации», в соответствии с пунктом 7 части 1  статьи 8 Градостроительного кодекса Российской Федерации, </w:t>
      </w:r>
      <w:r>
        <w:rPr>
          <w:sz w:val="28"/>
        </w:rPr>
        <w:t>руководствуясь  Уставом муниципального образования  «Калининское сельское поселение»,</w:t>
      </w:r>
    </w:p>
    <w:p>
      <w:pPr>
        <w:pStyle w:val="Normal"/>
        <w:ind w:firstLine="851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ind w:firstLine="851"/>
        <w:rPr>
          <w:b/>
          <w:b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>Внести изменения в п.2 постановления Администрации Калининского сельского поселения 06.09.2013г. № 49 «О  порядке  проведения  плановых  мероприятий  и создание  комиссии  по осмотру  зданий,  сооружений на предмет  их  технического  состояния  и   надлежащего технического  обслуживания  по  проведению   плановых мероприятий  по осмотру зданий, сооружений на предмет их  технического  состояния  и  надлежащего  технического обслуживания на территории муниципального образования «Калининское сельское поселение», состав</w:t>
      </w:r>
      <w:r>
        <w:rPr>
          <w:bCs/>
          <w:sz w:val="28"/>
          <w:szCs w:val="28"/>
        </w:rPr>
        <w:t xml:space="preserve"> комиссии по проведению плановых мероприятий по осмотру зданий, сооружений на предмет их технического состояния и надлежащего технического обслуживания</w:t>
      </w:r>
      <w:r>
        <w:rPr>
          <w:color w:val="000000"/>
          <w:spacing w:val="-6"/>
          <w:sz w:val="28"/>
          <w:szCs w:val="28"/>
        </w:rPr>
        <w:t>, считать согласно приложения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на сайте Администрации Цимлянского района  в разделе «Поселения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специалиста 1 категории Н.Ю. Пашкеви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а Калининског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Н.И. Мар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от 07.04. 2015г. № 21 </w:t>
      </w:r>
    </w:p>
    <w:p>
      <w:pPr>
        <w:pStyle w:val="Normal"/>
        <w:ind w:left="-90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и по проведению плановых мероприятий по осмотру зданий, сооружений на предмет их технического состояния и надлежащего технического обслуживания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ин  Н.И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Калининского сельского поселения, 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шкевич Н.Ю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, заместитель председателя комисси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796"/>
      </w:tblGrid>
      <w:tr>
        <w:trPr>
          <w:trHeight w:val="58" w:hRule="atLeast"/>
        </w:trPr>
        <w:tc>
          <w:tcPr>
            <w:tcW w:w="32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денко И.И.</w:t>
            </w:r>
          </w:p>
        </w:tc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иректор  МУП «Служба  Единого  заказчика»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Шишкова Л.М.                      специалист 1 категори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онстантинова М.И.             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уководители  проверяемых  объектов  (по граф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70" w:right="566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9:00Z</dcterms:created>
  <dc:creator>Избирательная комиссия</dc:creator>
  <dc:description/>
  <cp:keywords/>
  <dc:language>en-US</dc:language>
  <cp:lastModifiedBy>Калина</cp:lastModifiedBy>
  <cp:lastPrinted>2015-03-30T11:03:00Z</cp:lastPrinted>
  <dcterms:modified xsi:type="dcterms:W3CDTF">2015-04-13T11:48:00Z</dcterms:modified>
  <cp:revision>35</cp:revision>
  <dc:subject/>
  <dc:title>Глава Администрации</dc:title>
</cp:coreProperties>
</file>