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>
          <w:b/>
          <w:b/>
          <w:bCs/>
          <w:u w:val="single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5.2015г.                               № 25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4.2013г.№ 22  « О созд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и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приложение №1 к постановлению Администрации Калининского сельского поселения от 18.04.2013г.№22   « О создании антинаркотической комиссии Кали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новый состав антинаркотической комиссии Калининского сельского поселения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лининского</w:t>
      </w:r>
      <w:r>
        <w:rPr>
          <w:color w:val="000000"/>
          <w:spacing w:val="-9"/>
          <w:sz w:val="28"/>
          <w:szCs w:val="28"/>
        </w:rPr>
        <w:t xml:space="preserve"> с</w:t>
      </w:r>
      <w:r>
        <w:rPr>
          <w:sz w:val="28"/>
          <w:szCs w:val="28"/>
        </w:rPr>
        <w:t xml:space="preserve">ельского поселения                                Т.В.Константинова.                                                     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алин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19.05. 2015 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00" w:leader="none"/>
        </w:tabs>
        <w:rPr/>
      </w:pPr>
      <w:r>
        <w:rPr>
          <w:sz w:val="28"/>
          <w:szCs w:val="28"/>
        </w:rPr>
        <w:t>Состав антинаркотической  комиссии   Калининского сельского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Иванович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юбовь Михайлов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 Администрации  Калинин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ова Елена Дмитрие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воспитательной работе МБОУ Калининская СОШ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дмила Аркадье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воспитательной работе МБОУ Антоновская ООШ(по согласованию)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южев  Валерий Михайлови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ий УУП ОП №5 МУ МВД России«Волгодонское» майор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 Василий Семенови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азачьей друж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Надежда Юрье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пециалист  Администрации  Калининского сельского поселения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скова Елена  Михайло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ая сестра Калининской врачебной амбулатории </w:t>
            </w:r>
          </w:p>
        </w:tc>
      </w:tr>
      <w:tr>
        <w:trPr>
          <w:trHeight w:val="56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жко  Татьяна Сергеевна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Антоновского фельдшерско-акушерского пункта (по согласованию)</w:t>
            </w:r>
          </w:p>
        </w:tc>
      </w:tr>
      <w:tr>
        <w:trPr>
          <w:trHeight w:val="100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Елена Александро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алининского МБУКЦР КСП «ЦДК» Калининского сельского поселения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Галина Сергее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Калининского сельского поселения (по согласованию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Елена Вениамино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Калининского сельского поселения(по согласованию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 Светлана Петро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 Антоновского сельского клуба Калининского сельского поселения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Нина Петров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карь Терновской сельской библиоте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4:00Z</dcterms:created>
  <dc:creator>Admin</dc:creator>
  <dc:description/>
  <cp:keywords/>
  <dc:language>en-US</dc:language>
  <cp:lastModifiedBy>-</cp:lastModifiedBy>
  <cp:lastPrinted>2015-05-19T15:31:00Z</cp:lastPrinted>
  <dcterms:modified xsi:type="dcterms:W3CDTF">2015-06-04T07:14:00Z</dcterms:modified>
  <cp:revision>2</cp:revision>
  <dc:subject/>
  <dc:title>РОСТОВСКАЯ ОБЛАСТЬ</dc:title>
</cp:coreProperties>
</file>