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05.2015 г.                            № 26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417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 Подросток» на территории 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 Калининского сельского поселения,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 Подросток» в период с 20 мая по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здать рабочую группу по подготовке и проведению межведомственной профилактической операции «Подросток»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 мероприятий по проведению межведомственной профилактической операции « Подросток», на территории Калининского сельского поселения в 2015 году, согласно приложения № 2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30.04.2014 г. № 20  считать утратившим сил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Н.И. Маркин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4.2014 г. № 20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абочей группы по подготовке и проведению межведомственной профилактической операции «Подросток»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ин Н.И. – Глава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гулин С.Н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азнова Т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ешина С.В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рова Г.С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шкевич Н.Ю. – специалист 1 категории Администрации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 В.М. – старший УУП ОП № 5 МУ МВД России «Волгодонское», майор полиц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канов Н.Н. – директор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ова Е.А. – директор МБУКЦРКСП «ЦДК»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чева М.Л. – заведующая Терновским сельским клубом 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а М.П.  – инспектор ВУС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урова Е.В.  – инспектор Калининского сельского поселения, депута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глюк В.В. – директор МБОУ Антоновской ООШ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 заведующая Антоновским ФАП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–медсестра Калининской амбулатор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ова Е.Д. – заместитель директора по воспитательной работе 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Л.А.- заместитель директора по учебно-воспитательной работе МБОУ Антоновской ООШ (по согласованию)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0.05.2015 г. № 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профилактической  операции « Подросток» по Калинин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20 мая  по  01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ять всех несовершеннолетних, оставшихся без попечения родителей и оказавшихся  в трудной жизненной ситуации, проживающих  на территории Калининского сельского поселения, оказание им помощ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и пресечение фактов безнадзорности и правонарушений несовершеннолетних, работа участковых инспекторов по борьбе с правонарушителями на территории Кали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ков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ненадлежащего исполнения обязанностей родителей несовершеннолетних по воспитанию 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го досуга подростков по месту жительства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МБУКЦРКСП «ЦДК», заведующие клубов, художественные руководители, организаторы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лечение детей и подростков из асоциальных и многодетных семей к занятиям в кружках и клубах по интересам при МБУКЦРКСП «Ц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 МБУКЦРКСП «ЦДК», заведующие клубов, художествен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выявлять подростков, употребляющих наркотики, алкоголь, работа по их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ковые инспектора, администрация  Калининского сельского поселения, медрабо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оустраивать по мере возможности на временные работы несовершеннолетних из категории малообеспеченных, неблагополучных семей, состоящих на учете в КПДН и З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5:00Z</dcterms:created>
  <dc:creator>333</dc:creator>
  <dc:description/>
  <cp:keywords/>
  <dc:language>en-US</dc:language>
  <cp:lastModifiedBy>Калина</cp:lastModifiedBy>
  <cp:lastPrinted>2015-05-26T09:08:00Z</cp:lastPrinted>
  <dcterms:modified xsi:type="dcterms:W3CDTF">2015-05-26T06:09:00Z</dcterms:modified>
  <cp:revision>15</cp:revision>
  <dc:subject/>
  <dc:title>                                       Российская Федерация</dc:title>
</cp:coreProperties>
</file>