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52070</wp:posOffset>
            </wp:positionV>
            <wp:extent cx="457200" cy="485775"/>
            <wp:effectExtent l="0" t="0" r="0" b="0"/>
            <wp:wrapTight wrapText="bothSides">
              <wp:wrapPolygon edited="0">
                <wp:start x="-446" y="0"/>
                <wp:lineTo x="-446" y="21169"/>
                <wp:lineTo x="21599" y="21169"/>
                <wp:lineTo x="21599" y="0"/>
                <wp:lineTo x="-446" y="0"/>
              </wp:wrapPolygon>
            </wp:wrapTight>
            <wp:docPr id="1" name="Герб РО (BMP) 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О (BMP) sm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158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                                                                                                                        КАЛИН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ИМЛЯНСКОГО РАЙОНА РОС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Cs/>
          <w:color w:val="000000"/>
          <w:sz w:val="28"/>
          <w:szCs w:val="28"/>
        </w:rPr>
        <w:t>10.07.2015 г.                                     №  46                                ст. Калининская</w:t>
      </w:r>
    </w:p>
    <w:p>
      <w:pPr>
        <w:pStyle w:val="Normal"/>
        <w:tabs>
          <w:tab w:val="clear" w:pos="708"/>
          <w:tab w:val="center" w:pos="4677" w:leader="none"/>
          <w:tab w:val="left" w:pos="7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lockText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 обеспечении  проведения </w:t>
      </w:r>
    </w:p>
    <w:p>
      <w:pPr>
        <w:pStyle w:val="BlockText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мобилизации людских и транспортных ресурсов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</w:rPr>
        <w:t xml:space="preserve">на территории  </w:t>
      </w:r>
      <w:r>
        <w:rPr>
          <w:sz w:val="28"/>
          <w:szCs w:val="28"/>
        </w:rPr>
        <w:t>Калининского  сельского поселени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lockText"/>
        <w:spacing w:lineRule="auto" w:line="240" w:before="0" w:after="0"/>
        <w:ind w:left="0" w:right="-10" w:hanging="0"/>
        <w:jc w:val="both"/>
        <w:rPr>
          <w:rFonts w:ascii="Times New Roman" w:hAnsi="Times New Roman" w:cs="Times New Roman"/>
          <w:sz w:val="22"/>
        </w:rPr>
      </w:pPr>
      <w:r>
        <w:rPr>
          <w:rFonts w:eastAsia="Courier New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 исполнение Федеральных законов "Об обороне" от 31.05.1996 г. № 61-ФЗ, "О мобилиза</w:t>
        <w:softHyphen/>
        <w:t>ционной подготовке и мобилизации в Российской Федерации" от 26.10.1997 г. № 31-ФЗ,  «О военной обязанности и военной службе» от 28 марта 1998 г. № 53-ФЗ; постановлений Правительства Российской Федерации: от 13 июня 1997 года № 706-34с "О порядке обеспечения в период мобилизации и в военное время из местных ре</w:t>
        <w:softHyphen/>
        <w:t>сурсов мобилизационных потребностей Вооруженных Сил Российской Федерации, других войск, воинских формирований, органов и созда</w:t>
        <w:softHyphen/>
        <w:t>ваемых на военное время специальных формирований от 19 октября 1998 года № 1216 "Положения о призыве на военную службу по моби</w:t>
        <w:softHyphen/>
        <w:t>лизации граждан, приписанных к воинским частям (предназначенных в специальные формирования) для прохождения военной службы на воин</w:t>
        <w:softHyphen/>
        <w:t>ских должностях, предусмотренных штатами военного времени, или направления их для работы на должностях гражданского персонала Вооруженных Сил Российской Федерации, других войск, воинских фор</w:t>
        <w:softHyphen/>
        <w:t>мирований, органов и специальных формирований; Указа Президента Российской Федерации от 2 октября 1998 года № 1175 "Об утвержде</w:t>
        <w:softHyphen/>
        <w:t xml:space="preserve">нии Положения "О военно-транспортной обязанности»,  </w:t>
      </w:r>
    </w:p>
    <w:p>
      <w:pPr>
        <w:pStyle w:val="Normal"/>
        <w:tabs>
          <w:tab w:val="clear" w:pos="708"/>
          <w:tab w:val="left" w:pos="9913" w:leader="none"/>
        </w:tabs>
        <w:ind w:right="-10" w:firstLine="550"/>
        <w:jc w:val="both"/>
        <w:rPr>
          <w:sz w:val="28"/>
        </w:rPr>
      </w:pPr>
      <w:r>
        <w:rPr>
          <w:sz w:val="28"/>
        </w:rPr>
        <w:t xml:space="preserve">В целях устойчивого оповещения, сбора  и поставки мобилизационных ресурсов в войска в любых условиях обстановки 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</w:t>
      </w:r>
      <w:r>
        <w:rPr>
          <w:bCs/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</w:rPr>
        <w:t>1. Оповещение о мобилизации людских и транспортных ресурсов организовать путем вручения персональных повесток гражданам, пре</w:t>
        <w:softHyphen/>
        <w:t>бывающим в запасе, и частных нарядов на технику руководителям ор</w:t>
        <w:softHyphen/>
        <w:t>ганизаций, предприятий, учреждений независимо от ведомс</w:t>
        <w:softHyphen/>
        <w:t>твенной подчиненности и форм собственности, а также владельцам индивидуального транспорта по месту жительства и месту работы на территории Калининского</w:t>
      </w:r>
      <w:r>
        <w:rPr>
          <w:sz w:val="28"/>
          <w:szCs w:val="28"/>
        </w:rPr>
        <w:t xml:space="preserve">   сельского поселения </w:t>
      </w:r>
      <w:r>
        <w:rPr>
          <w:sz w:val="28"/>
        </w:rPr>
        <w:t>че</w:t>
        <w:softHyphen/>
        <w:t xml:space="preserve">рез штаб оповещения и пункт сбора муниципального образования (ШО и </w:t>
      </w:r>
      <w:r>
        <w:rPr>
          <w:sz w:val="28"/>
          <w:szCs w:val="28"/>
        </w:rPr>
        <w:t>ПСМО</w:t>
      </w:r>
      <w:r>
        <w:rPr>
          <w:sz w:val="28"/>
        </w:rPr>
        <w:t>) и доведением до населения текста приказа Военного комиссара Ростовской области  "Об объявлении мобилизации"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1. Оповещение организовать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главу Калининского сельского  поселения по существующим каналам связи   - Тел. 46-5-60 моб.  8-928-191-36-26  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руководителей предприятий, поставляющих транспорт в ВС РФ и для обеспечения мобилизационных мероприятий – по телефону и посыльными с вручением частных нарядов ответственные – специалист 1 категории Калининского сельского поселения – Константинова М.И., специалист 1 категории Калининского сельского поселения - Пашкевич Н.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граждан, предназначенных для укомплектования войск – путем вручения персональных повесток по месту жительства и по месту работы ответственные – инспектор ВУС - Хохлачева М.П., инспектор – Бурякова Е.П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2. Для организованного оповещения граждан, подлежащих при</w:t>
        <w:softHyphen/>
        <w:t>зыву (ГПЗ) на военную службу по мобилизации, поставщиков техники и своевременной отправки ГПЗ и автомобильной техники в ВС РФ:</w:t>
      </w:r>
    </w:p>
    <w:p>
      <w:pPr>
        <w:pStyle w:val="Normal"/>
        <w:tabs>
          <w:tab w:val="clear" w:pos="708"/>
          <w:tab w:val="center" w:pos="4677" w:leader="none"/>
          <w:tab w:val="left" w:pos="7560" w:leader="none"/>
        </w:tabs>
        <w:jc w:val="both"/>
        <w:rPr/>
      </w:pPr>
      <w:r>
        <w:rPr>
          <w:sz w:val="28"/>
        </w:rPr>
        <w:t xml:space="preserve">- создать  штаб оповещения и проведения оборонных мероприятий  (ШО и </w:t>
      </w:r>
      <w:r>
        <w:rPr>
          <w:sz w:val="28"/>
          <w:szCs w:val="28"/>
        </w:rPr>
        <w:t>ПСМО</w:t>
      </w:r>
      <w:r>
        <w:rPr>
          <w:sz w:val="28"/>
        </w:rPr>
        <w:t xml:space="preserve">) </w:t>
      </w:r>
      <w:r>
        <w:rPr>
          <w:sz w:val="28"/>
          <w:szCs w:val="28"/>
        </w:rPr>
        <w:t>- создать штаб оповещения и ПСМО по адресу: Ростовская область, Цимлянский район ст. Калининская, ул. Центральная,34  в помещении администрации поселения.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- отделение формирования  партий разместить на территории       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ст. Калининская, ул.Центральная,3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твердить штатное расписание в количестве 12  человек (приложение № 1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значить: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сыльными для  вручения повесток и частных нарядов гражданам, пребывающих в запасе, предназначенным при мобилизации (приложение №2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осыльным по доставке расписок и не врученных повесток в отдел</w:t>
      </w:r>
      <w:r>
        <w:rPr>
          <w:color w:val="000000"/>
          <w:sz w:val="28"/>
          <w:szCs w:val="28"/>
        </w:rPr>
        <w:t xml:space="preserve"> военного комиссариата- Поцелуева П.И.</w:t>
      </w:r>
    </w:p>
    <w:p>
      <w:pPr>
        <w:pStyle w:val="Normal"/>
        <w:tabs>
          <w:tab w:val="clear" w:pos="708"/>
          <w:tab w:val="center" w:pos="4677" w:leader="none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склейку посыльными бланков приказа начальника отдела о проведении мобилизации согласно расчету. (Приложение 3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ым за выдачу приказов назначить помощника начальника ШО и ПСМО по анализу результатов оповещения – Константинову М.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На штаб оповещения возложить задачи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Оповещение граждан, пребывающих в запасе и  содействие их явке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- Оповещение, сбор поставки техники по нарядам отдела военного  комиссариат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оставка граждан, пребывающих в запасе на пункт сбора  отдела ВК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заимодействие с группой контроля отдела военного комиссариата по вопросам оповещения, отправки мобилизационных ресурс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Для хранения документов  ШО и ПСМО, повесток отдела ВК  выделить отдельный сейф, опечатываемый в нерабочее врем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Ответственность за хранение документов штаба назначить Константинову М.И., повесток, их своевременному  уточнению возложить на инспектора ВУС Калининского сельского поселения – Хохлачеву М.П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Уточнение документов производить ежеквартально, на 1-е число каждого квартал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8. Для оповещения в рабочее время использовать телефонную связь, посыльных, служебную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шину, в не рабочее время - телефонную связь, дежурную машину.</w:t>
      </w:r>
    </w:p>
    <w:p>
      <w:pPr>
        <w:pStyle w:val="Normal"/>
        <w:tabs>
          <w:tab w:val="clear" w:pos="708"/>
          <w:tab w:val="center" w:pos="4677" w:leader="none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</w:rPr>
        <w:t>9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ководителям предприятий и  владельцам личных автомобилей  выделить для обеспечения мобилизации автотранспортные средства в количестве  3-х единиц (приложение №4)</w:t>
      </w:r>
    </w:p>
    <w:p>
      <w:pPr>
        <w:pStyle w:val="Normal"/>
        <w:jc w:val="both"/>
        <w:rPr/>
      </w:pPr>
      <w:r>
        <w:rPr>
          <w:sz w:val="28"/>
        </w:rPr>
        <w:t>Обеспечить поставку техники, предназначенной в войска и техники для обеспечения мобилизации в сроки, указанные в свод</w:t>
        <w:softHyphen/>
        <w:t>ных нарядах. Своими приказами назначить ответственных должностных лиц за подготовку техники к поставке в В</w:t>
      </w:r>
      <w:r>
        <w:rPr>
          <w:sz w:val="28"/>
          <w:lang w:val="en-US"/>
        </w:rPr>
        <w:t>C</w:t>
      </w:r>
      <w:r>
        <w:rPr>
          <w:sz w:val="28"/>
        </w:rPr>
        <w:t xml:space="preserve"> РФ, определить их обя</w:t>
        <w:softHyphen/>
        <w:t>занности, организовать уточнение документации, а также оповещение и сбор в мобилизационный период руководящего состава и водителей в любое время суток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</w:rPr>
        <w:t>На всю технику, отобранную для поставки в ВС РФ заложить не</w:t>
        <w:softHyphen/>
        <w:t>обходимое количество комплектов: запасных частей и комплектов съ</w:t>
        <w:softHyphen/>
        <w:t>емных сидений для перевозки личного состава, а также создать неснижаемый запас ГСМ для полной дозаправки техники при отправке ее на проведение мобилизационных мероприятий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 Инструктивные занятия по практическому выполнению функциональных обязанносте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 штабом оповещения проводить не реже 1 раза  в полугоди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ю за проведение занятий возложить на   специалиста ГО ЧС Константинову М.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1. Постановление от </w:t>
      </w:r>
      <w:r>
        <w:rPr>
          <w:bCs/>
          <w:color w:val="000000"/>
          <w:sz w:val="28"/>
          <w:szCs w:val="28"/>
        </w:rPr>
        <w:t xml:space="preserve">13.10.2014г.  № 47 </w:t>
      </w:r>
      <w:r>
        <w:rPr>
          <w:color w:val="000000"/>
          <w:sz w:val="28"/>
          <w:szCs w:val="28"/>
        </w:rPr>
        <w:t>считать утратившим силу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Контроль  за выполнением настоящего  постановления  оставляю за собой.</w:t>
      </w:r>
    </w:p>
    <w:p>
      <w:pPr>
        <w:pStyle w:val="Normal"/>
        <w:tabs>
          <w:tab w:val="clear" w:pos="708"/>
          <w:tab w:val="center" w:pos="4677" w:leader="none"/>
          <w:tab w:val="left" w:pos="7560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5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5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лин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                                                    Н.И. Маркин</w:t>
      </w:r>
      <w:r>
        <w:rPr>
          <w:bCs/>
          <w:sz w:val="28"/>
          <w:szCs w:val="28"/>
        </w:rPr>
        <w:t xml:space="preserve"> 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1995" w:leader="none"/>
        </w:tabs>
        <w:jc w:val="center"/>
        <w:rPr/>
      </w:pPr>
      <w:r>
        <w:rPr/>
        <w:t xml:space="preserve">Штатное расписание </w:t>
      </w:r>
    </w:p>
    <w:tbl>
      <w:tblPr>
        <w:tblW w:w="15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486"/>
        <w:gridCol w:w="2673"/>
        <w:gridCol w:w="2923"/>
        <w:gridCol w:w="2268"/>
        <w:gridCol w:w="1418"/>
        <w:gridCol w:w="1275"/>
        <w:gridCol w:w="1989"/>
      </w:tblGrid>
      <w:tr>
        <w:trPr>
          <w:trHeight w:val="6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Ф.И.О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Должность мирное врем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Должность военное 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Домашний 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раб. телеф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дом. телефо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сотового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телефона</w:t>
            </w:r>
          </w:p>
        </w:tc>
      </w:tr>
    </w:tbl>
    <w:p>
      <w:pPr>
        <w:pStyle w:val="Normal"/>
        <w:tabs>
          <w:tab w:val="clear" w:pos="708"/>
          <w:tab w:val="left" w:pos="19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Штаб ШО и ПСМО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80"/>
        <w:gridCol w:w="2672"/>
        <w:gridCol w:w="2941"/>
        <w:gridCol w:w="2255"/>
        <w:gridCol w:w="1418"/>
        <w:gridCol w:w="1275"/>
        <w:gridCol w:w="19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ин Николай Иванович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ого сельского посел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штаба оповещения и проведения оборонных мероприятий с/п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Калининская ул. Степная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№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-5-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-3-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8-191-36-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знова Татьяна Владимировн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штаба оповещения и проведения оборонных мероприятий с/п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Калининская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,34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-3-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-3-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8-165-82-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кевич Надежда Юрьевн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ГО ЧС администраци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начальника ШО и ПСМО по встрече граждан, пребывающих в запас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Калининская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рская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№ 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-3-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-3-3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8-130-75-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а Марина Ивановна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ГО ЧС администраци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начальника ШО и ПСМО по анализу результатов оповеще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Калининская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рская, № 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-3-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-5-5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8-154-12-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лачева Мария Павловна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ВУС администраци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группы оповещения по домашним адресам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Калининская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-3-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-5-3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8-179-13-75</w:t>
            </w:r>
          </w:p>
        </w:tc>
      </w:tr>
      <w:tr>
        <w:trPr>
          <w:trHeight w:val="10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якова Елена Петровн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налогам администраци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руппы оповещения по служебным адресам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Калининская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епная №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-3-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-5-3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8-623-28-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а Татьяна Васильевн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ий работник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Калининская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-3-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-3-7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8-145-17-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ова Любовь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по земельным отношениям администраци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ендан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Калининская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№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-3-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/з 46-3-9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8-118-79-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това Ольга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бухгалтер-ведущий специалист администраци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работник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Калининская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№ 15 кв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-3-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/з 46-3-9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8-171-59-34</w:t>
            </w:r>
          </w:p>
        </w:tc>
      </w:tr>
      <w:tr>
        <w:trPr>
          <w:trHeight w:val="10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Жиров Константин Александрович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ис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ис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Калининская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111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-3-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-3-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8-227-07-74</w:t>
            </w:r>
          </w:p>
        </w:tc>
      </w:tr>
      <w:tr>
        <w:trPr>
          <w:trHeight w:val="1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южев Валерий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ич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УПП ОП №5 МВД Росси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ульны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Калининская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№ 80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-3-7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8-902-94-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нскова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Михайловн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медсестра амбулатори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Калининская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№ 91 кв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-3-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/з 46-3-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8-603-09-1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68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jc w:val="right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1995" w:leader="none"/>
        </w:tabs>
        <w:jc w:val="center"/>
        <w:rPr/>
      </w:pPr>
      <w:r>
        <w:rPr/>
        <w:t>Список посыльных</w:t>
      </w:r>
    </w:p>
    <w:tbl>
      <w:tblPr>
        <w:tblW w:w="15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486"/>
        <w:gridCol w:w="2673"/>
        <w:gridCol w:w="2923"/>
        <w:gridCol w:w="2268"/>
        <w:gridCol w:w="1418"/>
        <w:gridCol w:w="1275"/>
        <w:gridCol w:w="1989"/>
      </w:tblGrid>
      <w:tr>
        <w:trPr>
          <w:trHeight w:val="6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Ф.И.О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Должность мирное врем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Должность военное 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Домашний 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раб. телеф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дом. телефо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сотового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телефона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5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340"/>
        <w:gridCol w:w="2892"/>
        <w:gridCol w:w="2887"/>
        <w:gridCol w:w="2410"/>
        <w:gridCol w:w="1276"/>
        <w:gridCol w:w="1223"/>
        <w:gridCol w:w="198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лександровн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ца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ДК» ст. Калининска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ыльный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 № 1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Калининская Молодежная,81/8 кв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-3-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/з 463-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8-125-86-6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енко Ксения Васильевн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й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19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администраци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ыльный 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 № 1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Калининская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 № 17/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-3-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/з 46-3-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8-767-37-6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драя Валерия Николаевн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ца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ДК» ст. Калининска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ыльный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 № 2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Калининская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Центральная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-3-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8-141-55-2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хина Оксана Ивановн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библиотекой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Калининска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ыльный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 № 2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Калининская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Западный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-3-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-5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8-101-52-7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целуев Петр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ыльный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склеиванию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Калининская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№ 9 кв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-3-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/з 46-3-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8-168-82-2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чук Любовь Павловн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альон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ыльный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 № 3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арнаухов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Карнауховский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олодежная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-3-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8-145-64-8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ников Алексей Григорьевич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ружка МУК «ЦСПДК» КСП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ыльный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 № 4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Калининская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рская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№ 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-3-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-3-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8-216-69-9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9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Расчет расклейки   бланков с приказом  военного комиссара Ростовской области о мобилизации на территории Калининского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1620"/>
        <w:gridCol w:w="4243"/>
      </w:tblGrid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ланков с приказом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расклейки  бланков с  приказом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Калинин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бусная остановка, магазины – «Лидер», «Алмаз», Администрация Калининского с./п., почтовое отделение, МБУК ЦР КСП «Центральный Дом  культуры», администрати в здание  ООО  «Агрохолдинг»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арнаухов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ПТПО «Цимлянское», ФАП, здание бывшего СДК</w:t>
            </w:r>
          </w:p>
        </w:tc>
      </w:tr>
      <w:tr>
        <w:trPr>
          <w:trHeight w:val="1739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Ант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 ООО «Амелия», административное здание ЗАО «Антоновское» автобусная остановка, СДК, здание отделения сбербанка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Тернов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- ООО «Лидер», СДК, ФАП, почтовое отделение, автобусная останов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lockText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lockText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lockText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lockText"/>
        <w:spacing w:lineRule="auto" w:line="240" w:before="0" w:after="0"/>
        <w:ind w:left="1416" w:right="33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lockText"/>
        <w:spacing w:lineRule="auto" w:line="240" w:before="0" w:after="0"/>
        <w:ind w:left="1416" w:right="33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lockText"/>
        <w:spacing w:lineRule="auto" w:line="240" w:before="0" w:after="0"/>
        <w:ind w:left="1416" w:right="33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lockText"/>
        <w:spacing w:lineRule="auto" w:line="240" w:before="0" w:after="0"/>
        <w:ind w:left="1416" w:right="33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lockText"/>
        <w:spacing w:lineRule="auto" w:line="240" w:before="0" w:after="0"/>
        <w:ind w:left="1416" w:right="33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lockText"/>
        <w:spacing w:lineRule="auto" w:line="240" w:before="0" w:after="0"/>
        <w:ind w:left="1416" w:right="33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lockText"/>
        <w:spacing w:lineRule="auto" w:line="240" w:before="0" w:after="0"/>
        <w:ind w:left="1416" w:right="33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lockText"/>
        <w:spacing w:lineRule="auto" w:line="240" w:before="0" w:after="0"/>
        <w:ind w:left="1416" w:right="33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lockText"/>
        <w:spacing w:lineRule="auto" w:line="240" w:before="0" w:after="0"/>
        <w:ind w:left="1416" w:right="33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lockText"/>
        <w:spacing w:lineRule="auto" w:line="240" w:before="0" w:after="0"/>
        <w:ind w:left="1416" w:right="33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lockText"/>
        <w:spacing w:lineRule="auto" w:line="240" w:before="0" w:after="0"/>
        <w:ind w:left="1416" w:right="33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lockText"/>
        <w:spacing w:lineRule="auto" w:line="240" w:before="0" w:after="0"/>
        <w:ind w:left="1416"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BlockText"/>
        <w:spacing w:lineRule="auto" w:line="240" w:before="0" w:after="0"/>
        <w:ind w:left="1416" w:right="33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lockText"/>
        <w:spacing w:lineRule="auto" w:line="240" w:before="0" w:after="0"/>
        <w:ind w:left="1416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lockText"/>
        <w:tabs>
          <w:tab w:val="clear" w:pos="708"/>
          <w:tab w:val="left" w:pos="9214" w:leader="none"/>
        </w:tabs>
        <w:spacing w:lineRule="auto" w:line="240" w:before="0" w:after="0"/>
        <w:ind w:left="8496" w:right="3370" w:hanging="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center" w:pos="4677" w:leader="none"/>
          <w:tab w:val="left" w:pos="7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втотранспорт для обеспечения мобилизационных работ</w:t>
      </w:r>
    </w:p>
    <w:p>
      <w:pPr>
        <w:pStyle w:val="Normal"/>
        <w:tabs>
          <w:tab w:val="clear" w:pos="708"/>
          <w:tab w:val="center" w:pos="4677" w:leader="none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ГАЗ 31105 «Волга», Администрация Калининского сельского поселения,</w:t>
      </w:r>
    </w:p>
    <w:p>
      <w:pPr>
        <w:pStyle w:val="Normal"/>
        <w:tabs>
          <w:tab w:val="clear" w:pos="708"/>
          <w:tab w:val="center" w:pos="4677" w:leader="none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АЗ 32053-70, Администрация Калининского сель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АЗ 3250 - МБОУ Калининская СОШ</w:t>
      </w:r>
    </w:p>
    <w:p>
      <w:pPr>
        <w:pStyle w:val="BlockText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lockText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1:36:00Z</dcterms:created>
  <dc:creator>User7z89xc7z</dc:creator>
  <dc:description/>
  <cp:keywords/>
  <dc:language>en-US</dc:language>
  <cp:lastModifiedBy>Калина</cp:lastModifiedBy>
  <cp:lastPrinted>2015-07-14T10:49:00Z</cp:lastPrinted>
  <dcterms:modified xsi:type="dcterms:W3CDTF">2015-07-14T08:15:00Z</dcterms:modified>
  <cp:revision>4</cp:revision>
  <dc:subject/>
  <dc:title>                                                                                                                                         </dc:title>
</cp:coreProperties>
</file>