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90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5 г.                                  №    47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Кали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, Постановлением Администрации Цимлянского района Ростовской области № 252 от 16.03.2015 г. « О подготовке к пожароопасному сезону и мерах по предупреждению и тушению лесных и ландшафтных пожаров на территории района в 2015 г.»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01.07. 2015 года по 1 октября 2015 года на территории Калининского сельского поселения особый противопожарный режи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 действий по предотвращению выжигания сухой растительности на территории Калинин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Ввести запрет на разведение костров, проведение противопожарных работ на определенных участках, на топку печей, кухонных очагов в непосредственной близости от строений и мест с наличием расти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действий по предотвращению выжигания сухой растительности на территории Калинин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5. Утвердить 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(согласно Приложению № 2 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сельхозпредприятий, независимо от форм собственно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овать дежурства граждан и (или) работников предприятий, расположенных в населенных пунктах Калининского  сельского  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дготовить для возможного использования всю имеющуюся водовозную и землеройную 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Обеспечить безвозмездное пользование общественного транспорта для экстренной эвакуации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Для исключения возможности переброса огня при ландшафтных пожарах, а также при пожарах на землях сельскохозяйственного назначения на здания и сооружения населенных пунктов, в непосредственной близости от земель сельскохозяйственного назначения обеспечить защитных  противопожарных  полос шириной не менее 10 метров со стороны преобладающего направления ветра, удаления сухой расти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При проведении сельскохозяйственных работ строго соблюдать нормы и правила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трактор с плугом для опашки очагов возгор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емкости с запасом воды и расчет работников, привлекаемых для тушения пожара в случае его возникнов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ретить сжигание стерни и пожнивных остатков на пол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о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          Н.И. Мар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4"/>
          <w:sz w:val="28"/>
          <w:szCs w:val="28"/>
        </w:rPr>
        <w:t xml:space="preserve">                                           </w:t>
      </w:r>
      <w:r>
        <w:rPr>
          <w:spacing w:val="-4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jc w:val="right"/>
        <w:rPr/>
      </w:pPr>
      <w:r>
        <w:rPr>
          <w:sz w:val="28"/>
          <w:szCs w:val="28"/>
        </w:rPr>
        <w:t xml:space="preserve">от 10.07.2015 г. № 47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предотвращению выжигания сухой растительности на территории Калининского сельского поселения.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Калинин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Калинин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Калинин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 лицам Калинин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Калинин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пециалисту по земельным и имущественным отношениям направлять 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 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7.2015 г. № 47  </w:t>
      </w:r>
    </w:p>
    <w:p>
      <w:pPr>
        <w:pStyle w:val="Normal"/>
        <w:jc w:val="center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center"/>
        <w:rPr/>
      </w:pPr>
      <w:r>
        <w:rPr>
          <w:sz w:val="28"/>
          <w:szCs w:val="144"/>
        </w:rPr>
        <w:t>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в Калининском сельском поселени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144"/>
        </w:rPr>
        <w:t xml:space="preserve">                                         </w:t>
      </w:r>
      <w:r>
        <w:rPr>
          <w:sz w:val="28"/>
          <w:szCs w:val="144"/>
        </w:rPr>
        <w:t>ЗАО «Антоновское»</w:t>
      </w:r>
      <w:r>
        <w:rPr>
          <w:b/>
          <w:bCs/>
        </w:rPr>
        <w:t xml:space="preserve">                      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1. Автомобиль ГАЗ-53 водовозка  – 1ед.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. Трактора на колесном ходу        К-700 бульдозер-1 ед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Т-150 с плугом  - 1 ед.   </w:t>
      </w:r>
    </w:p>
    <w:p>
      <w:pPr>
        <w:pStyle w:val="Normal"/>
        <w:ind w:left="-14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Т-160 с дисками-1 ед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МТЗ 80 КУН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П «Холодков</w:t>
      </w:r>
    </w:p>
    <w:p>
      <w:pPr>
        <w:pStyle w:val="Normal"/>
        <w:ind w:left="-1496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1. Трактора на колесном ходу       Т-150 с плугом  - 1 ед.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 Трактор на колесном ходу        Т-150 с бочкой (емкость 3 куб.)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3. Трактор на колесном ходу    МТЗ 72 КУН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>ООО «Надежда»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                  1. Трактора на колесном ходу       Т-150 с плугом  - 1 ед.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 Трактор на колесном ходу        Т-150 с бочкой (емкость 3 куб.)</w:t>
      </w:r>
    </w:p>
    <w:p>
      <w:pPr>
        <w:pStyle w:val="Normal"/>
        <w:tabs>
          <w:tab w:val="clear" w:pos="708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Ранцевые огнетушители «Ермак» -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ктор МТЗ-82 с прицепом</w:t>
      </w:r>
    </w:p>
    <w:p>
      <w:pPr>
        <w:sectPr>
          <w:type w:val="nextPage"/>
          <w:pgSz w:w="11906" w:h="16838"/>
          <w:pgMar w:left="1327" w:right="902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2" w:right="105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8:00Z</dcterms:created>
  <dc:creator>Бухгалтер</dc:creator>
  <dc:description/>
  <cp:keywords/>
  <dc:language>en-US</dc:language>
  <cp:lastModifiedBy>Калина</cp:lastModifiedBy>
  <cp:lastPrinted>2015-07-14T10:47:00Z</cp:lastPrinted>
  <dcterms:modified xsi:type="dcterms:W3CDTF">2015-07-14T07:47:00Z</dcterms:modified>
  <cp:revision>6</cp:revision>
  <dc:subject/>
  <dc:title>                                                                                                                              </dc:title>
</cp:coreProperties>
</file>