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08. 2015 г.                                 №     52                                     ст. Калин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Калининского сельского поселения </w:t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Fonts w:cs="Times New Roman"/>
          <w:b/>
          <w:sz w:val="16"/>
          <w:szCs w:val="16"/>
        </w:rPr>
        <w:t xml:space="preserve">                 </w:t>
      </w:r>
      <w:r>
        <w:rPr>
          <w:rFonts w:cs="Times New Roman"/>
          <w:sz w:val="28"/>
          <w:szCs w:val="28"/>
        </w:rPr>
        <w:t xml:space="preserve">В соответствии со статьей 39.36 Земельного кодекса Российской Федерации, Областным законом от 22.07.2003 N 19-ЗС "О регулировании земельных отношений в Ростовской области" </w:t>
      </w:r>
    </w:p>
    <w:p>
      <w:pPr>
        <w:pStyle w:val="Style13"/>
        <w:spacing w:before="0" w:after="0"/>
        <w:ind w:firstLine="70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3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Ю:</w:t>
      </w:r>
    </w:p>
    <w:p>
      <w:pPr>
        <w:pStyle w:val="Style13"/>
        <w:spacing w:before="0" w:after="0"/>
        <w:ind w:firstLine="709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3"/>
        <w:ind w:firstLine="708"/>
        <w:jc w:val="both"/>
        <w:rPr/>
      </w:pPr>
      <w:r>
        <w:rPr>
          <w:rFonts w:cs="Times New Roman"/>
          <w:sz w:val="28"/>
          <w:szCs w:val="28"/>
        </w:rPr>
        <w:t>1.  Утвердить Порядок и условия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Калининского сельского поселения согласно приложению.</w:t>
      </w:r>
    </w:p>
    <w:p>
      <w:pPr>
        <w:pStyle w:val="Style13"/>
        <w:ind w:firstLine="708"/>
        <w:jc w:val="both"/>
        <w:rPr/>
      </w:pPr>
      <w:r>
        <w:rPr>
          <w:rFonts w:cs="Times New Roman"/>
          <w:sz w:val="28"/>
          <w:szCs w:val="28"/>
        </w:rPr>
        <w:t>2.   Настоящее постановление вступает в силу с момента официального опубликования на сайте Администрации Цимлянского района  в разделе «Поселения».</w:t>
      </w:r>
    </w:p>
    <w:p>
      <w:pPr>
        <w:pStyle w:val="Style13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  Контроль за исполнением постановления оставляю за собой.</w:t>
      </w:r>
    </w:p>
    <w:p>
      <w:pPr>
        <w:pStyle w:val="Style13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 Кал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Н.И. Мар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и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9.08.2015 г.   №  5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словия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о статьей 39.36 Земельного кодекса Российской Федерации, статьей 4 Областного закона от 22.07.2003 N 19-ЗС "О регулировании земельных отношений в Ростовской области" и регламентирует последовательность действий органов исполнительной власти Ростовской области, уполномоченных на управление и распоряжение земельными участками, при размещении на землях или земельных участках, находящихся в государственной собственности Ростовской области, органов местного самоуправления городских округов, поселений, уполномоченных на управление и распоряжение земельными участками, при размещении на землях или земельных участках, государственная собственность на которые не разграничена, и земельных участков, находящихся в муниципальной собственности городских округов, поселений, органов местного самоуправления муниципальных районов, уполномоченных на управление и распоряжение земельными участками, при размещении на землях или земельных участках, находящихся в муниципальной собственности муниципального района, без предоставления земельных участков и установления сервитутов объектов, виды которых определены постановлением Правительства Российской Федерации от 03.12.2014 N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 (далее - постановление Правительства Российской Федерации N 1300)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мещение объектов без предоставления земельных участков и установления сервитутов на территории Калининского сельского поселения осуществляется на основании разрешения на использование земель или земельного участка для размещения объектов, виды которых определены постановлением Правительства Российской Федерации N 1300 (далее - разрешение), выданного уполномоченным органом исполнительной власти Ростовской области, осуществляющим управление и распоряжение земельными участками, находящимися в государственной собственности Ростовской области, или органом местного самоуправления городских округов, поселений, осуществляющим распоряжение земельными участками, государственная собственность на которые не разграничена, и земельными участками, находящимися в муниципальной собственности, органов местного самоуправления муниципальных районов, уполномоченных на управление и распоряжение земельными участками, при размещении на землях или земельных участках, находящихся в собственности муниципального района (далее - уполномоченный орган по распоряжению земельными участк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азрешения осуществляется без взимания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>3. Размещение объектов без предоставления земельных участков и установления сервитутов возможно в случае, если размещение такого объекта не противоречит документам территориального планирования и градостроительного зонирования Калининского сельского поселения, землеустроительной документации и не препятствует дальнейшему использованию земель или земельного участка в соответствии с установленным целевым назначением и видом разрешенного использования таких земель ил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случае, если использование земель или земельных участков на основании разрешений привело к порче либо уничтожению плодородного слоя почвы в границах таких земель или земельных участков, повреждению элементов благоустройства территории, а также при принятии решения о прекращении использования земель или земельного участка в случаях, указанных в пункте 17 настоящего Порядка, лица, которые пользовались такими землями или земельными участками,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ть необходимые работы по рекультивации таких земель или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ь элементы благоустройства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явление о выдаче разрешения подается или направляется физическим или юридическим лицом (далее - заявитель) либо представителем заявителя в уполномоченный орган по распоряжению земельными участками либо в многофункциональный центр предоставления государственных и муниципальных услуг, у которого имеется соглашение о взаимодействии с соответствующим органом местного самоуправления или уполномоченным органом по распоряжению земельными участ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заявлении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(при наличии) отчество, адрес регистрации по месту жительства либо пребывания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(при наличии) отчество, адрес регистрации по месту жительства либо пребывания заявителя и реквизиты документа, удостоверяющего его личность,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в случае, если заявление подается индивидуальным предприним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есто нахождения, организационно-правовая форма юридического лица и данные документа, подтверждающего факт внесения сведений о юридическом лице в Единый государственный реестр юридических лиц - в случае, если заявление подается юридическим лиц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нируемого к размещению объекта, вид которого определен постановлением Правительства Российской Федерации N 13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ные ориентиры земель или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срок использования земель или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, в отношении которого выдается разрешение (при его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ехнических условиях и договоре о подключении (технологическом присоединении) к сетям инженерно-технического обеспечения (к электрическим сетям) (при ее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 заявлению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заявителя и (или) представителя заявителя, и документа, подтверждающего полномочия представителя заявителя, - в случае, если заявление подается представителем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а границ предполагаемых к использованию в целях размещения объектов земель или земельного участка на кадастровом плане территории (далее - схема)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 - в случае отсутствия сведений о данном участке в государственном кадастре недвиж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обосновывающие необходимость размещения объектов для использования земель или земельного участка (проектный план трассы и (или) схема планировочной организации земельного участка с обозначением вспомогательных сооружений, оборудования, выполненные на топографической карте с учетом информации о существующих подземных коммуникациях, сооружениях и о возможности проведения работ в технических и охранных зонах), - в случае, если планируется размещение объектов, указанных в пунктах 1, 2, 3, 5, 6, 7, 11, 12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утвержденного постановлением Правительства Российской Федерации от 03.12.2014 N 13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полномоченный орган по распоряжению земельными участками в порядке межведомственного информационного взаимодействия в течение 3 дней с даты регистрации заявления запрашивает следующие документы и (или)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ую выписку о земельном участке или кадастровый паспорт земельного участка - в случае, если для размещения объекта планируется использование ранее сформированного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прав на недвижимое имущество и сделок с ним о зарегистрированных правах на земельный учас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в отношении заявителя -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индивидуальных предпринимателей в отношении заявителя - индивидуального предприним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лицензии, удостоверяющей право пользования недрами, если предполагается размещение объекта, предназначенного для обеспечения пользования нед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казанные в пункте 8 настоящего Порядка документы могут быть самостоятельно представлены заявителем (представителем заяв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азрешение должно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, в отношении которого выдается разрешение, или координаты характерных точек границ территории в случае, если планируется использование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нируемого к размещению объекта, вид которого определен постановлением Правительства Российской Федерации N 13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гражданина или наименование организации, которым выдано разре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ьзования земель или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возможность досрочного прекращения действия разрешения со дня предоставления земельного участка согласно абзацам пятому, шестому пункта 17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обязанность лиц, получивших разрешение, выполнения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ункта 4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 отраслевой (функциональный) орган местной администрации городского округа, поселения в сфере архитектуры и градостроительства по месту размещения объекта в течение 10 рабочих дней после размещения объекта безвозмездно контрольно-геодезической съемки и исполнительной документации о созданном объекте, предусмотренных Градостроительным кодексом Российской Федерации для размещения в информационной системе обеспечения градостроительной деятельности (далее - ИСОГД) в виде схемы, отображающей расположение объектов в границах земель ил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Решение о выдаче или об отказе в выдаче разрешения принимается уполномоченным органом по распоряжению земельными участками в течение 25 рабочих дней со дня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инятие решения о выдаче разрешения или об отказе в выдаче разрешения уполномоченный орган по распоряжению земельными участками осуществляет на основании заключения о возможности размещения объектов без предоставления земельных участков и установления сервиту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строительства Ростовской области - в отношении земельных участков, находящихся в государственной собственности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го органа местного самоуправления городского округа, поселения в сфере градостроительной деятельности - в отношении земель или земельных участков, государственная собственность на которые не разграничена или находящихся в муниципальной собственности городского округа,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го органа местного самоуправления муниципального района в сфере градостроительной деятельности - в отношении земель или земельных участков, находящихся в муниципальной собственност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распоряжению земельными участками в течение 5 дней со дня регистрации заявления направляет в соответствующий уполномоченный орган в сфере градостроительной деятельности обращение о подготовке заключения о возможности размещения объектов без предоставления земельных участков и установления сервитутов с приложением заявления и указанных в пунктах 6, 7 настоящего Порядка документов, представленных заяв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сфере градостроительной деятельности в течение 10 дней готовит заключение о возможности размещения объектов без предоставления земельных участков и установления сервитутов по форме согласно приложению к настоящему Порядку и направляет его в уполномоченный орган по распоряжению земельными участ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распоряжению земельными участками в течение 5 дней со дня поступления заключения принимает решение о выдаче либо об отказе в выдаче раз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Решение об отказе в выдаче разрешения принимается в случа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с нарушением требований, установленных пунктом 6 настоящего Порядка и (или) не предоставлены документы, указанные в пункте 7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аны наименования объектов, виды которых не определены постановлением Правительства Российской Федерации N 13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в отношении которого испрашивается разрешение, предоставлен физическому или юридическому лиц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такого объекта препятствует дальнейшему использованию земель или земельного участка в соответствии с установленным целевым назначением и видом разрешенного использования таких земель или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такого объекта противоречит документам территориального планирования, правилам землепользования и застройки, документации по планировке и межеванию территории, землеустроитель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В решении об отказе в выдаче разрешения указываются основания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ление и (или) документы поданы с нарушением требований, предусмотренных пунктами 6, 7 настоящего Порядка, в решении об отказе в выдаче разрешения указывается, в чем состоит такое нару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Уполномоченный орган по распоряжению земельными участками в течение 3 рабочих дней со дня принятия решения о выдаче разрешения или об отказе в выдаче разрешения письменно уведомляет заявителя о принятии так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В течение 10 рабочих дней со дня выдачи разрешения уполномоченный орган по распоряжению земельными участками направляет копию разрешения с приложением схемы границ предполагаемых к использованию в целях размещения объектов земель или земельных участков на кадастровом плане территории с указанием координат характерных точек границ территории в федеральный орган исполнительной власти, уполномоченный на осуществление государственного земельного надзора, а также в орган местного самоуправления городского округа, поселения по месту размещения объекта для ведения ИСОГ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Решение о прекращении использования земель или земельного участка принимается уполномоченным органом по распоряжению земельными участками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лицом, которому выдано разрешение, подано обращение о прекращении пользования землей или земельным участ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ечения срока, на который выдано разре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объекты, в отношении которых выдано разрешение, не эксплуатируются, снесены или демонтиров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 или земельного участка для целей, не предусмотренных разреш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ъятия земельного участка для государственных или муниципальных нужд в соответствии с правилами, предусмотренными Земель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 гражданину или юридическому лицу, за исключением случая, предусмотренного частью 4 статьи 39.36 Земель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При возникновении случаев, указанных в абзацах втором, третьем, шестом, седьмом пункта 17 настоящего Порядка, уполномоченный орган по распоряжению земельными участками в течение 2 рабочих дней с момента возникновения таких случаев принимает решение о прекращении использования земель или земельного участка, о чем письменно извещает лицо, которому выдано разрешение в течение 3 рабочих дней с даты принятия так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При возникновении случаев, указанных в абзацах четвертом, пятом пункта 17 настоящего Порядка, уполномоченный орган по распоряжению земельными участками в течение 5 рабочих дней с даты, когда ему стало известно о возникновении таких случаев, письменно извещает лицо, которому выдано разрешение, об устранении причин, повлекших указанные нарушения, в течение 10 рабоч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не устранения нарушений, указанных в извещении, уполномоченный орган по распоряжению земельными участками в течение 2 рабочих дней с момента истечения установленного настоящим пунктом срока принимает решение о прекращении использования земель ил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распоряжению земельными участками в течение 3 рабочих дней со дня принятия решения о прекращении использования земель или земельного участка письменно уведомляет лицо, которому выдано разрешение, о принятии так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20. В случае не устранения нарушений, указанных в извещении, лица обязаны выполнить действия, указанные в пункте 4 настоящего Порядка, и возвратить земли или земельный участок, в отношении которого выдано разрешение, в состоянии и качестве не хуже первоначального. Риски отнесения затрат и убытков, связанных с размещением объектов, виды которых определены постановлением Правительства Российской Федерации N 1300, лежат на указанных в настоящем пункте лицах со дня уведомления их о принятом решении о прекращении использования земель ил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и условиям размещ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ктов, виды которых установл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ом Российской Федераци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землях или земельных участках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ходящихся в государствен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ли муниципальной собственност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з предоставления земельных участ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установления сервитутов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тверждаю</w:t>
      </w:r>
      <w:r>
        <w:rPr>
          <w:sz w:val="28"/>
          <w:szCs w:val="28"/>
        </w:rPr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Глава Калин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И.  Мар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можности размещения объектов без предоставления земельных участков и установления сервитутов на территории 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ные ориентиры земель или земельного участка (местопо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хеме границ предполагаемых к использованию в целях размещения объектов земель или земельного участка на кадастровом плане территории с указанием координат характерных точек границ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 или земельного участка (кв. м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зона в соответствии с генеральным пла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 в соответствии с правилами землепользования и застро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 земель ил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ключения (технологического присоединения) к сетям инженерно-технического обеспечения (к электрическим сетям) (в соответствии с информацией о технических условиях и договором о подключении (технологическом присоединении) к сетям инженерно-технического (к электрическим сет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и ограничения в пользовании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разрешения на использование земель ил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либо в соответствии со схемой границ предполагаемых к использованию в целях размещения объектов земель или земельного участка на кадастровом плане территории с указанием координат характерных точек границ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й по адресному ориентиру (местополож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быть (не может быть) использован для размещения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объекта, предполагаемого к размеще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ветственный исполнитель</w:t>
        <w:tab/>
        <w:t xml:space="preserve">                                         </w:t>
        <w:tab/>
        <w:t>Ф.И.О., телеф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uppressAutoHyphens w:val="true"/>
      <w:spacing w:before="100" w:after="119"/>
    </w:pPr>
    <w:rPr>
      <w:rFonts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5:59:00Z</dcterms:created>
  <dc:creator>Бухгалтер</dc:creator>
  <dc:description/>
  <cp:keywords/>
  <dc:language>en-US</dc:language>
  <cp:lastModifiedBy>Калина</cp:lastModifiedBy>
  <cp:lastPrinted>2015-08-12T11:18:00Z</cp:lastPrinted>
  <dcterms:modified xsi:type="dcterms:W3CDTF">2015-08-25T12:40:00Z</dcterms:modified>
  <cp:revision>93</cp:revision>
  <dc:subject/>
  <dc:title/>
</cp:coreProperties>
</file>