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center" w:pos="4960" w:leader="none"/>
        </w:tabs>
        <w:jc w:val="both"/>
        <w:rPr/>
      </w:pPr>
      <w:r>
        <w:rPr>
          <w:sz w:val="28"/>
          <w:szCs w:val="28"/>
        </w:rPr>
        <w:t>07.10.2015г.                                      № 67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1.2014г.№1»  «О создании организаци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 по подготовке и проведению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й в Калинин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вязи с кадровыми изменениями в аппарате Калининского сельского поселения</w:t>
      </w:r>
      <w:r>
        <w:rPr>
          <w:iCs/>
          <w:sz w:val="28"/>
          <w:szCs w:val="28"/>
        </w:rPr>
        <w:t>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состав организационного комитета по подготовке и проведению публичных слушаний в Калининском сельском поселении, в постановление от 15.01.2014г.№1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ключить  Недюжеву Наталью Владимировну специалиста 1–й категории Администрации Калинин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ключить Пашкевич Надежду Юрьевну - депутат Собрания депутато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в состав комиссии   специалиста 1–й категории Администрации Калининского сельского поселения Пашкевич Надежду Юрьев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ь в состав комиссии   инспектора по налогам Администрации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Бурякову Елену Петр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публиковать настоящее постановление на официальном  сайт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Цимлянского района  в разделе Калининское сельско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е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настоящего постановления от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Н.И.Марк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4:00Z</dcterms:created>
  <dc:creator>Usewr908wen</dc:creator>
  <dc:description/>
  <cp:keywords/>
  <dc:language>en-US</dc:language>
  <cp:lastModifiedBy>-</cp:lastModifiedBy>
  <cp:lastPrinted>2015-10-07T11:13:00Z</cp:lastPrinted>
  <dcterms:modified xsi:type="dcterms:W3CDTF">2015-10-07T07:14:00Z</dcterms:modified>
  <cp:revision>4</cp:revision>
  <dc:subject/>
  <dc:title>                                                                                                                                         </dc:title>
</cp:coreProperties>
</file>