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457200" cy="485775"/>
            <wp:effectExtent l="0" t="0" r="0" b="0"/>
            <wp:wrapTight wrapText="bothSides">
              <wp:wrapPolygon edited="0">
                <wp:start x="-446" y="0"/>
                <wp:lineTo x="-446" y="21169"/>
                <wp:lineTo x="21599" y="21169"/>
                <wp:lineTo x="21599" y="0"/>
                <wp:lineTo x="-446" y="0"/>
              </wp:wrapPolygon>
            </wp:wrapTight>
            <wp:docPr id="1" name="Герб РО (BMP) 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О (BMP) 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АДМИНИСТРАЦИЯ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08.10.2015г.                                       № 69                                  ст. Калин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чале отопительного сезона</w:t>
      </w:r>
    </w:p>
    <w:p>
      <w:pPr>
        <w:pStyle w:val="Normal"/>
        <w:jc w:val="both"/>
        <w:rPr/>
      </w:pPr>
      <w:r>
        <w:rPr>
          <w:sz w:val="28"/>
          <w:szCs w:val="28"/>
        </w:rPr>
        <w:t>2015-2016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понижением наружной температуры воздуха ниже + 8 градусов Цельс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Рекомендовать начать отопительный сезон 2015-2016г.г. на территории   Калининского сельского поселения с 12.10.2015 года, при установлении устойчивой (в течение не менее 5 суток подряд) среднесуточной наружной  температуры воздух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ля жилых и общественных зданий ниже + 8 градусов Цельс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для детских и лечебных учреждений ниже + 10 градусов Цельс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Руководителям служб и учреждений обеспечить постоянный контроль по                                                                                                   подготовке  и подключению к работе систем и объектов теплоснабжения и жизнеобесп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Рекомендовать директору МБУКЦРКСП «ЦДК» Е.А. Басовой обеспечить готовность объектов культуры к отопительному сез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 на сайте Администрации Цимлянского района  в разделе «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Калин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                                                     Н.И. Мар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72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9:02:00Z</dcterms:created>
  <dc:creator>Бухгалтер</dc:creator>
  <dc:description/>
  <cp:keywords/>
  <dc:language>en-US</dc:language>
  <cp:lastModifiedBy>-</cp:lastModifiedBy>
  <cp:lastPrinted>2015-10-09T08:32:00Z</cp:lastPrinted>
  <dcterms:modified xsi:type="dcterms:W3CDTF">2015-10-09T05:32:00Z</dcterms:modified>
  <cp:revision>12</cp:revision>
  <dc:subject/>
  <dc:title>                                                                                                                              </dc:title>
</cp:coreProperties>
</file>