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2015г.                                             № 77                                   ст. Калининская</w:t>
      </w:r>
    </w:p>
    <w:p>
      <w:pPr>
        <w:pStyle w:val="Style19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Предоставление </w:t>
      </w:r>
      <w:r>
        <w:rPr>
          <w:bCs/>
          <w:color w:val="000000"/>
          <w:sz w:val="28"/>
          <w:szCs w:val="28"/>
        </w:rPr>
        <w:t>права постоянного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ессрочного) пользования земельным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ком или права пожизненного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ледуемого владения земельным участком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 (ст.53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1.Утвердить административный регламент предоставления муниципальной</w:t>
      </w:r>
      <w:r>
        <w:rPr>
          <w:bCs/>
          <w:color w:val="000000"/>
          <w:sz w:val="28"/>
          <w:szCs w:val="28"/>
        </w:rPr>
        <w:t xml:space="preserve">  услуги</w:t>
      </w:r>
      <w:r>
        <w:rPr>
          <w:kern w:val="2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color w:val="000000"/>
        </w:rPr>
        <w:t>»</w:t>
      </w:r>
      <w:r>
        <w:rPr>
          <w:kern w:val="2"/>
          <w:sz w:val="28"/>
          <w:szCs w:val="28"/>
        </w:rPr>
        <w:t xml:space="preserve">, согласно приложению.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Н.И.Марк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5г.  № 7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 предоставления Администрацией Калининского сельского посе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взаимодействия Администрации Калининского сельского поселения с физическим или юридическим лицами, подающими заявление о п</w:t>
      </w:r>
      <w:r>
        <w:rPr>
          <w:rFonts w:cs="Times New Roman" w:ascii="Times New Roman" w:hAnsi="Times New Roman"/>
          <w:sz w:val="28"/>
          <w:szCs w:val="28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 по адресу:  347327 Ростовская область, Цимлянский  район, ст. Калининская, ул. Центральная, 34.. 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8-00 час. до 16-00 час., в пятницу с 8-00 час. до 16-00 час., перерыв с 12-00 час. до 13-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 w:val="28"/>
          <w:szCs w:val="28"/>
        </w:rPr>
        <w:t>выходной день –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дминистрация: тел.(86391)46-3-34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– сайт: Администрация Цимлянского района, раздел Калининское сельское поселение,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sp41426@donpac.ru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nalog.ru/rn61/ifns/imns61_74_new/#t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дрес электронной почты – i61740@r61.nalog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61.rosreestr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, адрес электронной почты – 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Style14"/>
          <w:rFonts w:cs="Times New Roman" w:ascii="Times New Roman" w:hAnsi="Times New Roman"/>
          <w:sz w:val="28"/>
          <w:szCs w:val="28"/>
        </w:rPr>
        <w:t>http://to61.rosreestr.ru, адрес электронной почты – 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 Калинин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. 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3.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. 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муниципальной услуги не более 1 месяца (в соответствии с Земельным кодексом РФ (ст. 53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г. № 136-ФЗ (cт. 5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видетельство о пожизненном наследуемом владении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видетельство о государственной регистрации юридического лица* (для юридических лиц) и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иска из ЕГРЮЛ* (для юридических лиц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3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4. Свидетельство о государственной регистрац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отсутствие документов, указанных в пункте 6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Заявление о </w:t>
      </w:r>
      <w:r>
        <w:rPr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 w:val="28"/>
          <w:szCs w:val="28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      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  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 xml:space="preserve">в течение 30 минут осуществляет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3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ых действий сотрудником МФЦ – 3д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Постановления. При явке заявителя выдает заявителю на руки экземпляр Постано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3. Блок - схема порядка предоставления муниципальной услуги приведена 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 в  неправомерных  решениях  и  действиях  ( бездействии) работников  ( должностных лиц 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347327, Ростовская область, Цимлянский район, ст. Калининская, ул. Центральная,3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 в  Администрацию  в соответствии 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 (должностных лиц)  принятые  (осуществленные)  при 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сети Интернет:  Администрация  Цимлянского района, раздел  Калинин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635</wp:posOffset>
                </wp:positionH>
                <wp:positionV relativeFrom="paragraph">
                  <wp:posOffset>213995</wp:posOffset>
                </wp:positionV>
                <wp:extent cx="0" cy="76962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85pt" to="120.0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3481070" cy="5048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635</wp:posOffset>
                </wp:positionH>
                <wp:positionV relativeFrom="paragraph">
                  <wp:posOffset>205740</wp:posOffset>
                </wp:positionV>
                <wp:extent cx="0" cy="4673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2pt" to="12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2185670" cy="547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43.1pt;mso-wrap-distance-left:9.05pt;mso-wrap-distance-right:9.05pt;mso-wrap-distance-top:0pt;mso-wrap-distance-bottom:0pt;margin-top: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9545</wp:posOffset>
                </wp:positionH>
                <wp:positionV relativeFrom="paragraph">
                  <wp:posOffset>23495</wp:posOffset>
                </wp:positionV>
                <wp:extent cx="824865" cy="498475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.85pt" to="278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jc w:val="both"/>
        <w:rPr/>
      </w:pPr>
      <w:r>
        <w:rPr/>
        <w:t xml:space="preserve">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 Калининского сельского 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2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2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2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в соответствии со ст.53 ЗКРФ п</w:t>
      </w:r>
      <w:r>
        <w:rPr/>
        <w:t>рекратить право постоянного (бессрочного) пользования пожизненного наследуемого владения (нужное подчеркнуть) земельным участком</w:t>
      </w:r>
      <w:r>
        <w:rPr>
          <w:sz w:val="21"/>
          <w:szCs w:val="21"/>
        </w:rPr>
        <w:t>, расположенным по адресу: Ростовская область, Цимлянский район, ______________________________________________,</w:t>
      </w:r>
    </w:p>
    <w:p>
      <w:pPr>
        <w:pStyle w:val="Style22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sz w:val="21"/>
          <w:szCs w:val="21"/>
        </w:rPr>
        <w:t xml:space="preserve">- в Администрации Калининского сельского поселения 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- в МФЦ (нужное подчеркнут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1:00Z</dcterms:created>
  <dc:creator>Лабузова</dc:creator>
  <dc:description/>
  <cp:keywords/>
  <dc:language>en-US</dc:language>
  <cp:lastModifiedBy>Калина</cp:lastModifiedBy>
  <cp:lastPrinted>2015-11-05T14:20:00Z</cp:lastPrinted>
  <dcterms:modified xsi:type="dcterms:W3CDTF">2015-11-10T10:48:00Z</dcterms:modified>
  <cp:revision>13</cp:revision>
  <dc:subject/>
  <dc:title> </dc:title>
</cp:coreProperties>
</file>