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8831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5 г.                                        № 78                                     ст. Калининская</w:t>
      </w:r>
    </w:p>
    <w:p>
      <w:pPr>
        <w:pStyle w:val="Style15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учета из реестра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И.Мар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5г.  № 7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 Калининского сельского посе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8"/>
          <w:szCs w:val="28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лицами, подающими заявление о предоставлении </w:t>
      </w:r>
      <w:r>
        <w:rPr>
          <w:rFonts w:cs="Times New Roman" w:ascii="Times New Roman" w:hAnsi="Times New Roman"/>
          <w:sz w:val="28"/>
          <w:szCs w:val="28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iCs/>
          <w:color w:val="252525"/>
          <w:sz w:val="28"/>
          <w:szCs w:val="28"/>
        </w:rPr>
        <w:t>носит открытый характер и предоставляется любым заинтересованным лица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Калининского сельского поселения Цимлянского района (далее - Администрация)  по адресу:  347327,  Ростовская  область,  Цимлянский район, ст. Калининская, ул. Центральная, 34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 347320, Ростовская область, 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 с  9.00 часов до 18.00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алининского сельского поселения тел.(86391)46-3-34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– </w:t>
      </w:r>
      <w:r>
        <w:rPr>
          <w:bCs/>
          <w:sz w:val="28"/>
          <w:szCs w:val="28"/>
        </w:rPr>
        <w:t xml:space="preserve">Администрация Калининского сельского поселения–сайт: </w:t>
      </w:r>
      <w:r>
        <w:rPr>
          <w:rStyle w:val="InternetLink"/>
          <w:color w:val="000000"/>
          <w:sz w:val="28"/>
          <w:szCs w:val="28"/>
          <w:u w:val="none"/>
        </w:rPr>
        <w:t>http://cimlyanck.donland.ru</w:t>
      </w:r>
      <w:r>
        <w:rPr>
          <w:rStyle w:val="InternetLink"/>
          <w:bCs/>
          <w:color w:val="000000"/>
          <w:sz w:val="28"/>
          <w:szCs w:val="28"/>
          <w:u w:val="none"/>
        </w:rPr>
        <w:t>. адрес</w:t>
      </w:r>
      <w:r>
        <w:rPr>
          <w:bCs/>
          <w:sz w:val="28"/>
          <w:szCs w:val="28"/>
        </w:rPr>
        <w:t xml:space="preserve"> электронной почты</w:t>
      </w:r>
      <w:r>
        <w:rPr>
          <w:sz w:val="28"/>
          <w:szCs w:val="28"/>
        </w:rPr>
        <w:t xml:space="preserve"> sp41426@donpac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_cimlyansk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сполнителем муниципальной услуги является Администрация Цимлянского района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05.05.2009 г. № 364 «О совершенствовании учета муниципального имущества Цимлян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Калининское сельское поселение 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на бумажном носителе – при обращении в Администрацию Калининского сельского поселения, почтовым отправлением, а адрес Администрации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9.</w:t>
        <w:tab/>
        <w:t xml:space="preserve">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информации об объектах учета из реестра муниципального имущества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муниципальной услуги, </w:t>
      </w:r>
      <w:r>
        <w:rPr>
          <w:bCs/>
          <w:sz w:val="28"/>
          <w:szCs w:val="28"/>
        </w:rPr>
        <w:t>в течение 15 минут 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готовит выписку из реестра муниципального имущества муниципального образования «Калининское сельское поселение» и/или информацию об объекте в виде письм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</w:t>
      </w:r>
      <w:r>
        <w:rPr>
          <w:b/>
          <w:sz w:val="28"/>
          <w:szCs w:val="28"/>
        </w:rPr>
        <w:t>– 3дня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Если в заявлении указан способ получения результата «лично/по почте», сотрудник Администрации Цимлянского района осуществляет передачу выписки из реестра муниципального имущества муниципального образования  лично  в  руки  заявителю  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 контроля  за предоставлением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4"/>
        </w:numPr>
        <w:rPr/>
      </w:pPr>
      <w:r>
        <w:rPr>
          <w:bCs/>
          <w:sz w:val="28"/>
          <w:szCs w:val="28"/>
        </w:rPr>
        <w:t>Предмет жалобы.</w:t>
      </w:r>
    </w:p>
    <w:p>
      <w:pPr>
        <w:pStyle w:val="Style2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347327, Ростовская область, Цимлянский район, ст. Калининская ул. Центральная,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должностных лиц при предоставлении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color w:val="000000"/>
          <w:sz w:val="28"/>
          <w:szCs w:val="28"/>
          <w:u w:val="none"/>
        </w:rPr>
        <w:t>http://cimlyanck.donland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г.   № 78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Администрации Калининского сельского поселения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Калининского сельского поселения Цимлянского района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Калинин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Калинин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Калининского сельского поселения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Калининского сельского поселения, сведения о лицах, обладающих правами на муниципальное имущества Калининского сельского поселения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Калини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г.   №  7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Администрации Калининского сельского поселения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/>
        <w:t>(подпись) (ФИО отв.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rPr/>
      </w:pPr>
      <w:r>
        <w:rPr/>
        <w:t>(дата принятия заявления с комплектом докуме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  № 78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00Z</dcterms:created>
  <dc:creator>Лабузова</dc:creator>
  <dc:description/>
  <cp:keywords/>
  <dc:language>en-US</dc:language>
  <cp:lastModifiedBy>Калина</cp:lastModifiedBy>
  <cp:lastPrinted>2015-10-21T14:07:00Z</cp:lastPrinted>
  <dcterms:modified xsi:type="dcterms:W3CDTF">2015-11-10T10:35:00Z</dcterms:modified>
  <cp:revision>16</cp:revision>
  <dc:subject/>
  <dc:title/>
</cp:coreProperties>
</file>