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86410" cy="569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15г.                                        №  79                                     ст. Калининская</w:t>
      </w:r>
    </w:p>
    <w:p>
      <w:pPr>
        <w:pStyle w:val="Style15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) на новый срок» </w:t>
      </w:r>
    </w:p>
    <w:p>
      <w:pPr>
        <w:pStyle w:val="Normal"/>
        <w:widowControl w:val="false"/>
        <w:ind w:right="5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Марк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5г.  № 79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Цимлянск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заимодействия Администрации Калининского сельского поселения Цимлянского района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8"/>
          <w:szCs w:val="28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 по адресу:  347327, Ростовская область,  Цимлянский район,   ст. Калининская, ул. Центральная, 34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ниципальное автономное учреждение Цимлянского района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>четверг  с 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 Федеральной 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Управление Федеральной налоговой службы Российской  Федерации по Ростовской области (Межрайонная  ИФНС России № 4 по Ростовской области): (8639) 22-24-34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cimlyanck.donland.ru</w:t>
      </w:r>
      <w:r>
        <w:rPr>
          <w:rFonts w:cs="Times New Roman" w:ascii="Times New Roman" w:hAnsi="Times New Roman"/>
          <w:bCs/>
          <w:sz w:val="28"/>
          <w:szCs w:val="28"/>
        </w:rPr>
        <w:t xml:space="preserve">.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_cimlyansk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alo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1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fn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mn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1_74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e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1740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alo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еречень документов, подтверждающих право заявителя на з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еречень документов, подтверждающих право заявителя на з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Управление Федеральной налоговой службы Российской  Федерации по Ростовской области ( Межрайонная  ИФНС России № 4 по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ри предоставлении муниципальной услуги 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едоставления муниципальной услуги (1 неделя – принятие решения Администрации Калин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2.1. 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2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2.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3.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документов, указанных в пункте 6.1 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     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муниципальной услуги, </w:t>
      </w:r>
      <w:r>
        <w:rPr>
          <w:bCs/>
          <w:sz w:val="28"/>
          <w:szCs w:val="28"/>
        </w:rPr>
        <w:t xml:space="preserve">в течение 30 минут осуществляет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 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Ростовская область, Цимлянский  район, ст. Калининская, ул. Центральная,34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должностных лиц при предоставлении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color w:val="000000"/>
          <w:sz w:val="28"/>
          <w:szCs w:val="28"/>
          <w:u w:val="none"/>
        </w:rPr>
        <w:t>http://cimlyanck.donland.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№  79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№  79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Калина</cp:lastModifiedBy>
  <cp:lastPrinted>2015-10-21T14:27:00Z</cp:lastPrinted>
  <dcterms:modified xsi:type="dcterms:W3CDTF">2015-11-10T10:36:00Z</dcterms:modified>
  <cp:revision>16</cp:revision>
  <dc:subject/>
  <dc:title/>
</cp:coreProperties>
</file>