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 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 .2015 г.</w:t>
        <w:tab/>
        <w:t xml:space="preserve">                                  № 84               </w:t>
        <w:tab/>
        <w:t xml:space="preserve">             ст.    Калинин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  утверждении  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Передача  в  муниципальную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муниципальную собственность ранее приватизированных жилых помещений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Н.И.Марк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5г.  № 8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,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28"/>
          <w:szCs w:val="28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  <w:sz w:val="28"/>
          <w:szCs w:val="2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и Калининского сельского поселения (далее - Администрация) по адресу:  347327, Ростовская область, Цимлянский район, ст. Калининская, ул. Центральная,34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  <w:sz w:val="28"/>
          <w:szCs w:val="28"/>
        </w:rPr>
        <w:t xml:space="preserve">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четверг  с 9.00 часов до 18.00 часо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Почтовый адрес: 347320, г. Цимлянск, ул. Московская, 63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00 часов до 16.00 час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ер телефона-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Style14"/>
          <w:rFonts w:cs="Times New Roman" w:ascii="Times New Roman" w:hAnsi="Times New Roman"/>
          <w:sz w:val="28"/>
          <w:szCs w:val="28"/>
        </w:rPr>
        <w:t>http://cimlyanck.donland.ru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электронной почты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</w:t>
      </w:r>
      <w:r>
        <w:rPr>
          <w:rStyle w:val="Style1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61.rosreestr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Style14"/>
          <w:rFonts w:cs="Times New Roman" w:ascii="Times New Roman" w:hAnsi="Times New Roman"/>
          <w:sz w:val="28"/>
          <w:szCs w:val="28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о 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на передачу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органа исполнительной власти Ростовской области, предоставляющего муниципальную услугу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2 Кадастровый паспор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явител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2. Свидетельство о рожд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9.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0.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.11. Справка об отсутствии задолженности по коммунальным услуг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6. Справка о зарегистрированных лицах </w:t>
      </w:r>
      <w:r>
        <w:rPr>
          <w:color w:val="000000"/>
          <w:sz w:val="28"/>
          <w:szCs w:val="2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 w:val="28"/>
          <w:szCs w:val="2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      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  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договора </w:t>
      </w:r>
      <w:r>
        <w:rPr>
          <w:bCs/>
          <w:sz w:val="28"/>
          <w:szCs w:val="28"/>
        </w:rPr>
        <w:t>передачи жилого помещения</w:t>
      </w:r>
      <w:r>
        <w:rPr>
          <w:sz w:val="28"/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28"/>
          <w:szCs w:val="28"/>
        </w:rPr>
        <w:t>3 д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Ростовская область, Цимлянский район, ст.Калининская, ул. Центральная,3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сети Интернет</w:t>
      </w:r>
      <w:r>
        <w:rPr>
          <w:rStyle w:val="Style14"/>
          <w:sz w:val="28"/>
          <w:szCs w:val="28"/>
        </w:rPr>
        <w:t>: http://cimlyanck.donland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г.  №  84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г. №  84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2:00Z</dcterms:created>
  <dc:creator>Лабузова</dc:creator>
  <dc:description/>
  <cp:keywords/>
  <dc:language>en-US</dc:language>
  <cp:lastModifiedBy>Калина</cp:lastModifiedBy>
  <cp:lastPrinted>2015-11-06T08:05:00Z</cp:lastPrinted>
  <dcterms:modified xsi:type="dcterms:W3CDTF">2015-11-10T10:51:00Z</dcterms:modified>
  <cp:revision>14</cp:revision>
  <dc:subject/>
  <dc:title/>
</cp:coreProperties>
</file>