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bCs/>
          <w:u w:val="single"/>
        </w:rPr>
      </w:pPr>
      <w:r>
        <w:rPr>
          <w:rFonts w:eastAsia="Courier New"/>
        </w:rPr>
        <w:t xml:space="preserve">                                    </w:t>
      </w:r>
      <w:r>
        <w:rPr/>
        <w:drawing>
          <wp:inline distT="0" distB="0" distL="0" distR="0">
            <wp:extent cx="48133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.11.2015г.                    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 xml:space="preserve"> №  85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</w:rPr>
        <w:t>ст.Калининская</w:t>
      </w:r>
    </w:p>
    <w:p>
      <w:pPr>
        <w:pStyle w:val="ConsPlusTitle"/>
        <w:widowControl/>
        <w:spacing w:lineRule="auto" w:line="22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2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отчете об исполнении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бюджета Калининского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за 9 месяцев 2015 года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28"/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64.2 Бюджетного кодекса Российской Федерации, пунктом 4.7 Положения о бюджетном процессе в Калининском сельском поселении, утвержденном решением Собрания депутатов Калининского сельского поселения  от 25.09.2013 № 27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Калин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     9 месяцев 2015 года согласно приложений №1 и  №2.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стить информацию на официальном сайте Администрации Цимлянского района, раздел Калининского сельского поселения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zh-CN"/>
        </w:rPr>
        <w:t>http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zh-CN"/>
        </w:rPr>
        <w:t>://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zh-CN"/>
        </w:rPr>
        <w:t>cimlyanck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zh-CN"/>
        </w:rPr>
        <w:t>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zh-CN"/>
        </w:rPr>
        <w:t>donlan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zh-CN"/>
        </w:rPr>
        <w:t>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zh-CN"/>
        </w:rPr>
        <w:t>r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zh-CN"/>
        </w:rPr>
        <w:t>/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zh-CN"/>
        </w:rPr>
        <w:t>Kalininskoe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zh-CN"/>
        </w:rPr>
        <w:t>_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zh-CN"/>
        </w:rPr>
        <w:t>sp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zh-CN"/>
        </w:rPr>
        <w:t>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zh-CN"/>
        </w:rPr>
        <w:t>aspx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«Бюджет для населения».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подписания.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начальника сектора экономики и финансов Константинову Т.В.</w:t>
      </w:r>
    </w:p>
    <w:p>
      <w:pPr>
        <w:pStyle w:val="ConsPlusNormal"/>
        <w:widowControl/>
        <w:spacing w:lineRule="auto" w:line="22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ы Калин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Н.И.Марки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Heading5"/>
        <w:spacing w:before="0" w:after="0"/>
        <w:ind w:left="6237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№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11.2015г. №  85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исполнения бюджета Калининского сельского поселения  </w:t>
      </w:r>
    </w:p>
    <w:p>
      <w:pPr>
        <w:pStyle w:val="Normal"/>
        <w:jc w:val="center"/>
        <w:rPr/>
      </w:pPr>
      <w:r>
        <w:rPr>
          <w:sz w:val="28"/>
          <w:szCs w:val="28"/>
        </w:rPr>
        <w:t>за 9 месяцев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о доходам бюджет Калининского сельского поселения исполнен на 7907,1 тыс. рублей при годовом плане 10490,8 тыс. рублей, что составляет 75,4 %, в том числе поступления налоговых и других обязательных платежей в бюджет Калининского сельского поселения составили  2648,4 тыс. рублей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ставе налоговых доходов основную долю,  занимает земельный налог и составляет 60,3 % от общего объема поступлений налоговых и неналоговых доходов. При годовом  плане поступления – 2683,8 тыс. руб. фактически поступило – 1638,0 тыс. руб. План выполнен на 61,03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15 года недоимка по земельному  налогу составила 543,8 тыс. рублей,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3 квартала 2015 году Координационной группой при Администрации Калининского сельского поселения по собираемости налогов было проведено 9 заседа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ой из приоритетных задач на текущий год и плановые периоды остается сокращение задолженности в бюджет Калинин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ециалистами имущественных и земельных отношений ведется претензионно-исковая работа по взысканию арендной платы, в целях полной собираемости начисленных платеж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проводится анализ исполнения доходной части местного бюджета. Выявляются причины неисполнения плана по дохо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расходам бюджет Калининского сельского поселения за 9 месяцев  2015 года исполнен на 6640,4 тыс. рублей  при годовом плане 10594,6 тыс. рублей, что составляет 62,68 %. 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предусмотрены расходы на реализацию 8 целевых программ с объемом финансирования 5962,7 тыс. рублей. В программах сосредоточено 56,3 процента расходов бюджета Калини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ы на заработную плату составили     3224,4 тыс. рублей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коммунальные услуги  составили  181,7 тыс. рубле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11.2015г. № 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и денежном содержании муниципальны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ащих Калининского сельского поселения и работников муниципальных учреждений Калининского сельского поселения за 9 месяцев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нежн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держание, (тыс. руб.)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Собрание депутатов </w:t>
            </w:r>
            <w:r>
              <w:rPr>
                <w:sz w:val="28"/>
                <w:szCs w:val="28"/>
              </w:rPr>
              <w:t>Калин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Администрация </w:t>
            </w:r>
            <w:r>
              <w:rPr>
                <w:sz w:val="28"/>
                <w:szCs w:val="28"/>
              </w:rPr>
              <w:t>Калин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00,5</w:t>
            </w:r>
          </w:p>
        </w:tc>
      </w:tr>
      <w:tr>
        <w:trPr>
          <w:trHeight w:val="7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ые бюджетные учреждения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0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408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361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basedOn w:val="Style12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52:00Z</dcterms:created>
  <dc:creator>Секретарь</dc:creator>
  <dc:description/>
  <cp:keywords/>
  <dc:language>en-US</dc:language>
  <cp:lastModifiedBy>Калина</cp:lastModifiedBy>
  <cp:lastPrinted>2015-10-20T10:34:00Z</cp:lastPrinted>
  <dcterms:modified xsi:type="dcterms:W3CDTF">2015-11-06T09:31:00Z</dcterms:modified>
  <cp:revision>12</cp:revision>
  <dc:subject/>
  <dc:title>АДМИНИСТРАЦИЯ</dc:title>
</cp:coreProperties>
</file>