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  <w:drawing>
          <wp:inline distT="0" distB="0" distL="0" distR="0">
            <wp:extent cx="48133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ЛИНИН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ЦИМЛЯН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</w:t>
      </w:r>
    </w:p>
    <w:p>
      <w:pPr>
        <w:pStyle w:val="NoSpacing1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6.11.2015      </w:t>
        <w:tab/>
        <w:t xml:space="preserve">                           №    86                              ст. Калининская</w:t>
      </w:r>
    </w:p>
    <w:p>
      <w:pPr>
        <w:pStyle w:val="NoSpacing1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орядка формирования, 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ия и ведения плана закупок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оваров, работ, услуг, а также формы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а закупок товаров, работ, услуг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беспечения нужд Калинин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на основании постановления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bidi w:val="0"/>
        <w:ind w:left="0" w:right="10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рядок формирования, утверждения и ведения плана закупок товаров, работ, услуг, а также формы плана закупок товаров, работ, услуг для обеспечения нужд  Калининского сельского поселения,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bidi w:val="0"/>
        <w:ind w:left="0" w:right="10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Калининского сельского поселения,  от 26.12.2014. № 79 «О порядке формирования, утверждения и ведения планов закупок товаров, работ, услуг и формы планов закупок товаров, работ, услуг для обеспечения нужд Калининского сельского поселения,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4" w:leader="none"/>
        </w:tabs>
        <w:bidi w:val="0"/>
        <w:ind w:left="0" w:right="10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 1 января 2016 года, за исключением п. 2, который вступает в силу со дня официального опубликования настоящего постановления.</w:t>
      </w:r>
    </w:p>
    <w:p>
      <w:pPr>
        <w:pStyle w:val="Normal"/>
        <w:bidi w:val="0"/>
        <w:ind w:left="567" w:right="1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bidi w:val="0"/>
        <w:spacing w:lineRule="exact" w:line="200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оставляю за собой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20" w:leader="none"/>
        </w:tabs>
        <w:bidi w:val="0"/>
        <w:spacing w:lineRule="auto" w:line="184"/>
        <w:ind w:left="6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120" w:leader="none"/>
        </w:tabs>
        <w:bidi w:val="0"/>
        <w:spacing w:lineRule="auto" w:line="184"/>
        <w:ind w:left="6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Калининского</w:t>
      </w:r>
    </w:p>
    <w:p>
      <w:pPr>
        <w:pStyle w:val="Normal"/>
        <w:tabs>
          <w:tab w:val="clear" w:pos="708"/>
          <w:tab w:val="left" w:pos="8120" w:leader="none"/>
        </w:tabs>
        <w:bidi w:val="0"/>
        <w:spacing w:lineRule="auto" w:line="184"/>
        <w:ind w:left="60" w:right="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Н.И.Маркин</w:t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5020" w:right="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5020" w:right="60" w:hanging="0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bidi w:val="0"/>
        <w:ind w:left="5020" w:right="60" w:hanging="0"/>
        <w:jc w:val="right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от 06.11.2015 г. № 86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bidi w:val="0"/>
        <w:ind w:left="300" w:right="540" w:firstLine="4072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РЯДОК 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-3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я, утверждения и ведения плана закупок товаров,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-3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бот, услуг для обеспечения нужд Калининского сельского поселения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4" w:leader="none"/>
        </w:tabs>
        <w:bidi w:val="0"/>
        <w:ind w:left="0" w:right="111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Порядок формирования, утверждения и ведения плана закупок товаров, работ,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луг для обеспечения нужд Калининского сельского поселения, (далее - Порядок) устанавливает порядок формирования, утверждения и ведения планов закупок товаров, работ, услуг для обеспечения нужд Калининского сельского поселения (далее закупки) в соответствии с Федеральным</w:t>
      </w:r>
      <w:r>
        <w:rPr>
          <w:rFonts w:cs="Times New Roman" w:ascii="Times New Roman" w:hAnsi="Times New Roman"/>
          <w:w w:val="99"/>
          <w:sz w:val="28"/>
          <w:szCs w:val="28"/>
          <w:lang w:val="ru-RU"/>
        </w:rPr>
        <w:t xml:space="preserve"> </w:t>
      </w:r>
      <w:hyperlink r:id="rId3">
        <w:r>
          <w:rPr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5 апреля 201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4-ФЗ "О контрактной системе в сфере закупок товаров, рабо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услуг</w:t>
      </w:r>
      <w:r>
        <w:rPr>
          <w:rFonts w:cs="Times New Roman" w:ascii="Times New Roman" w:hAnsi="Times New Roman"/>
          <w:color w:val="000000"/>
          <w:w w:val="99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обеспечения государственных и муниципальных нужд" (далее - Федеральный закон)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формирования, утверждения и ведения планов закупок для обеспечения нужд Калининского сельского поселения,, устанавливаемый Администрацией Калининского сельского поселения, с учетом настоящих требований, в течение 3 рабочих дней со дня его утверждения подлежи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ConsPlusNormal"/>
        <w:bidi w:val="0"/>
        <w:ind w:left="0" w:right="0" w:firstLine="567"/>
        <w:jc w:val="both"/>
        <w:rPr/>
      </w:pPr>
      <w:bookmarkStart w:id="0" w:name="Par39"/>
      <w:bookmarkEnd w:id="0"/>
      <w:r>
        <w:rPr>
          <w:rFonts w:cs="Times New Roman" w:ascii="Times New Roman" w:hAnsi="Times New Roman"/>
          <w:sz w:val="28"/>
          <w:szCs w:val="28"/>
        </w:rPr>
        <w:t>3. Планы закупок формируются и утверждаются в течение 10 рабочих дней следующими заказчиками:</w:t>
      </w:r>
    </w:p>
    <w:p>
      <w:pPr>
        <w:pStyle w:val="Normal"/>
        <w:bidi w:val="0"/>
        <w:ind w:left="0" w:right="0"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униципальными заказчиками, действующими от имени муниципального образования (далее - муниципальные заказчики)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бюджетными учреждениями, за исключением закупок, осуществляемых в соответствии с частями 2 и 6 статьи 15 Федерального закона, после утверждения плана финансово-хозяйственной деятельности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автономными учреждениями, муниципальными унитарными предприятиями в случае, предусмотренном частью 4 статьи 15 Федерального закона, после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бюджетными, автономными учреждениями Калининского сельского поселения,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частью 6 статьи 15 Федерального закона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ланы закупок для обеспечения муниципальных нужд формируются лицами, указанными в </w:t>
      </w:r>
      <w:hyperlink w:anchor="Par39" w:tgtFrame="Ссылка на текущий документ">
        <w:r>
          <w:rPr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на очередной финансовый год и плановый период (очередной финансовый год) в сроки, установленные Администрацией Калининского сельского поселения, с учетом следующих положений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е заказчики в сроки, установленные главными распорядителями средств бюджета Калининского сельского поселения, но не позднее сроков, установленных Администрацией Калининского сельского поселения,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 закупок, исходя из целей осуществления закупок, определенных с учетом положений статьи 13 Федерального закона о контрактной системе, и представляют их не позднее 1 авгус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уют при необходимости по согласованию с главным распорядителем средств бюджета Калининского сельского поселения, план закупок в процессе составления проекта решения о бюджете Калининского сельского поселения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 Калининского сельского поселения,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чреждения, указанные в </w:t>
      </w:r>
      <w:hyperlink w:anchor="Par41" w:tgtFrame="Ссылка на текущий документ">
        <w:r>
          <w:rPr>
            <w:rFonts w:cs="Times New Roman" w:ascii="Times New Roman" w:hAnsi="Times New Roman"/>
            <w:sz w:val="28"/>
            <w:szCs w:val="28"/>
          </w:rPr>
          <w:t>подпункте "б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 сроки, установленные органами, осуществляющими функции и полномочия учредителя, не позднее сроков, установленных Администрацией Калининского сельского поселения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 закупок, исходя из целей осуществления закупок, определенных с учетом положений статьи 13 Федерального закона о контрактной системе,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органам, осуществляющим функции и полномочия их учредителя,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а закона о бюджете Калининского сельского поселения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уточняют планы закупок, после их уточнения и утверждения планов финансово-хозяйственной деятельности утверждают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юридические лица, указанные в </w:t>
      </w:r>
      <w:hyperlink w:anchor="Par42" w:tgtFrame="Ссылка на текущий документ">
        <w:r>
          <w:rPr>
            <w:rFonts w:cs="Times New Roman" w:ascii="Times New Roman" w:hAnsi="Times New Roman"/>
            <w:sz w:val="28"/>
            <w:szCs w:val="28"/>
          </w:rPr>
          <w:t>подпункте "в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 закупок после принятия решений (согласования проектов решений)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, принятых в порядке, установленном правовыми актами Администрации Калининского сельского поселения,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планы закупок, после их уточнения и заключения соглашений о предоставлении субсидий утверждают план закупок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юридические лица, указанные в </w:t>
      </w:r>
      <w:hyperlink w:anchor="Par43" w:tgtFrame="Ссылка на текущий документ">
        <w:r>
          <w:rPr>
            <w:rFonts w:cs="Times New Roman" w:ascii="Times New Roman" w:hAnsi="Times New Roman"/>
            <w:sz w:val="28"/>
            <w:szCs w:val="28"/>
          </w:rPr>
          <w:t>подпункте "г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планы закупок после принятия решений (согласования проектов решений) о подготовке и реализации бюджетных инвестиций в объекты капитального муниципальной собственности или приобретении объектов недвижимого имущества в муниципальную собственность, принятых в порядке, установленном муниципальными правовыми актами Администрации Калининского сельского поселения,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планы закупок, после их уточнения и заключения соглашений о передаче указанным юридическим лицам соответствующими муниципальными органами,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 закупок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ланы закупок формируются на срок, соответствующий сроку действия закона о бюджете Калининского сельского поселения,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ar41" w:tgtFrame="Ссылка на текущий документ">
        <w:r>
          <w:rPr>
            <w:rFonts w:cs="Times New Roman" w:ascii="Times New Roman" w:hAnsi="Times New Roman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2" w:tgtFrame="Ссылка на текущий документ">
        <w:r>
          <w:rPr>
            <w:rFonts w:cs="Times New Roman" w:ascii="Times New Roman" w:hAnsi="Times New Roman"/>
            <w:sz w:val="28"/>
            <w:szCs w:val="28"/>
          </w:rPr>
          <w:t>"в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соответственно муниципальных нужд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Лица, указанные в </w:t>
      </w:r>
      <w:hyperlink w:anchor="Par39" w:tgtFrame="Ссылка на текущий документ">
        <w:r>
          <w:rPr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ведут планы закупок в соответствии с положениями Федерального закона о контрактной системе и настоящего документа. Основаниями для внесения изменений в утвержденные планы закупок в случаях необходимости являются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ведение планов закупок в соответствие с муниципальными правовыми актами о внесении изменений в муниципальные правовые акты о местном бюджете на текущий финансовый год (текущий финансовый год и плановый период)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ализация муниципальных правовых актов, которые приняты после утверждения планов закупок и не приводят к изменению объема бюджетных ассигнований, утвержденных законом о бюджете Калининского сельского поселения,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зменение доведенного до заказчика, объема прав в денежном выражении на принятие и (или) исполнение обязательств в соответствии с законом о бюджете Калининского сельского поселения, а также изменение соответствующих решений и (или) соглашений о предоставлении субсидий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ализация решения, принятого муниципальным заказчиком или юридическим лицом по итогам обязательного общественного обсуждения закупк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изменение сроков и (или) периодичности приобретения товаров, выполнения работ, оказания услуг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в которых планируется направить в установленных Федеральным законом случаях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лан закупок содержит приложения, содержащие обоснование по каждому объекту или объектам закупки, подготовленные в порядке, установленном Правительством Российской Федерации в соответствии с частью 7 статьи 18 Федерального закона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Формирование, утверждение и ведение планов закупок заказчиками, указанными в подпункте «г» пункта 3 настоящего Порядка, осуществляются от лица органа местного самоуправления, передавших полномочия этому лицу муниципального заказчика.</w:t>
      </w:r>
    </w:p>
    <w:p>
      <w:pPr>
        <w:pStyle w:val="ConsPlusNormal"/>
        <w:bidi w:val="0"/>
        <w:ind w:left="248" w:right="0" w:hanging="0"/>
        <w:jc w:val="center"/>
        <w:rPr/>
      </w:pPr>
      <w:r>
        <w:rPr/>
      </w:r>
      <w:bookmarkStart w:id="1" w:name="Par79"/>
      <w:bookmarkStart w:id="2" w:name="Par79"/>
      <w:bookmarkEnd w:id="2"/>
    </w:p>
    <w:p>
      <w:pPr>
        <w:pStyle w:val="ConsPlusNormal"/>
        <w:bidi w:val="0"/>
        <w:ind w:left="24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24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24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24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24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24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248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ФОРМЕ ПЛАНОВ ЗАКУПОК </w:t>
      </w:r>
    </w:p>
    <w:p>
      <w:pPr>
        <w:pStyle w:val="ConsPlusNormal"/>
        <w:bidi w:val="0"/>
        <w:ind w:left="248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ВАРОВ, РАБОТ, УСЛУГ</w:t>
      </w:r>
    </w:p>
    <w:p>
      <w:pPr>
        <w:pStyle w:val="ConsPlusNormal"/>
        <w:bidi w:val="0"/>
        <w:ind w:left="24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 закупок товаров, работ, услуг для обеспечения нужд Калининского сельского поселения,  формируется по форме согласно приложению к настоящему Порядку. План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лное наименование, местонахождение, телефон и адрес электронной почты муниципального заказчика, юридического лица, осуществляющего формирование, утверждение и ведение плана закупок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дентификационный номер налогоплательщика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д причины постановки на учет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д по Общероссийскому классификатору территорий муниципальных образований идентифицирующий муниципальное образование – в отношении плана закупок для обеспечения муниципальных нужд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д по Общероссийскому классификатору предприятий и организаций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д по Общероссийскому классификатору организационно-правовых форм;</w:t>
      </w:r>
    </w:p>
    <w:p>
      <w:pPr>
        <w:pStyle w:val="Normal"/>
        <w:shd w:fill="FFFFFF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)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отношении плана закупок, содержащего информацию о закупках, осуществляемых в рамках переданных бюджетному, автономному учреждению, муниципальному унитарному предприятию органом местного самоуправления, являющимся муниципальным заказчиком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нахождение, телефон и адрес электронной почты такого учреждения, предприятия с указанием кода по </w:t>
      </w:r>
      <w:hyperlink r:id="rId4">
        <w:r>
          <w:rPr>
            <w:rFonts w:cs="Times New Roman" w:ascii="Times New Roman" w:hAnsi="Times New Roman"/>
            <w:sz w:val="28"/>
            <w:szCs w:val="28"/>
            <w:lang w:val="ru-RU" w:eastAsia="ru-RU"/>
          </w:rPr>
          <w:t>Общероссийскому классификатору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территорий муниципальных образований, идентифицирующего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, на территории которого расположено муниципальное бюджетное, автономное учреждение, муниципальное унитарное предприятие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таблицу, включающую в том числе следующую информацию с учетом особенностей, предусмотренных пунктом 2 настоящего документа: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, сформированный в соответствии со статьей 23 Федерального закона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существления закупок в соответствии со статьей 13 Федерального закона.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муниципального органа, не предусмотренной указанными программами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бъекта и (или) объектов закупки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й год размещения извещения об осуществлении закупок или приглашения принять участие в определении поставщика (подрядчика, исполнителя) либо заключения контракта с единственным поставщиком (подрядчиком, исполнителем);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(планируемые платежи) для осуществления закупки на соответствующий финансовый год;</w:t>
      </w:r>
    </w:p>
    <w:p>
      <w:pPr>
        <w:pStyle w:val="Normal"/>
        <w:shd w:fill="FFFFFF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роки (периодичность) осуществления планируемых закупок. При этом указывается срок (сроки) поставки товаров, выполнения работ, оказания услуг на квартал, год (периодичность поставки товаров, выполнения работ, оказания услуг - еженедельно, 2 раза в месяц, ежемесячно, ежеквартально, один раз в полгода, один раз в год и др.);</w:t>
      </w:r>
    </w:p>
    <w:p>
      <w:pPr>
        <w:pStyle w:val="Normal"/>
        <w:shd w:fill="FFFFFF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ведения о закупках (да или нет)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которы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;</w:t>
      </w:r>
    </w:p>
    <w:p>
      <w:pPr>
        <w:pStyle w:val="Normal"/>
        <w:shd w:fill="FFFFFF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ведения об обязательном общественном обсуждении закупок (да или нет) в соответствии со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base.garant.ru/70353464/2/" \l "block_20"</w:instrText>
      </w:r>
      <w:r>
        <w:rPr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атьей 20</w:t>
      </w:r>
      <w:r>
        <w:rPr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едерального закона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ата, содержание и обоснование вносимых в план закупок изменений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) дату утверждения плана закупок, фамилию, имя, отчество (при наличии) лица, являющегося ответственным исполнителем плана закупок, должность, фамилию, имя, отчество (при наличии) лица, утвердившего план закупок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) приложения, содержащие обоснования в отношении каждого объекта или объектов закупок, подготовленные в порядке, установленном Правительством Российской Федерации в соответствии с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base.garant.ru/70353464/2/" \l "block_40388"</w:instrText>
      </w:r>
      <w:r>
        <w:rPr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астью 7 статьи 18</w:t>
      </w:r>
      <w:r>
        <w:rPr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едерального закона.</w:t>
      </w:r>
    </w:p>
    <w:p>
      <w:pPr>
        <w:pStyle w:val="Normal"/>
        <w:shd w:fill="FFFFFF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нформация о закупках, которые планируется осуществлять в соответствии с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base.garant.ru/70353464/3/" \l "block_8327"</w:instrText>
      </w:r>
      <w:r>
        <w:rPr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унктом 7 части 2 статьи 83</w:t>
      </w:r>
      <w:r>
        <w:rPr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base.garant.ru/70353464/3/" \l "block_9314"</w:instrText>
      </w:r>
      <w:r>
        <w:rPr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унктами 4</w:t>
      </w:r>
      <w:r>
        <w:rPr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base.garant.ru/70353464/3/" \l "block_9315"</w:instrText>
      </w:r>
      <w:r>
        <w:rPr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base.garant.ru/70353464/3/" \l "block_93126"</w:instrText>
      </w:r>
      <w:r>
        <w:rPr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6</w:t>
      </w:r>
      <w:r>
        <w:rPr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base.garant.ru/70353464/3/" \l "block_93133"</w:instrText>
      </w:r>
      <w:r>
        <w:rPr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3 части 1 статьи 93</w:t>
      </w:r>
      <w:r>
        <w:rPr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едерального закона, указывается в плане закупок одной строкой по каждому включенному в состав идентификационного кода закупки коду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base.garant.ru/70408460/1/" \l "block_100000"</w:instrText>
      </w:r>
      <w:r>
        <w:rPr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ной классификации</w:t>
      </w:r>
      <w:r>
        <w:rPr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оссийской Федерации в размере годового объема финансового обеспечения в отношении каждого из следующих объектов закупок: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) лекарственные препараты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) товары, работы или услуги на сумму, не превышающую 100 тыс. рублей (в случае заключения заказчиком контракта в соответствии с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base.garant.ru/70353464/3/" \l "block_9314"</w:instrText>
      </w:r>
      <w:r>
        <w:rPr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унктом 4 части 1 статьи 93</w:t>
      </w:r>
      <w:r>
        <w:rPr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едерального закона)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) товары, работы или услуги на сумму, не превышающую 400 тыс. рублей (в случае заключения заказчиком контракта в соответствии с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base.garant.ru/70353464/3/" \l "block_9315"</w:instrText>
      </w:r>
      <w:r>
        <w:rPr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унктом 5 части 1 статьи 93</w:t>
      </w:r>
      <w:r>
        <w:rPr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едерального закона)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) услуги, связанные с направлением работника в служебную командировку, а также услуги,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 (в случае заключения заказчиком контракта в соответствии с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lang w:val="ru-RU" w:eastAsia="ru-RU"/>
        </w:rPr>
        <w:instrText xml:space="preserve"> HYPERLINK "http://base.garant.ru/70353464/3/" \l "block_93126"</w:instrText>
      </w:r>
      <w:r>
        <w:rPr>
          <w:sz w:val="28"/>
          <w:szCs w:val="28"/>
          <w:rFonts w:cs="Times New Roman" w:ascii="Times New Roman" w:hAnsi="Times New Roman"/>
          <w:lang w:val="ru-RU" w:eastAsia="ru-RU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унктом 26 части 1 статьи 93</w:t>
      </w:r>
      <w:r>
        <w:rPr>
          <w:sz w:val="28"/>
          <w:szCs w:val="28"/>
          <w:rFonts w:cs="Times New Roman" w:ascii="Times New Roman" w:hAnsi="Times New Roman"/>
          <w:lang w:val="ru-RU"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Федерального закона)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) преподавательские услуги, оказываемые физическими лицами;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) услуги экскурсовода (гида), оказываемые физическими лицами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В плане закупок отдельной строкой указывается общий объем финансового обеспечения, предусмотренный для осуществления закупок в текущем финансовом году, плановом периоде и в последующие годы (в случае если закупки планируется осуществить по истечении планового периода).</w:t>
      </w:r>
    </w:p>
    <w:p>
      <w:pPr>
        <w:pStyle w:val="Normal"/>
        <w:shd w:fill="FFFFFF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 Порядок включения дополнительных сведений в планы закупок, а также форма плана закупок, включающая дополнительные сведения, определяются муниципальным правовым акто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Калининского сельского посел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устанавливающим дополнительные сведения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пределения Администрацией Калининского сельского поселения, формы плана закупок в соответствии с настоящим пунктом следует соблюдать структуру (в том числе строк и граф) формы плана закупок на 20__ финансовый год и на плановый период 20__и 20__годов согласно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HYPERLINK "http://base.garant.ru/70514250/" \l "block_2100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 При этом применяемая форма может быть (при необходимости) дополнена иными строками и графами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3" w:name="Par91"/>
      <w:bookmarkStart w:id="4" w:name="Par91"/>
      <w:bookmarkEnd w:id="4"/>
    </w:p>
    <w:sectPr>
      <w:headerReference w:type="default" r:id="rId5"/>
      <w:type w:val="nextPage"/>
      <w:pgSz w:w="11906" w:h="16838"/>
      <w:pgMar w:left="1276" w:right="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5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8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Arial" w:hAnsi="Arial" w:cs="Arial"/>
      <w:sz w:val="20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DefaultParagraphFont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firstLine="5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color w:val="000000"/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%3D7E5F60C5269F3378224DDF31872F70FF947F876AB6B57AE4F86DC7C30Ex2l5F" TargetMode="External"/><Relationship Id="rId4" Type="http://schemas.openxmlformats.org/officeDocument/2006/relationships/hyperlink" Target="http://base.garant.ru/70465940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3</Words>
  <Characters>20239</Characters>
  <CharactersWithSpaces>17986</CharactersWithSpaces>
  <Company>Sek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44:00Z</dcterms:created>
  <dc:creator>Olya</dc:creator>
  <dc:description/>
  <dc:language>en-US</dc:language>
  <cp:lastModifiedBy/>
  <cp:lastPrinted>2015-08-26T14:23:00Z</cp:lastPrinted>
  <dcterms:modified xsi:type="dcterms:W3CDTF">2015-11-06T12:35:00Z</dcterms:modified>
  <cp:revision>6</cp:revision>
  <dc:subject/>
  <dc:title>РОСТ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лина</vt:lpwstr>
  </property>
</Properties>
</file>