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rPr>
          <w:b/>
          <w:b/>
          <w:bCs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15г.                                              №88                                          ст. Калининская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iCs/>
          <w:sz w:val="28"/>
          <w:szCs w:val="28"/>
        </w:rPr>
        <w:t>Расторжение договора аренды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звозмездного пользования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емельным участком»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Гражданским кодексом РФ от 26.01.1996г.№14-ФЗ от 26.01.1996г., Федеральным законом от 25.10.2001г.№137-ФЗ «О введении в действие Земельного кодекса Российской Федерации», Федеральным законом РФ от 27.07.2010г.№210-ФЗ «Об организации предоставлении государственных и муниципальных услуг»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2.Настоящее постановление вступает в силу со дня официального  опубликования со дня его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firstLine="1108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Глава Калининского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Н.И.Маркин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ConsPlusNormal1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5г.  № 8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Расторжение договора аренды, безвозмездного пользования земельным участком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Калининского сельского поселения муниципальной услуги «Расторжение договора аренды, безвозмездного пользования земельным участком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расторжению договора аренды, безвозмездного пользования земельным участком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регулирования административного регламента является порядок взаимодействия Администрации Калининского сельского поселения с физическим или юридическим лицами, подающими заявление о расторжении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Калининского сельского поселения (далее - Администрация) по адресу:  347327,Ростовская обл., Цимлянский р-он, ст.Калининская, ул. Центральная,34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8-00 час. до 16-00 час.,  перерыв с 12-00 час. до 13-00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 и 2-я и 4-я субботы каждого месяца – выходные д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(86391)46-3-34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cs="Times New Roman" w:ascii="Times New Roman" w:hAnsi="Times New Roman"/>
          <w:sz w:val="24"/>
          <w:szCs w:val="24"/>
        </w:rPr>
        <w:t>http://cimlyanck.donland.r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</w:t>
      </w:r>
      <w:r>
        <w:rPr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Fonts w:cs="Times New Roman" w:ascii="Times New Roman" w:hAnsi="Times New Roman"/>
          <w:sz w:val="24"/>
          <w:szCs w:val="24"/>
        </w:rPr>
        <w:t>i61740@r61.nalog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61.rosrees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дрес электронной почты – 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Fonts w:cs="Times New Roman" w:ascii="Times New Roman" w:hAnsi="Times New Roman"/>
          <w:sz w:val="24"/>
          <w:szCs w:val="24"/>
        </w:rPr>
        <w:t>http://to61.rosreestr.ru,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– 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жение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расторжение договора аренды, безвозмездного пользования земельным участком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Расторжение договора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«Расторжение договора аренды, безвозмездного пользования земельным участком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Калинин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- не более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емельный кодекс Российской Федерации от 25.10.2001 № 136-ФЗ ( cт. 11.8, 46, 47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Гражданский кодекс РФ (часть  первая) от 26.01.1996 № 14-ФЗ (гл. 29, ст. 450, 451, 45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ind w:firstLine="709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4.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5. Вид на жительство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6. Удостоверение беженца в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оответствии со ст.185, 185.1 Гражданского кодекса РФ, ст.99 Федерального закона от 26.10.2002 № 127-ФЗ «О несостоятельности (банкротстве)»)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4. Выписка из ЕГРЮЛ (для юридических лиц) (оригинал),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 Выписка из ЕГРП о правах на помещение в многоквартирном доме (копия при предъявлении оригинала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6. Документ, обосновывающий расторжение договора безвозмездного срочного пользования земельным участком при вводе объекта в эксплуатацию (копия при предъявлении оригинала), (запрашивается в рамках межведомственного взаимодействия в органах местного самоуправления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Разрешение на ввод объекта в эксплуатац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7. 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 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8. Кадастровый паспорт земельного участка (оригинал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>
          <w:bCs/>
          <w:color w:val="000000"/>
        </w:rPr>
        <w:t xml:space="preserve">расторжении договора аренды, безвозмездного пользования земельным участком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4. Подготовка проекта соглашения о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соглашения о расторжении договора в 3-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шение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соглашение для подписания у стор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3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два экземпляра соглашений. Один экземпляр соглашения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347327,Ростовская обл.,Цимлянский район,ст.Калининская,ул.Центральная,34.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в сети Интернет: http://cimlyanck.donland.r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sp41426@donpac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jc w:val="both"/>
        <w:rPr/>
      </w:pPr>
      <w:r>
        <w:rPr/>
        <w:t xml:space="preserve">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6915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915960"/>
                          <a:chOff x="0" y="0"/>
                          <a:chExt cx="5912640" cy="69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69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20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219560"/>
                            <a:ext cx="215316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5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2000"/>
                            <a:ext cx="2743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28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5429880"/>
                            <a:ext cx="2159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5430600"/>
                            <a:ext cx="1372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47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29880"/>
                            <a:ext cx="191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124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44.55pt" coordorigin="0,0" coordsize="9311,10891">
                <v:rect id="shape_0" stroked="f" o:allowincell="f" style="position:absolute;left:1;top:0;width:9309;height:10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2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645;width:339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2" to="7253,3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75;width:431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2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8551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8552;width:21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7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551;width:3021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12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jc w:val="both"/>
        <w:rPr/>
      </w:pPr>
      <w:r>
        <w:rPr/>
        <w:t xml:space="preserve">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>Главе  Калининского сельского 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1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1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  <w:vertAlign w:val="superscript"/>
        </w:rPr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____,</w:t>
      </w:r>
    </w:p>
    <w:p>
      <w:pPr>
        <w:pStyle w:val="Style21"/>
        <w:rPr/>
      </w:pPr>
      <w:r>
        <w:rPr>
          <w:sz w:val="21"/>
          <w:szCs w:val="21"/>
        </w:rPr>
        <w:t>площадью __________________кв.м., с кадастровым номером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разрешенным использованием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6:00Z</dcterms:created>
  <dc:creator>Лабузова</dc:creator>
  <dc:description/>
  <cp:keywords/>
  <dc:language>en-US</dc:language>
  <cp:lastModifiedBy>Калина</cp:lastModifiedBy>
  <cp:lastPrinted>2015-11-09T15:26:00Z</cp:lastPrinted>
  <dcterms:modified xsi:type="dcterms:W3CDTF">2015-11-13T09:13:00Z</dcterms:modified>
  <cp:revision>23</cp:revision>
  <dc:subject/>
  <dc:title> </dc:title>
</cp:coreProperties>
</file>