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г.                                            № 91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арендатору земельног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а согласия на залог права аренды земельного участка»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, 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ипотеке (залоге недвижимости)»  от 16.07.1998 № 102-ФЗ, 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b/>
          <w:b/>
          <w:color w:val="000000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3.Постановление Администрации Калининского сельского поселения от 08.06.2015г.№30 « Выдача арендатору </w:t>
      </w:r>
      <w:r>
        <w:rPr>
          <w:sz w:val="28"/>
          <w:szCs w:val="28"/>
        </w:rPr>
        <w:t xml:space="preserve"> земельного участка согласия на залог права аренды земельного участка </w:t>
      </w:r>
      <w:r>
        <w:rPr/>
        <w:t>»</w:t>
      </w:r>
      <w:r>
        <w:rPr>
          <w:b/>
          <w:color w:val="000000"/>
        </w:rPr>
        <w:t xml:space="preserve">, </w:t>
      </w:r>
      <w:r>
        <w:rPr>
          <w:sz w:val="28"/>
          <w:szCs w:val="28"/>
        </w:rPr>
        <w:t xml:space="preserve"> считать  утратившим силу.</w:t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Калининского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Н.И.Маркин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1.2015 г.  №  91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/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Административный регламент предоставления Администрацией Калининского сельского поселения 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выдаче арендатору </w:t>
      </w:r>
      <w:r>
        <w:rPr/>
        <w:t xml:space="preserve">земельного участка согласия на залог права аренды земельного участк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лининского сельского поселения с физическим или юридическим лицами, подающими заявление о выдаче арендатору земельного участка согласия на залог права аренды земельного участ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</w:rPr>
        <w:t xml:space="preserve">получении </w:t>
      </w:r>
      <w:r>
        <w:rPr/>
        <w:t>согласия на залог права аренды земельного участка и имеющим такое право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Почтовый адрес347327,Ростовская область, Цимлянский район, ст.Калининская,ул.Центральная,34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График (режим) работы Администрации: ежедневно, кроме субботы и воскресенья и нерабочих праздничных дней, с 8-00 час. до 16-00 час.,  перерыв с 12-00 час. до 14-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(86391)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МФЦ : (86391) 5-01-20, (86391) 5-</w:t>
      </w:r>
      <w:r>
        <w:rPr>
          <w:bCs/>
          <w:color w:val="000000"/>
        </w:rPr>
        <w:t>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sz w:val="24"/>
          <w:szCs w:val="24"/>
        </w:rPr>
        <w:t>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дрес электронной почты – i61740@r61.nalog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61.rosreestr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Normal"/>
        <w:rPr/>
      </w:pPr>
      <w:r>
        <w:rPr>
          <w:bCs/>
          <w:color w:val="000000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/>
        <w:t>http://to61.rosreestr.ru</w:t>
      </w:r>
      <w:r>
        <w:rPr>
          <w:bCs/>
          <w:color w:val="000000"/>
        </w:rPr>
        <w:t xml:space="preserve">, адрес электронной почты – </w:t>
      </w:r>
      <w:r>
        <w:rPr/>
        <w:t>fgu6141@u61.kadastr.ru.</w:t>
      </w:r>
    </w:p>
    <w:p>
      <w:pPr>
        <w:pStyle w:val="Normal"/>
        <w:rPr/>
      </w:pPr>
      <w:r>
        <w:rPr>
          <w:bCs/>
          <w:color w:val="000000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_Калининского сельского поселения, предоставляющей муниципальную услугу, в информационно-телекоммуникацион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«Выдача арендатору земельного участка согласия на залог права аренды земельного участк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огласие</w:t>
      </w:r>
      <w:r>
        <w:rPr>
          <w:bCs/>
          <w:color w:val="000000"/>
        </w:rPr>
        <w:t xml:space="preserve"> на залог права аренды земельного участка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 № 136-ФЗ (п.5, cт.2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выдаче согласия арендатору земельного участка согласия на залог права аренды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согласия на залог прав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согласия  на залог права аренды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сие  на залог права аренды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согласия на залог права аренды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сия на залог права аренды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согласия на залог права аренды земельного участка. Второй экземпляр согласия на залог права аренды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</w:t>
      </w:r>
      <w:r>
        <w:rPr>
          <w:bCs/>
        </w:rPr>
        <w:t xml:space="preserve"> 347327,Ростовская область, Цимлянский район, ст.Калининская,ул.Центральная,34.  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в сети Интернет: 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709"/>
        <w:rPr/>
      </w:pPr>
      <w:r>
        <w:rPr/>
        <w:t>__________________</w:t>
      </w:r>
    </w:p>
    <w:p>
      <w:pPr>
        <w:pStyle w:val="TextBodyIndent"/>
        <w:widowControl w:val="false"/>
        <w:ind w:left="5387" w:firstLine="709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земельного участка по договору от_____________ №______ земельного участка, расположенного по адресу: Ростовская область, Цимлянский район, _______________________________________________________________ ________________________________, с кадастровым номером____________________________, в связи с получением кредита в 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  <w:r>
        <w:rPr>
          <w:sz w:val="16"/>
          <w:szCs w:val="16"/>
        </w:rPr>
        <w:t>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7476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6480"/>
                          <a:chOff x="0" y="0"/>
                          <a:chExt cx="5912640" cy="74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4400"/>
                            <a:ext cx="2652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85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сия под зало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8800"/>
                            <a:ext cx="26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4400"/>
                            <a:ext cx="27432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85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согласия под залог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80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3240"/>
                            <a:ext cx="1338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7pt" coordorigin="0,0" coordsize="9311,11774">
                <v:rect id="shape_0" stroked="f" o:allowincell="f" style="position:absolute;left:1;top:0;width:9309;height:11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40;width:417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сия под залог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80;width:41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40;width:431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согласия под залог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80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4;width:2107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7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6:00Z</dcterms:created>
  <dc:creator>BUKA</dc:creator>
  <dc:description/>
  <cp:keywords/>
  <dc:language>en-US</dc:language>
  <cp:lastModifiedBy>Калина</cp:lastModifiedBy>
  <cp:lastPrinted>2015-11-10T10:17:00Z</cp:lastPrinted>
  <dcterms:modified xsi:type="dcterms:W3CDTF">2015-11-13T09:30:00Z</dcterms:modified>
  <cp:revision>69</cp:revision>
  <dc:subject/>
  <dc:title>Приложение </dc:title>
</cp:coreProperties>
</file>