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97" w:hanging="0"/>
        <w:jc w:val="center"/>
        <w:rPr/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 О С Т А Н О В Л Е Н И 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5г.                                         № 92                                             ст. Калининская</w:t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ab/>
        <w:t xml:space="preserve">           </w:t>
        <w:tab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Сверка  арендных платежей с  арендаторами земельных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ков, муниципального имуществ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 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Сверка  арендных платежей с  арендаторами земельных участков, муниципального имущества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>2.Настоящее постановление вступает в силу со дня его официального  обнародования и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3.Постановление Администрации Калининского сельского поселения от 08.06.2015г.№31 «</w:t>
      </w:r>
      <w:r>
        <w:rPr>
          <w:sz w:val="28"/>
          <w:szCs w:val="28"/>
        </w:rPr>
        <w:t>Сверка  арендных платежей с  арендаторами муниципального имущества  ( в том числе земельных участков)</w:t>
      </w:r>
      <w:r>
        <w:rPr/>
        <w:t>»</w:t>
      </w:r>
      <w:r>
        <w:rPr>
          <w:b/>
          <w:color w:val="000000"/>
        </w:rPr>
        <w:t xml:space="preserve">, </w:t>
      </w:r>
      <w:r>
        <w:rPr>
          <w:sz w:val="28"/>
          <w:szCs w:val="28"/>
        </w:rPr>
        <w:t xml:space="preserve"> считать  утратившим силу.</w:t>
      </w:r>
    </w:p>
    <w:p>
      <w:pPr>
        <w:pStyle w:val="Normal"/>
        <w:widowControl w:val="false"/>
        <w:ind w:left="11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лава Калининского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сельского поселения                                                                Н.И.Маркин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5 г.   № 9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 xml:space="preserve">«Сверка арендных 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rStyle w:val="Rvts7"/>
        </w:rPr>
        <w:t>Административный регламент предоставления Администрацией Калининского</w:t>
      </w:r>
      <w:r>
        <w:rPr>
          <w:rStyle w:val="Rvts7"/>
          <w:color w:val="FF0000"/>
        </w:rPr>
        <w:t xml:space="preserve"> </w:t>
      </w:r>
      <w:r>
        <w:rPr>
          <w:rStyle w:val="Rvts7"/>
        </w:rPr>
        <w:t xml:space="preserve">сельского поселения муниципальной услуги </w:t>
      </w:r>
      <w:r>
        <w:rPr>
          <w:bCs/>
          <w:color w:val="000000"/>
        </w:rPr>
        <w:t xml:space="preserve">«Сверка арендных платежей с арендаторами земельных участков, муниципального имущества» </w:t>
      </w:r>
      <w:r>
        <w:rPr/>
        <w:t>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сверке</w:t>
      </w:r>
      <w:r>
        <w:rPr>
          <w:bCs/>
          <w:color w:val="000000"/>
        </w:rPr>
        <w:t xml:space="preserve"> арендных платежей с арендаторами земельных участков, муниципального имущества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алининского сельского поселения с физическим или юридическим лицами, подающими заявление о сверке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</w:rPr>
        <w:t xml:space="preserve">получении </w:t>
      </w:r>
      <w:r>
        <w:rPr/>
        <w:t xml:space="preserve">сверки </w:t>
      </w:r>
      <w:r>
        <w:rPr>
          <w:bCs/>
        </w:rPr>
        <w:t>арендных платежей с арендаторами земельных участков, муниципального имущества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Администрация Калининского сельского поселения (далее - Администрация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Почтовый адрес:347327,Ростовская область, Цимлянский район, ст.Калининская,ул.Центральная,34.. 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График (режим) работы Администрации: ежедневно, кроме субботы и воскресенья и нерабочих праздничных дней, с 8-00 час. до 16-00час.,  перерыв с 12-00 час. до13-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- Администрация :  (86391)46-3-3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МФЦ : (86391) 5-01-20, (86391) 5-12-</w:t>
      </w:r>
      <w:r>
        <w:rPr>
          <w:bCs/>
          <w:color w:val="000000"/>
        </w:rPr>
        <w:t>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адрес электронной почты </w:t>
      </w:r>
      <w:r>
        <w:rPr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nalog.ru/rn61/ifns/imns61_74_new/#t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</w:t>
      </w:r>
      <w:r>
        <w:rPr>
          <w:rFonts w:cs="Times New Roman" w:ascii="Times New Roman" w:hAnsi="Times New Roman"/>
          <w:sz w:val="24"/>
          <w:szCs w:val="24"/>
        </w:rPr>
        <w:t>– i61740@r61.nalog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61.rosreest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рес электронной почты – </w:t>
      </w:r>
      <w:r>
        <w:rPr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алини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Сверка арендных платежей с арендаторами земельных участков, муниципального имуществ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Сверка арендных платежей с арендаторами земельных участков,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акт сверк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16.07.1998 № 102-ФЗ «Об ипотеке (залоге недвиж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4. Копии платежных документов за период, по которому производится сверка </w:t>
      </w:r>
      <w:r>
        <w:rPr/>
        <w:t>(копия при предъявлении оригинала - 1).</w:t>
      </w:r>
    </w:p>
    <w:p>
      <w:pPr>
        <w:pStyle w:val="Normal"/>
        <w:autoSpaceDE w:val="false"/>
        <w:ind w:firstLine="709"/>
        <w:jc w:val="both"/>
        <w:rPr/>
      </w:pPr>
      <w:r>
        <w:rPr/>
        <w:t>5. Акт сверки, составленный заявителем (при наличии оригинал -1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7. Документы подтверждающие отнесение заявителя к категории лиц, освобожденных от уплаты земельного налога </w:t>
      </w:r>
      <w:r>
        <w:rPr/>
        <w:t>(копия при предъявлении оригинала - 1), в соответствии с п.8 приложения № 1 постановления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сверке арендных платежей с арендаторами земельных участков, муниципального имуществ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акта сверки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15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акт сверки арендных платежей с арендаторами земельных участков, муниципального имуществ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акт сверки арендных платежей с арендаторами земельных участков, муниципального имуществ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b/>
        </w:rPr>
        <w:t>2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актов сверки арендных платежей с арендаторами земельных участков, муниципального имуществ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актов сверки арендных платежей с арендаторами земельных участков, муниципального имуществ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акт сверки арендных платежей. Второй экземпляр акта сверки арендных платежей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bCs/>
        </w:rPr>
        <w:t xml:space="preserve">347327,Ростовская область, Цимлянский район, ст.Калининская,ул.Центральная,34.  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cs="Times New Roman" w:ascii="Times New Roman" w:hAnsi="Times New Roman"/>
          <w:sz w:val="24"/>
          <w:szCs w:val="24"/>
        </w:rPr>
        <w:t>http://cimlyanck.donland.r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</w:t>
      </w:r>
      <w:r>
        <w:rPr>
          <w:szCs w:val="28"/>
        </w:rPr>
        <w:t>sp41426@donpac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9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муниципальной услуги </w:t>
      </w:r>
      <w:r>
        <w:rPr>
          <w:bCs/>
          <w:color w:val="000000"/>
        </w:rPr>
        <w:t xml:space="preserve">«Сверка арендных платежей </w:t>
      </w:r>
    </w:p>
    <w:p>
      <w:pPr>
        <w:pStyle w:val="Normal"/>
        <w:jc w:val="right"/>
        <w:rPr/>
      </w:pPr>
      <w:r>
        <w:rPr>
          <w:bCs/>
          <w:color w:val="000000"/>
        </w:rPr>
        <w:t>с арендаторами земельных участков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имущества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567"/>
        <w:rPr/>
      </w:pPr>
      <w:r>
        <w:rPr/>
        <w:t>___________________</w:t>
      </w:r>
    </w:p>
    <w:p>
      <w:pPr>
        <w:pStyle w:val="TextBodyIndent"/>
        <w:widowControl w:val="false"/>
        <w:ind w:left="5387" w:firstLine="567"/>
        <w:rPr/>
      </w:pPr>
      <w:r>
        <w:rPr/>
        <w:t>______________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шу Вас подготовить акт сверки арендных платежей (земельного участка, муниципального имущества) за период с _____________ по ______________, по договору аренды от_____________ №______.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autoSpaceDE w:val="false"/>
        <w:jc w:val="both"/>
        <w:rPr>
          <w:rStyle w:val="Rvts7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муниципальной услуги «</w:t>
      </w:r>
      <w:r>
        <w:rPr>
          <w:bCs/>
          <w:color w:val="000000"/>
        </w:rPr>
        <w:t xml:space="preserve">Сверка арендных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имущества»  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Блок – схема предоставления муниципальной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акта свер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акта сверки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акта свер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кта с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акта свер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акта сверки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акта сверк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кта свер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964" w:right="851" w:gutter="0" w:header="0" w:top="73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  <w:textAlignment w:val="baseline"/>
    </w:pPr>
    <w:rPr/>
  </w:style>
  <w:style w:type="paragraph" w:styleId="Style17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4:00Z</dcterms:created>
  <dc:creator>BUKA</dc:creator>
  <dc:description/>
  <cp:keywords/>
  <dc:language>en-US</dc:language>
  <cp:lastModifiedBy>Калина</cp:lastModifiedBy>
  <cp:lastPrinted>2015-11-10T10:19:00Z</cp:lastPrinted>
  <dcterms:modified xsi:type="dcterms:W3CDTF">2015-11-13T09:35:00Z</dcterms:modified>
  <cp:revision>55</cp:revision>
  <dc:subject/>
  <dc:title>Приложение </dc:title>
</cp:coreProperties>
</file>