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sz w:val="32"/>
          <w:szCs w:val="32"/>
          <w:u w:val="single"/>
        </w:rPr>
      </w:pPr>
      <w:r>
        <w:rPr/>
        <w:tab/>
        <w:t xml:space="preserve">                          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6.2016г.                                    № 100 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Калининского</w:t>
        <w:br/>
        <w:t>сельского поселения «Энергосбережение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алининское сельское поселени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млянского района Ростовской области 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-2020 годы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о исполнение постановления Администрации Калининского сельского поселения  </w:t>
      </w:r>
      <w:r>
        <w:rPr>
          <w:kern w:val="2"/>
          <w:sz w:val="28"/>
          <w:szCs w:val="28"/>
        </w:rPr>
        <w:t>17.12.2010г.  № 115  «Об утверждении муниципальной долгосрочной целевой программы  «Энергосбережение на территории муниципального образования «Калининское сельское поселение» Цимлянского района Ростов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1. Утвердить  </w:t>
      </w:r>
      <w:r>
        <w:rPr>
          <w:rFonts w:eastAsia="Arial"/>
          <w:bCs/>
          <w:kern w:val="2"/>
          <w:sz w:val="28"/>
          <w:szCs w:val="28"/>
        </w:rPr>
        <w:t xml:space="preserve">План реализации муниципальной программы Калининского сельского поселения «Энергосбережение на территории муниципального образования «Калининское сельское поселение» Цимлянского района Ростовской области на 2014-2020 годы» на 2016 год, </w:t>
      </w:r>
      <w:r>
        <w:rPr>
          <w:rFonts w:eastAsia="Calibri"/>
          <w:bCs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kern w:val="2"/>
          <w:sz w:val="28"/>
          <w:szCs w:val="28"/>
        </w:rPr>
      </w:pPr>
      <w:r>
        <w:rPr>
          <w:rFonts w:eastAsia="Lucida Sans Unicode"/>
          <w:spacing w:val="-2"/>
          <w:kern w:val="2"/>
          <w:sz w:val="28"/>
          <w:szCs w:val="28"/>
        </w:rPr>
        <w:t>2.  Постановление вступает в силу к правоотношениям возникшим с 01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Н.И. Марк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kern w:val="2"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autoSpaceDE w:val="false"/>
        <w:ind w:right="-83" w:hanging="0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</w:rPr>
        <w:t xml:space="preserve">к  постановлению №100 </w:t>
      </w:r>
    </w:p>
    <w:p>
      <w:pPr>
        <w:pStyle w:val="Normal"/>
        <w:suppressAutoHyphens w:val="true"/>
        <w:autoSpaceDE w:val="false"/>
        <w:ind w:right="-83" w:hanging="0"/>
        <w:jc w:val="right"/>
        <w:rPr/>
      </w:pPr>
      <w:r>
        <w:rPr>
          <w:rFonts w:eastAsia="Arial"/>
          <w:kern w:val="2"/>
        </w:rPr>
        <w:t>от 24.06.2016г.</w:t>
        <w:br/>
        <w:t xml:space="preserve">                                                                                                                                                                                                 Администрации Калининского</w:t>
        <w:br/>
        <w:t>сельского поселения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eastAsia="Arial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План реализации муниципальной программы Администрации Калин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«Энергосбережение на территории муниципального образования «Калининское сельское поселение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>Цимлянского района Ростовской области на 2014-2020 годы» на 2016 год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4"/>
        <w:gridCol w:w="2156"/>
        <w:gridCol w:w="1966"/>
        <w:gridCol w:w="1880"/>
        <w:gridCol w:w="260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/п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пециалист 1 категории  (по ЖК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1-3 кварт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Бухгалтер</dc:creator>
  <dc:description/>
  <cp:keywords/>
  <dc:language>en-US</dc:language>
  <cp:lastModifiedBy>Калина</cp:lastModifiedBy>
  <cp:lastPrinted>2016-04-21T10:29:00Z</cp:lastPrinted>
  <dcterms:modified xsi:type="dcterms:W3CDTF">2016-06-24T06:32:00Z</dcterms:modified>
  <cp:revision>6</cp:revision>
  <dc:subject/>
  <dc:title>                                                                                                                              </dc:title>
</cp:coreProperties>
</file>