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7 июня 2016                                № 102                                ст.Калинин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«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 Кали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2016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</w:t>
      </w:r>
      <w:r>
        <w:rPr>
          <w:spacing w:val="-4"/>
          <w:sz w:val="28"/>
          <w:szCs w:val="28"/>
        </w:rPr>
        <w:t>Федерации, статьей 26</w:t>
      </w:r>
      <w:r>
        <w:rPr>
          <w:spacing w:val="-4"/>
          <w:sz w:val="28"/>
          <w:szCs w:val="28"/>
          <w:vertAlign w:val="superscript"/>
        </w:rPr>
        <w:t>13</w:t>
      </w:r>
      <w:r>
        <w:rPr>
          <w:spacing w:val="-4"/>
          <w:sz w:val="28"/>
          <w:szCs w:val="28"/>
        </w:rPr>
        <w:t xml:space="preserve"> Федерального закона от 06.10.1999 № 184-ФЗ «Об общих</w:t>
      </w:r>
      <w:r>
        <w:rPr>
          <w:sz w:val="28"/>
          <w:szCs w:val="28"/>
        </w:rPr>
        <w:t xml:space="preserve"> принципах организации законодательных (представительных) и исполнительных органов государственной власти субъектов Российской Федерации», статьей 53 Областного закона от 03.08.2007 № 743-ЗС «О бюджетном процессе в Ростовской области», Решением   № 56 Собрания депутатов Калининского сельского поселения от 29 августа  2014 года  «Об утверждении Положения о бюджетном процессе в Калининском сельском поселении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1. Утвердить отчет об исполнении  бюджета Калининского сельского поселения  за 1 квартал 2016 года по доходам</w:t>
      </w:r>
    </w:p>
    <w:p>
      <w:pPr>
        <w:pStyle w:val="Normal"/>
        <w:rPr/>
      </w:pPr>
      <w:r>
        <w:rPr>
          <w:sz w:val="28"/>
          <w:szCs w:val="28"/>
        </w:rPr>
        <w:t>в сумме 2704,7 тысяч рублей, по расходам в сумме 2478,1 тысяч  рублей с превышением доходов над расходами  в сумме 226,6 тысячи  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поселения опубликовать сведения о ходе исполнения  бюджета Калининского сельского поселения  за 1 квартал 2016  года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 начальника сектора экономики и финансов Т.В.Константинову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лини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Н.И.Мар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Постановление вносит сект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кономики и финансов</w:t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№1</w:t>
      </w:r>
    </w:p>
    <w:p>
      <w:pPr>
        <w:pStyle w:val="Heading1"/>
        <w:spacing w:lineRule="auto" w:line="23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постановлению </w:t>
      </w:r>
    </w:p>
    <w:p>
      <w:pPr>
        <w:pStyle w:val="Normal"/>
        <w:jc w:val="right"/>
        <w:rPr/>
      </w:pPr>
      <w:r>
        <w:rPr/>
        <w:t>№</w:t>
      </w:r>
      <w:r>
        <w:rPr/>
        <w:t>102 от 27.06.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</w:t>
      </w:r>
    </w:p>
    <w:p>
      <w:pPr>
        <w:pStyle w:val="Heading1"/>
        <w:spacing w:lineRule="auto" w:line="232"/>
        <w:rPr/>
      </w:pPr>
      <w:r>
        <w:rPr>
          <w:b w:val="false"/>
        </w:rPr>
        <w:t>Калининского сельского</w:t>
      </w:r>
    </w:p>
    <w:p>
      <w:pPr>
        <w:pStyle w:val="Heading1"/>
        <w:spacing w:lineRule="auto" w:line="232"/>
        <w:rPr/>
      </w:pPr>
      <w:r>
        <w:rPr>
          <w:b w:val="false"/>
        </w:rPr>
        <w:t>поселения</w:t>
      </w:r>
      <w:r>
        <w:rPr/>
        <w:t xml:space="preserve"> </w:t>
      </w:r>
      <w:r>
        <w:rPr>
          <w:b w:val="false"/>
        </w:rPr>
        <w:t>за 1 квартал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  <w:szCs w:val="28"/>
        </w:rPr>
        <w:t>Исполнение  бюджета за 1 квартал 2016 года составило по доходам в сумме 2704,7 тысяч</w:t>
      </w:r>
      <w:r>
        <w:rPr>
          <w:sz w:val="28"/>
        </w:rPr>
        <w:t xml:space="preserve"> рублей</w:t>
      </w:r>
      <w:r>
        <w:rPr>
          <w:sz w:val="28"/>
          <w:szCs w:val="28"/>
        </w:rPr>
        <w:t>, или 29,1  процента к  годовому плану и по расходам  в сумме  2478,1 тысяч</w:t>
      </w:r>
      <w:r>
        <w:rPr>
          <w:sz w:val="28"/>
        </w:rPr>
        <w:t xml:space="preserve"> рублей</w:t>
      </w:r>
      <w:r>
        <w:rPr>
          <w:sz w:val="28"/>
          <w:szCs w:val="28"/>
        </w:rPr>
        <w:t xml:space="preserve">, или 26,4 процента. </w:t>
      </w:r>
      <w:r>
        <w:rPr>
          <w:color w:val="000000"/>
          <w:sz w:val="28"/>
          <w:szCs w:val="28"/>
        </w:rPr>
        <w:t>Остаток на  едином счете бюджета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квартала 2016 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226,6 тысяч  </w:t>
      </w:r>
      <w:r>
        <w:rPr>
          <w:sz w:val="28"/>
        </w:rPr>
        <w:t>рублей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я  бюджета за 1 квартал 2016 года прилагаются в приложении 2;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 бюджета исполнены в сумме  761,6 тысяч</w:t>
      </w:r>
      <w:r>
        <w:rPr>
          <w:sz w:val="28"/>
        </w:rPr>
        <w:t xml:space="preserve"> рублей </w:t>
      </w:r>
      <w:r>
        <w:rPr>
          <w:sz w:val="28"/>
          <w:szCs w:val="28"/>
        </w:rPr>
        <w:t>или 16.8 процента к годовым плановым назначениям.  Наибольший удельный вес в их структуре занимают:    НДФЛ -159,7 тысяч рублей  или 20,9 процент, единый сельскохозяйственный налог-360,0 тыс.руб. или 34.4 процента к годовому плану, земельный налог 170,7 тыс.руб.   или 3,3 процентов. Безвозмездные поступления от других бюджетов бюджетной системы Российской Федерации за 1 квартал 2016 года составили 1943,1тысяч рублей, или 40,6 процента от  годовых назначений  бюдж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- 1026,8 тысяч рублей,  или 23,8 % 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- 21,2 тысяч рублей,  12,1 %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безопасность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ая деятельность- 1,3 тысяч  рублей или 5,2 % от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- 65,3 тысяч  рублей  или 11.7 % от годовых назнач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-165,8 тысяч  рублей или  39,1 % от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-0,0тыс.руб. или 0,0 % от годовых назнач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ереподготовка и повышение квалификации-0,0 тысяч рублей или 0,0 % к годовым назнач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чреждений культуры- 1184,9 тысяч рублей              или 31.7 % от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, физическая культура и спорт-0,0 тыс.рублей или 0,0% от годовых назначений ,социальное обеспечение-8,9 тыс.руб. или 8,2 % от годовых назначений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сроченные долги по обязательствам бюджета отсутствую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доходными источниками  бюджета, как и прежде, являются безвозмездные поступления, их объем составил 1943,1 тысяч рублей или 71,8 процента всех поступлений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lineRule="auto" w:line="232"/>
        <w:ind w:firstLine="6660"/>
        <w:jc w:val="right"/>
        <w:rPr/>
      </w:pPr>
      <w:r>
        <w:rPr>
          <w:b w:val="false"/>
          <w:sz w:val="24"/>
        </w:rPr>
        <w:t>Приложение№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32"/>
        <w:jc w:val="right"/>
        <w:rPr/>
      </w:pPr>
      <w:r>
        <w:rPr>
          <w:b w:val="false"/>
          <w:sz w:val="24"/>
        </w:rPr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2 от 27.06.2016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КАЗАТЕЛИ БЮДЖЕТА  ЗА 1 КВАРТАЛ 2016года</w:t>
      </w:r>
    </w:p>
    <w:p>
      <w:pPr>
        <w:pStyle w:val="Normal"/>
        <w:jc w:val="center"/>
        <w:rPr/>
      </w:pPr>
      <w:r>
        <w:rPr/>
        <w:t>По доходам</w:t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4015"/>
        <w:gridCol w:w="1760"/>
        <w:gridCol w:w="1463"/>
      </w:tblGrid>
      <w:tr>
        <w:trPr>
          <w:trHeight w:val="25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</w:tr>
      <w:tr>
        <w:trPr>
          <w:trHeight w:val="25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32,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1,6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0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,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2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5,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2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,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9,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,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2,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,7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14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Я УЩЕРБ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,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00 02 0000 14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75,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1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5,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4,3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6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8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4,7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№ </w:t>
      </w:r>
      <w:r>
        <w:rPr/>
        <w:t>102 от 27.06.201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КАЗАТЕЛИ БЮДЖЕТА  ЗА 1 КВАРТАЛ 2016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асходам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736"/>
        <w:gridCol w:w="591"/>
        <w:gridCol w:w="523"/>
        <w:gridCol w:w="1618"/>
        <w:gridCol w:w="576"/>
        <w:gridCol w:w="1091"/>
        <w:gridCol w:w="920"/>
      </w:tblGrid>
      <w:tr>
        <w:trPr>
          <w:trHeight w:val="675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бюджета поселения на 2016 год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сполнение</w:t>
            </w:r>
          </w:p>
        </w:tc>
      </w:tr>
      <w:tr>
        <w:trPr>
          <w:trHeight w:val="33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Калининского сельского по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8,1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3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6,8</w:t>
            </w:r>
          </w:p>
        </w:tc>
      </w:tr>
      <w:tr>
        <w:trPr>
          <w:trHeight w:val="129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</w:tr>
      <w:tr>
        <w:trPr>
          <w:trHeight w:val="340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муниципальных органов Калининского сельского поселения по Главе Калининского сельского поселения в рамках обеспечения функционирования Главы Калининского сельского поселения(Расходы на выплаты персоналу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</w:tr>
      <w:tr>
        <w:trPr>
          <w:trHeight w:val="238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,4</w:t>
            </w:r>
          </w:p>
        </w:tc>
      </w:tr>
      <w:tr>
        <w:trPr>
          <w:trHeight w:val="283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муниципальных органов Калининского сельского поселения в рамках обеспечения деятельности Администрации Калинин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3</w:t>
            </w:r>
          </w:p>
        </w:tc>
      </w:tr>
      <w:tr>
        <w:trPr>
          <w:trHeight w:val="306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органов Калининского сельского поселения в рамках обеспечения деятельности Администрации Калин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5</w:t>
            </w:r>
          </w:p>
        </w:tc>
      </w:tr>
      <w:tr>
        <w:trPr>
          <w:trHeight w:val="202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Калининского сельского поселения (Уплата налогов, сборов и иных платежей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7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 в соответствии с частью 1 статьи 1.2.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Калин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9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466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4" w:hanging="0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</w:t>
            </w:r>
          </w:p>
          <w:p>
            <w:pPr>
              <w:pStyle w:val="Normal"/>
              <w:ind w:right="-124" w:hanging="0"/>
              <w:rPr/>
            </w:pPr>
            <w:r>
              <w:rPr/>
              <w:t>Коррупции в Калининском сельском поселении»муниципальной программы Калин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6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размещение тематических материалов направленных на информирование населения о безопасном поведении в экстремальных  ситуациях в рамках подпрограммы "Профилактика экстремизма и терроризма в Калининском сельском поселении" муниципальной программы Калин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62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Калинин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81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Калин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73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алининского сельского поселения в рамках непрограмных расходов муниципальных органов Калининского сельского по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2</w:t>
            </w:r>
          </w:p>
        </w:tc>
      </w:tr>
      <w:tr>
        <w:trPr>
          <w:trHeight w:val="75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303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Калинин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126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</w:tr>
      <w:tr>
        <w:trPr>
          <w:trHeight w:val="138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51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ью в рамках подпрограммы "Пожарная безопасность" муниципальной программы Калин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441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Калин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21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"Обеспечение безопасности на воде" муниципальной программы Калин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21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53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5,4</w:t>
            </w:r>
          </w:p>
        </w:tc>
      </w:tr>
      <w:tr>
        <w:trPr>
          <w:trHeight w:val="369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Калин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0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1497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развитию транспортной в рамках муниципальной программы Калинин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</w:tr>
      <w:tr>
        <w:trPr>
          <w:trHeight w:val="424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Калин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 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735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8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.0</w:t>
            </w:r>
          </w:p>
        </w:tc>
      </w:tr>
      <w:tr>
        <w:trPr>
          <w:trHeight w:val="456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качества водоснабжения населения в рамках подпрограммы  «Создание условий для обеспечения качественными коммунальными услугами населения Калининского сельского поселения» муниципальной  программы Калин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 2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30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.0</w:t>
            </w:r>
          </w:p>
        </w:tc>
      </w:tr>
      <w:tr>
        <w:trPr>
          <w:trHeight w:val="49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8</w:t>
            </w:r>
          </w:p>
        </w:tc>
      </w:tr>
      <w:tr>
        <w:trPr>
          <w:trHeight w:val="447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Калининского сельского поселения» муниципальной программы Калин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230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7</w:t>
            </w:r>
          </w:p>
        </w:tc>
      </w:tr>
      <w:tr>
        <w:trPr>
          <w:trHeight w:val="378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ест захоронения в рамках подпрограммы  «Благоустройство населенных пунктов Калининского сельского поселения» муниципальной программы Калин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3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2303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518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Калининского сельского поселения» муниципальной программы Калин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3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2304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73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учение лиц, замещающих должности муниципальных служащих в рамках непрограммных расходов муниципальных органов Калин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2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4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4,9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4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,9</w:t>
            </w:r>
          </w:p>
        </w:tc>
      </w:tr>
      <w:tr>
        <w:trPr>
          <w:trHeight w:val="3312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алининского сельского поселения Цимлянского района в рамках подпрограммы «Развитие культуры» муниципальной программы Калининского  сельского поселения «Развитие культуры и туризма» (Субсидии бюджетным учреждениям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4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,9</w:t>
            </w:r>
          </w:p>
        </w:tc>
      </w:tr>
      <w:tr>
        <w:trPr>
          <w:trHeight w:val="361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ы государственной пенсии за выслугу лет лицам, замещавшим муниципальные должности и должности  муниципальной службы в рамках непрограмных расходов муниципальных органов Калининского сельского по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</w:t>
            </w:r>
          </w:p>
        </w:tc>
      </w:tr>
      <w:tr>
        <w:trPr>
          <w:trHeight w:val="63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оме публичных нормативных социальных выпла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</w:t>
            </w:r>
          </w:p>
        </w:tc>
      </w:tr>
      <w:tr>
        <w:trPr>
          <w:trHeight w:val="63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0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 Калининского сельского поселения» муниципальной программы Калин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44:00Z</dcterms:created>
  <dc:creator>Козарова</dc:creator>
  <dc:description/>
  <cp:keywords/>
  <dc:language>en-US</dc:language>
  <cp:lastModifiedBy>Калина</cp:lastModifiedBy>
  <cp:lastPrinted>2005-12-31T23:31:00Z</cp:lastPrinted>
  <dcterms:modified xsi:type="dcterms:W3CDTF">2016-07-05T07:10:00Z</dcterms:modified>
  <cp:revision>20</cp:revision>
  <dc:subject/>
  <dc:title>АДМИНИСТРАЦИЯ РОСТОВСКОЙ ОБЛАСТИ</dc:title>
</cp:coreProperties>
</file>