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right="-6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6 г.</w:t>
        <w:tab/>
        <w:t xml:space="preserve">                    №103</w:t>
        <w:tab/>
        <w:t xml:space="preserve">                   </w:t>
        <w:tab/>
        <w:t>ст.Калинин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О ликвидации муниципаль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юджетного учреждения культу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Цимлянского района Калининского сель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еления «Центральная библиотека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сновании Распоряжения от 14.04.2016г. № 149 «О мерах по реализации областного закона от 28.12.2015г. №486-ЗС «О внесении изменений в Областной закон «О местном самоуправлении в Рост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Ликвидировать муниципальное бюджетное учреждение культуры Цимлянского района Калининского сельского поселения «Центральная библиотека» (далее – МБУК ЦР КСП «ЦБ»), расположенное по адресу: Ростовская область, Цимлянский район, ст.Калининская, пер. Театральный, 3.</w:t>
      </w:r>
    </w:p>
    <w:p>
      <w:pPr>
        <w:pStyle w:val="Normal"/>
        <w:autoSpaceDE w:val="false"/>
        <w:ind w:firstLine="540"/>
        <w:jc w:val="both"/>
        <w:rPr/>
      </w:pPr>
      <w:r>
        <w:rPr/>
        <w:t>2.Установить срок ликвидации МБУК ЦР КСП «ЦБ» в течение 6 месяцев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Образовать ликвидационную комиссию МБУК ЦР КСП «ЦБ» и утвердить её состав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лан мероприятий  по ликвидации МБУК ЦР КСП «ЦБ»,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/>
        <w:t>5. Ликвидационной комиссии при ликвидации МБУК ЦР КСП «ЦБ» обеспечить проведение  комплекса мероприятий согласно утверждённому плану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со дня вступления в силу настоящего постановления функции единоличного исполнительного органа МБУК ЦР КСП «ЦБ» переходят к ликвид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ановление подлежит опубликованию и размещению на официальном сайте Администрации Цимлянского района, Калининское сельское поселение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ее постановление  вступает в силу со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лининского сельского поселения                                                        Н.И. Мар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Кали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5.07.2016 г. № 1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ликвидационной комиссии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рохина Оксана Ивановна-Директор МБУК ЦР КСП «ЦБ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екретарь ликвидационной  комисс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Хохлачева Мария Павловна-Специалист 1 категории по земельным и имущественным отношениям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Члены ликвидационной комисс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омаш Елена Викторовна-Ведущий специалист;</w:t>
      </w:r>
    </w:p>
    <w:p>
      <w:pPr>
        <w:pStyle w:val="Normal"/>
        <w:ind w:firstLine="709"/>
        <w:rPr/>
      </w:pPr>
      <w:r>
        <w:rPr/>
        <w:t>Кротова Ольга Юрьевна-Ведущий специалист-главный бухгалтер;</w:t>
      </w:r>
    </w:p>
    <w:p>
      <w:pPr>
        <w:pStyle w:val="Normal"/>
        <w:ind w:firstLine="709"/>
        <w:rPr/>
      </w:pPr>
      <w:r>
        <w:rPr/>
        <w:t>Бурякова Елена Петровна-Главный бухгалтер МБУК ЦР КСП «ЦБ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5.07.2016 г. № 1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8"/>
        <w:gridCol w:w="2341"/>
        <w:gridCol w:w="1985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уполномоченный государственный орган осуществля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ую регистрацию юридических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МБУК ЦР КСП «ЦБ» с приложением настоящего постановления. Подача форм Р15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2 Гражданского кодекса Российской Федерации, с учётом сроков окончания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журнале «Вестник государственной регистрации» информацию о ликвидации МБУК ЦР КСП «ЦБ» и о порядке и сроке заявления требований его кредитор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хина О.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3Гражданского кодекса Российской Федерации, с учётом сроков окончания полномоч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имущества ликвидируемого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налоговый  орган и орган Госкомстата о ликвидации МБУК ЦР КСП «Ц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енсионный фонд и Фонд социального страхования о ликвидации МБУК ЦР КСП «Ц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кредито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0 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  <w:t>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63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0 рабочих дней со дня вступления в силу постановления о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предоставить в регистрирующий орган промежуточный ликвидационный баланс в соответствии с действующими правилами ведения бухгалтерского учета и отчётности с приложением перечня имущества ликвидируемого учреждения, а также перечня требований, предъявленных кредиторами и результаты их рассмот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срока для предъявления требований кред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3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ы с кредиторами первой и второй очеред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63, ст.64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ы с кредиторами третьей и четвёртой очеред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течении месяца со дня утверждения промежуточного ликвидационного 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Бурякова Е.П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3, ст.64 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предоставить в регистрирующий орган ликвидационный баланс в соответствии с действующими правилами ведения бухгалтерского учета и отчётности, заявление формы Р16001, квитанции об уплате гос. пошлины, справки об отсутствии задолженности из ПФ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чё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  <w:t>(Бурякова Е.П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63Гражданск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банковские счета учре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чётов с креди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регистрирующий орган уведомление о завершении процесса ликвид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утверждения ликвидационного баланса с учётом ст. 8, ст. 21 ФЗ №129 «О государственной регистрации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(Крохина О.И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ничтожение Устава  и печати учреждения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ела в архи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олучения свидетельства об исключении юридического лица из Единого государственного реестра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oper7</dc:creator>
  <dc:description/>
  <cp:keywords/>
  <dc:language>en-US</dc:language>
  <cp:lastModifiedBy>Калина</cp:lastModifiedBy>
  <cp:lastPrinted>2016-07-05T08:40:00Z</cp:lastPrinted>
  <dcterms:modified xsi:type="dcterms:W3CDTF">2016-07-05T07:52:00Z</dcterms:modified>
  <cp:revision>6</cp:revision>
  <dc:subject/>
  <dc:title>ОТДЕЛ ОБРАЗОВАНИЯ</dc:title>
</cp:coreProperties>
</file>